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"/>
        <w:rPr>
          <w:sz w:val="24"/>
          <w:lang w:val="nb-NO"/>
        </w:rPr>
      </w:pPr>
      <w:r>
        <w:rPr>
          <w:b/>
          <w:sz w:val="24"/>
          <w:lang w:val="nb-NO"/>
        </w:rPr>
        <w:t xml:space="preserve">Tiªu chuÈn ngµnh </w:t>
      </w:r>
    </w:p>
    <w:p>
      <w:pPr>
        <w:pStyle w:val="Me"/>
        <w:jc w:val="right"/>
        <w:rPr>
          <w:b/>
          <w:b/>
          <w:sz w:val="24"/>
        </w:rPr>
      </w:pPr>
      <w:r>
        <w:rPr>
          <w:b/>
          <w:sz w:val="24"/>
        </w:rPr>
        <w:t>Nhãm H</w:t>
      </w:r>
    </w:p>
    <w:p>
      <w:pPr>
        <w:pStyle w:val="Me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168"/>
      </w:tblGrid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Çu vµ cèng</w:t>
            </w:r>
          </w:p>
          <w:p>
            <w:pPr>
              <w:pStyle w:val="Me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Quy ph¹m thi c«ng vµ nghiÖm thu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TCN 266 -2000   Thay thÕ quy tr×nh kÌm theo QuyÕt ®Þnh sè 166/Q§ n¨m 197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Giao th«ngvËn t¶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>Cã hiÖu lùc tõ     / 7/ 2000</w:t>
            </w:r>
          </w:p>
        </w:tc>
      </w:tr>
    </w:tbl>
    <w:p>
      <w:pPr>
        <w:pStyle w:val="Normal"/>
        <w:spacing w:before="120" w:after="0"/>
        <w:jc w:val="both"/>
        <w:rPr>
          <w:rFonts w:ascii=".VnArial Narrow" w:hAnsi=".VnArial Narrow" w:cs=".VnArial Narrow"/>
          <w:b/>
          <w:b/>
          <w:sz w:val="24"/>
        </w:rPr>
      </w:pPr>
      <w:r>
        <w:rPr>
          <w:rFonts w:cs=".VnArial Narrow" w:ascii=".VnArial Narrow" w:hAnsi=".VnArial Narrow"/>
          <w:b/>
          <w:sz w:val="24"/>
        </w:rPr>
        <w:t>Ban hµnh kÌm theo quyÕt ®Þnh sè:        /2000/Q§-BGTVT, ngµy     / 6 /2000.</w:t>
      </w:r>
    </w:p>
    <w:p>
      <w:pPr>
        <w:pStyle w:val="Me"/>
        <w:jc w:val="right"/>
        <w:rPr>
          <w:rFonts w:ascii=".VnArial Narrow" w:hAnsi=".VnArial Narrow" w:cs=".VnArial Narrow"/>
          <w:b/>
          <w:b/>
          <w:sz w:val="24"/>
        </w:rPr>
      </w:pPr>
      <w:r>
        <w:rPr>
          <w:rFonts w:cs=".VnArial Narrow" w:ascii=".VnArial Narrow" w:hAnsi=".VnArial Narrow"/>
          <w:b/>
          <w:sz w:val="24"/>
        </w:rPr>
      </w:r>
    </w:p>
    <w:p>
      <w:pPr>
        <w:pStyle w:val="Me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</w:p>
    <w:p>
      <w:pPr>
        <w:pStyle w:val="Me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1. C¸c quy ®Þnh chung </w:t>
      </w:r>
    </w:p>
    <w:p>
      <w:pPr>
        <w:pStyle w:val="Me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Me"/>
        <w:ind w:firstLine="720"/>
        <w:jc w:val="both"/>
        <w:rPr/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C¸c yªu cÇu cña quy ph¹m nµy ph¶i ®</w:t>
        <w:softHyphen/>
        <w:t>îc thi hµnh ®èi víi tÊt c¶ c¸c tæ chøc t</w:t>
        <w:softHyphen/>
        <w:t xml:space="preserve"> vÊn thiÕt kÕ, t</w:t>
        <w:softHyphen/>
        <w:t xml:space="preserve"> vÊn gi¸m s¸t vµ c¸c nhµ thÇu khi thi c«ng vµ nghiÖm thu c¸c cÇu cèng x©y dùng míi vÜnh cöu hoÆc c¶i t¹o (trong ®ã bao gåm ®</w:t>
        <w:softHyphen/>
        <w:t>êng èng, m¸ng n</w:t>
        <w:softHyphen/>
        <w:t>íc, cÇu tµu bÕn c¶ng, cÇu v</w:t>
        <w:softHyphen/>
        <w:t>ît c¹n, cÇu dµnh cho ng</w:t>
        <w:softHyphen/>
        <w:t>êi ®i bé) thuéc ®</w:t>
        <w:softHyphen/>
        <w:t>êng s¾t, ®</w:t>
        <w:softHyphen/>
        <w:t>êng tÇu ®iÖn, ®</w:t>
        <w:softHyphen/>
        <w:t>êng « t« (gåm c¶ ®</w:t>
        <w:softHyphen/>
        <w:t>êng néi bé cña c¸c xÝ nghiÖp vµ tæ chøc n«ng nghiÖp, ®</w:t>
        <w:softHyphen/>
        <w:t>êng cña c¸c xÝ nghiÖp c«ng nghiÖp) trong vµ ngoµi ®« thÞ, nÕu nh</w:t>
        <w:softHyphen/>
        <w:t xml:space="preserve"> ®å ¸n b¶n vÏ thi c«ng kh«ng quy ®Þnh c¸c yªu cÇu kh¸c. Nh÷ng h¹ng môc thi c«ng vµ nghiÖm thu kh«ng ®</w:t>
        <w:softHyphen/>
        <w:t xml:space="preserve">îc quy ®Þnh trong quy ph¹m nµy, ph¶i thùc hiÖn theo ®óng chØ dÉn cña ®å ¸n BVTC. </w:t>
      </w:r>
    </w:p>
    <w:p>
      <w:pPr>
        <w:pStyle w:val="Linh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Linh"/>
        <w:ind w:firstLine="720"/>
        <w:jc w:val="both"/>
        <w:rPr/>
      </w:pPr>
      <w:r>
        <w:rPr/>
        <w:t>1.2 Khi thi c«ng cÇu vµ cèng, ngoµi c¸c yªu cÇu cña quy ph¹m nµy, ph¶i tu©n thñ c¸c yªu cÇu trong danh môc c¸c tiªu chuÈn nhµ n</w:t>
        <w:softHyphen/>
        <w:t>íc, tiªu chuÈn ngµnh vµ c¸c tiªu chuÈn kh¸c cã liªn quan, trong ®ã bao gåm c¶ vÒ an toµn kü thuËt, vÖ sinh c«ng nghiÖp vµ phßng ch¸y, nªu trong phô lôc 2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3. Nh÷ng qui ®Þnh cña quy ph¹m nµy dùa trªn mét sè tiªu chuÈn, qui ph¹m hiÖn hµnh cña Nhµ n</w:t>
        <w:softHyphen/>
        <w:t>íc. Khi cã kh¸c biÖt gi÷a qui ph¹m nµy vµ tiªu chuÈn, qui tr×nh liªn quan kh¸c vÒ viÖc thi c«ng vµ nghiÖm thu cÇu cèng th× ph¶i tu©n theo quy ph¹m nµy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4. Khi x©y dùng c¸c c«ng tr×nh cÇu vµ cèng ph¶i thùc hiÖn c¸c gi¶i ph¸p thiÕt kÕ, b¶o vÖ m«i tr</w:t>
        <w:softHyphen/>
        <w:t>êng sinh th¸i theo qui ®Þnh hiÖn hµnh.</w:t>
      </w:r>
    </w:p>
    <w:p>
      <w:pPr>
        <w:pStyle w:val="Linh"/>
        <w:ind w:firstLine="720"/>
        <w:jc w:val="both"/>
        <w:rPr/>
      </w:pPr>
      <w:r>
        <w:rPr/>
        <w:t>C¸c gi¶i ph¸p kü thuËt ®</w:t>
        <w:softHyphen/>
        <w:t>îc ¸p dông ph¶i phï hîp tiªu chuÈn vÖ sinh c«ng nghiÖp vµ kh«ng cho phÐp g©y bÈn n</w:t>
        <w:softHyphen/>
        <w:t>íc mÆt vµ n</w:t>
        <w:softHyphen/>
        <w:t>íc ngÇm, kh«ng ®</w:t>
        <w:softHyphen/>
        <w:t>îc lµm lÇy léi khu vùc c«ng tr</w:t>
        <w:softHyphen/>
        <w:t>êng, kh«ng ®</w:t>
        <w:softHyphen/>
        <w:t>îc s¶n sinh ra c¸c chÊt ®éc h¹i còng nh</w:t>
        <w:softHyphen/>
        <w:t xml:space="preserve"> kh«ng cho phÐp ®</w:t>
        <w:softHyphen/>
        <w:t>a c¸c chÊt th¶i kh¸c ra ngoµi trêi g©y « nhiÔm m«i tr</w:t>
        <w:softHyphen/>
        <w:t>êng.</w:t>
      </w:r>
    </w:p>
    <w:p>
      <w:pPr>
        <w:pStyle w:val="Linh"/>
        <w:ind w:firstLine="720"/>
        <w:jc w:val="both"/>
        <w:rPr/>
      </w:pPr>
      <w:r>
        <w:rPr/>
        <w:t>Nghiªm cÊm viÖc chÆt ph¸ rõng hoÆc c©y cèi vïng phô cËn c«ng tr</w:t>
        <w:softHyphen/>
        <w:t>êng x©y dùng: kh«ng ®æ r¸c th¶i hoÆc vËt liÖu x©y dùng lªn mÆt ®Êt khu vùc x©y dùng lµm suy tho¸i th¶m thùc vËt còng nh</w:t>
        <w:softHyphen/>
        <w:t xml:space="preserve"> viÖc th¸o n</w:t>
        <w:softHyphen/>
        <w:t>íc ®æ ra ngoµi sao cho kh«ng lµm thay ®æi mùc n</w:t>
        <w:softHyphen/>
        <w:t>íc ngÇm s½n cã.</w:t>
      </w:r>
    </w:p>
    <w:p>
      <w:pPr>
        <w:pStyle w:val="Linh"/>
        <w:ind w:firstLine="720"/>
        <w:jc w:val="both"/>
        <w:rPr/>
      </w:pPr>
      <w:r>
        <w:rPr/>
        <w:t>Tr</w:t>
        <w:softHyphen/>
        <w:t>íc khi bµn giao tr¶ l¹i mÆt b»ng c«ng tr</w:t>
        <w:softHyphen/>
        <w:t>êng ®Ó b</w:t>
        <w:softHyphen/>
        <w:t>íc vµo khai th¸c c«ng tr×nh, ph¶i tiÕn hµnh th¸o dì c¸c nhµ t¹m l¸n tr¹i vµ c¸c c«ng tr×nh phô trî, thu dän s¹ch vËt liÖu vµ c¸c cÊu kiÖn cßn thõa, söa sang l¹i mÆt b»ng, còng nh</w:t>
        <w:softHyphen/>
        <w:t xml:space="preserve"> ph¶i thu dän thanh th¶i lßng s«ng d</w:t>
        <w:softHyphen/>
        <w:t>íi cÇu vµ kh¬i th«ng c¸c lç tho¸t n</w:t>
        <w:softHyphen/>
        <w:t>íc trong cèng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5. ViÖc x©y dùng c¸c cÇu lín vµ cÇu võa phøc t¹p th× nhÊt thiÕt ph¶i do c¸c nhµ thÇu x©y dùng cÇu ®ñ n¨ng lùc ®¶m nhËn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 xml:space="preserve">1.6. ViÖc x©y dùng cÇu vµ cèng ph¶i thùc hiÖn </w:t>
        <w:softHyphen/>
        <w:t>u tiªn b»ng ph</w:t>
        <w:softHyphen/>
        <w:t>¬ng ph¸p c«ng nghiÖp do øng dông c¸c kÕt cÊu vµ chi tiÕt l¾p ghÐp.</w:t>
      </w:r>
    </w:p>
    <w:p>
      <w:pPr>
        <w:pStyle w:val="Linh"/>
        <w:ind w:firstLine="720"/>
        <w:jc w:val="both"/>
        <w:rPr/>
      </w:pPr>
      <w:r>
        <w:rPr/>
        <w:t>ViÖc tæ chøc thi c«ng ph¶i t¹o ®iÒu kiÖn sao cho ®¹t n¨ng suÊt lao ®éng cao, ®¶m b¶o cã thÓ bµn giao c¸c c«ng tr×nh x©y dùng ®¹t tiÕn ®é ®· ®Þnh, còng nh</w:t>
        <w:softHyphen/>
        <w:t xml:space="preserve"> b¶o ®¶m chÊt l</w:t>
        <w:softHyphen/>
        <w:t>îng thi c«ng cao vµ gi¸ thµnh rÎ nhÊt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7. Tr×nh tù thi c«ng vµ thêi gian hoµn thµnh c¸c c«ng t¸c x©y dùng vµ l¾p r¸p ph¶i ®</w:t>
        <w:softHyphen/>
        <w:t>îc quy ®Þnh b»ng biÓu ®å tiÕn ®é. C¸c biÓu ®å tiÕn ®é nµy ph¶i thÓ hiÖn ®</w:t>
        <w:softHyphen/>
        <w:t>îc c¸c d©y chuyÒn s¶n xuÊt vµ sù kÕt hîp c¸c mòi thi c«ng kh¸c nhau.</w:t>
      </w:r>
    </w:p>
    <w:p>
      <w:pPr>
        <w:pStyle w:val="Linh"/>
        <w:ind w:firstLine="720"/>
        <w:jc w:val="both"/>
        <w:rPr/>
      </w:pPr>
      <w:r>
        <w:rPr/>
        <w:t>C«ng t¸c x©y dùng ph¶i ®</w:t>
        <w:softHyphen/>
        <w:t>îc tiÕn hµnh ®Òu ®Æn trong c¶ n¨m. Muèn vËy t¹i c«ng tr×nh ph¶i t¹o ra c¸c khèi l</w:t>
        <w:softHyphen/>
        <w:t>îng dù tr÷, khiÕn cho c«ng t¸c trong mïa kh« vµ mïa m</w:t>
        <w:softHyphen/>
        <w:t>a tiÕn hµnh b×nh th</w:t>
        <w:softHyphen/>
        <w:t>êng, kh«ng ph¶i t¨ng c</w:t>
        <w:softHyphen/>
        <w:t>êng nh©n lùc vµ n©ng cao gi¸ thµnh lªn nhiÒu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8. VÒ c¨n b¶n, c¸c bé phËn cña kÕt cÊu l¾p ghÐp ph¶i ®</w:t>
        <w:softHyphen/>
        <w:t>îc chÕ t¹o s½n trong x</w:t>
        <w:softHyphen/>
        <w:t>ëng m¸y chuyªn nghiÖp. Khi nµo kh«ng thÓ chÕ t¹o c¸c kÕt cÊu ®ã t¹i x</w:t>
        <w:softHyphen/>
        <w:t>ëng m¸y chuyªn nghiÖp hoÆc khi viÖc chuyªn chë cÊu kiÖn tíi c«ng tr×nh kh«ng lîi vÒ mÆt kinh tÕ th× ®¬n vÞ thi c«ng ph¶i lËp b·i chÕ t¹o riªng gÇn ®ã víi quy m« vµ sè l</w:t>
        <w:softHyphen/>
        <w:t>îng, chñng lo¹i thiÕt bÞ do khèi l</w:t>
        <w:softHyphen/>
        <w:t>îng c«ng t¸c quyÕt ®Þnh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9. §¬n vÞ thi c«ng ph¶i h¹n chÕ sè l</w:t>
        <w:softHyphen/>
        <w:t>îng c«ng tr×nh t¹m trong c«ng tr</w:t>
        <w:softHyphen/>
        <w:t xml:space="preserve">êng tíi møc tèi thiÓu vµ ph¶i </w:t>
        <w:softHyphen/>
        <w:t>u tiªn dïng c¸c kÕt cÊu th¸o l¾p v¹n n¨ng, c¸c kÕt cÊu cã thÓ lu©n chuyÓn ®</w:t>
        <w:softHyphen/>
        <w:t>îc ®Ó lµm c¸c c«ng tr×nh t¹m ®ã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10. C¸c c«ng t¸c x©y dùng vµ l¾p r¸p cÇn ®</w:t>
        <w:softHyphen/>
        <w:t>îc c¬ giíi ho¸ tíi møc tèi ®a vµ ®èi víi c¸c h¹ng môc c«ng t¸c lín ph¶i øng dông ph</w:t>
        <w:softHyphen/>
        <w:t>¬ng ph¸p c¬ giíi ho¸ toµn bé.</w:t>
      </w:r>
    </w:p>
    <w:p>
      <w:pPr>
        <w:pStyle w:val="Linh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Linh"/>
        <w:ind w:firstLine="720"/>
        <w:jc w:val="both"/>
        <w:rPr/>
      </w:pPr>
      <w:r>
        <w:rPr/>
        <w:t>1.11. C¸c vËt liÖu x©y dùng vµ c¸c kÕt cÊu, ®Æc biÖt ®èi víi lo¹i cã khèi l</w:t>
        <w:softHyphen/>
        <w:t>îng lín, ph¶i ®</w:t>
        <w:softHyphen/>
        <w:t>a th¼ng tíi c¸c kho t¹i c«ng tr</w:t>
        <w:softHyphen/>
        <w:t>êng, kh«ng qua chuyÓn t¶i. C¸c kho t¹i c«ng tr</w:t>
        <w:softHyphen/>
        <w:t>êng ph¶i ®</w:t>
        <w:softHyphen/>
        <w:t>îc bè trÝ ë vïng ho¹t ®éng cña c¸c thiÕt bÞ cÇn trôc vµ ph</w:t>
        <w:softHyphen/>
        <w:t>¬ng tiÖn vËn t¶i phôc vô c«ng tr</w:t>
        <w:softHyphen/>
        <w:t>êng .</w:t>
      </w:r>
    </w:p>
    <w:p>
      <w:pPr>
        <w:pStyle w:val="Linh"/>
        <w:ind w:firstLine="720"/>
        <w:jc w:val="both"/>
        <w:rPr/>
      </w:pPr>
      <w:r>
        <w:rPr/>
        <w:t>NÕu vËt liÖu x©ydùng chñ yÕu cña c«ng tr×nh lµ bª-t«ng, ph¶i lËp phßng thÝ nghiÖm vËt liÖu ngay t¹i c«ng tr</w:t>
        <w:softHyphen/>
        <w:t>êng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12. C¸c gi¶i ph¸p thi c«ng, tr×nh tù vµ thêi h¹n thi c«ng ®</w:t>
        <w:softHyphen/>
        <w:t>îc x¸c ®Þnh trªn c¬ së xÐt tÝnh ®Õn chu kú vµ møc n</w:t>
        <w:softHyphen/>
        <w:t>íc hµng n¨m, c</w:t>
        <w:softHyphen/>
        <w:t>êng ®é va ®Ëp cña sãng, xãi lë lßng s«ng, sù va ®Ëp cña vËt tr«i, c©y tr«i v.v...</w:t>
      </w:r>
    </w:p>
    <w:p>
      <w:pPr>
        <w:pStyle w:val="Linh"/>
        <w:ind w:firstLine="720"/>
        <w:jc w:val="both"/>
        <w:rPr/>
      </w:pPr>
      <w:r>
        <w:rPr/>
        <w:t>Khi x©y dùng cÇu v</w:t>
        <w:softHyphen/>
        <w:t>ît qua s«ng cã dßng ch¶y m¹nh hoÆc cã tµu thuyÒn qua l¹i, ph¶i tu©n theo c¸c quy ®Þnh vÒ ®¶m b¶o an toµn giao th«ng ®</w:t>
        <w:softHyphen/>
        <w:t>êng thuû néi ®Þa, còng nh</w:t>
        <w:softHyphen/>
        <w:t xml:space="preserve"> ®¶m b¶o ho¹t ®éng cña tµu thuyÒn ®¸nh b¾t c¸, t¹o ®iÒu kiÖn thuËn lîi cho viÖc di chuyÓn ®µn c¸.</w:t>
      </w:r>
    </w:p>
    <w:p>
      <w:pPr>
        <w:pStyle w:val="Linh"/>
        <w:ind w:firstLine="720"/>
        <w:jc w:val="both"/>
        <w:rPr/>
      </w:pPr>
      <w:r>
        <w:rPr/>
        <w:t>Khi triÓn khai x©y dùng c¸c c«ng tr×nh vµ thiÕt bÞ phô t¹m thi c«ng trªn mÆt s«ng cã ®¾p ®ª bao, ph¶i ®¶m b¶o æn ®Þnh tuyÖt ®èi cho ®ª trong khu vùc lµm cÇu vµ ph¶i tu©n theo c¸c quy ®Þnh vÒ b¶o vÖ ®ª ®iÒu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13. Khi chuÈn bÞ vËt liÖu t¹i chç (®¸, c¸t , gç x©y dùng) tíi ch©n c«ng tr×nh, ph¶i kiÓm tra nghiªm ngÆt vÒ chÊt l</w:t>
        <w:softHyphen/>
        <w:t>îng vµ ®Æc tÝnh cña vËt liÖu theo tõng l« khèi l</w:t>
        <w:softHyphen/>
        <w:t>îng, ph¶i xem xÐt yªu cÇu cô thÓ cho tõng lo¹i vËt liÖu thÝch hîp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14. Sau khi bµn giao cÇu vµ cèng cho c¬ quan khai th¸c qu¶n lý, nhµ thÇu x©y dùng ph¶i cã tr¸ch nhiÖm quan s¸t t×nh tr¹ng kü thuËt cña c«ng tr×nh vµ kiÓm tra vÞ trÝ c¸c bé phËn kÕt cÊu theo mÆt b»ng vµ mÆt c¾t däc trong thêi gian b¶o hµnh, ®Æc biÖt lµ sau mïa n</w:t>
        <w:softHyphen/>
        <w:t>íc lò.</w:t>
      </w:r>
    </w:p>
    <w:p>
      <w:pPr>
        <w:pStyle w:val="Linh"/>
        <w:ind w:firstLine="720"/>
        <w:jc w:val="both"/>
        <w:rPr/>
      </w:pPr>
      <w:r>
        <w:rPr/>
        <w:t>Nhµ thÇu ph¶i quan s¸t kü c¸c cèng vµ kiÓm tra vÞ trÝ tõng ®èt cèng sau 2 - 3 th¸ng l¾p ®Æt xong d</w:t>
        <w:softHyphen/>
        <w:t>íi ®Êt.</w:t>
      </w:r>
    </w:p>
    <w:p>
      <w:pPr>
        <w:pStyle w:val="Linh"/>
        <w:ind w:firstLine="720"/>
        <w:jc w:val="both"/>
        <w:rPr/>
      </w:pPr>
      <w:r>
        <w:rPr/>
        <w:t>KÕt qu¶ cña c¸c cuéc kiÓm tra ph¶i ®</w:t>
        <w:softHyphen/>
        <w:t>îc ghi râ vµo v¨n b¶n ®Ó l</w:t>
        <w:softHyphen/>
        <w:t>u tr÷ theo dâi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15.ViÖc chÊt t¶i lªn c¸c bé phËn cÇu ®· ®</w:t>
        <w:softHyphen/>
        <w:t>îc hoµn chØnh theo ®å ¸n, chØ cho phÐp sau khi ®· kiÓm tra vµ lËp biªn b¶n nghiÖm thu c«ng ®o¹n ®ã. Tr×nh tù chØ dÉn vÒ chÊt t¶i ph¶i ®</w:t>
        <w:softHyphen/>
        <w:t>îc chñ c«ng tr×nh chÊp thuËn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.16. Khi bè trÝ c«ng tr</w:t>
        <w:softHyphen/>
        <w:t>êng x©y dùng, ®iÒu ®éng kÕt cÊu c«ng tr×nh phô t¹m vµ m¸y thiÕt bÞ thi c«ng, ph¶i ®¶m b¶o an toµn víi mùc n</w:t>
        <w:softHyphen/>
        <w:t>íc lò xuÊt hiÖn trong suèt thêi gian thi c«ng; cã thÓ chän mùc n</w:t>
        <w:softHyphen/>
        <w:t>íc cao t</w:t>
        <w:softHyphen/>
        <w:t>¬ng øng víi l</w:t>
        <w:softHyphen/>
        <w:t>u l</w:t>
        <w:softHyphen/>
        <w:t>îng tÝnh to¸n dßng ch¶y cã tÇn suÊt 10%.</w:t>
      </w:r>
    </w:p>
    <w:p>
      <w:pPr>
        <w:pStyle w:val="Linh"/>
        <w:ind w:firstLine="720"/>
        <w:jc w:val="both"/>
        <w:rPr/>
      </w:pPr>
      <w:r>
        <w:rPr/>
        <w:t>NÕu cã c¬ së vÒ ®iÒu kiÖn kü thuËt - kinh tÕ thÝch hîp, cho phÐp lÊy mùc n</w:t>
        <w:softHyphen/>
        <w:t>íc thi c«ng t</w:t>
        <w:softHyphen/>
        <w:t>¬ng øng víi l</w:t>
        <w:softHyphen/>
        <w:t>u l</w:t>
        <w:softHyphen/>
        <w:t>îng tÝnh tãan cã tÇn suÊt 50%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Me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2. C«ng t¸c ®o ®¹c ®Þnh vÞ</w:t>
      </w:r>
    </w:p>
    <w:p>
      <w:pPr>
        <w:pStyle w:val="Me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</w:p>
    <w:p>
      <w:pPr>
        <w:pStyle w:val="Linh"/>
        <w:numPr>
          <w:ilvl w:val="0"/>
          <w:numId w:val="43"/>
        </w:numPr>
        <w:ind w:left="0" w:firstLine="720"/>
        <w:jc w:val="both"/>
        <w:rPr/>
      </w:pPr>
      <w:r>
        <w:rPr/>
        <w:t>§Ó thùc hiÖn dù ¸n x©y dùng cÇu (cèng), cÇn ph¶i lËp m¹ng l</w:t>
        <w:softHyphen/>
        <w:t>íi ®o ®¹c sau:</w:t>
      </w:r>
    </w:p>
    <w:p>
      <w:pPr>
        <w:pStyle w:val="Linh"/>
        <w:numPr>
          <w:ilvl w:val="0"/>
          <w:numId w:val="25"/>
        </w:numPr>
        <w:ind w:left="0" w:firstLine="720"/>
        <w:jc w:val="both"/>
        <w:rPr/>
      </w:pPr>
      <w:r>
        <w:rPr/>
        <w:t>M¹ng l</w:t>
        <w:softHyphen/>
        <w:t>íi tam gi¸c ®¹c, ®a gi¸c ®¹c hoÆc ®</w:t>
        <w:softHyphen/>
        <w:t>êng s</w:t>
        <w:softHyphen/>
        <w:t>ên - tam gi¸c (®èi víi cÇu dµi trªn 300m, cÇu treo d©y xiªn, cÇu trªn ®</w:t>
        <w:softHyphen/>
        <w:t>êng cong hoÆc cÇu cã trô cao h¬n 15m).</w:t>
      </w:r>
    </w:p>
    <w:p>
      <w:pPr>
        <w:pStyle w:val="Linh"/>
        <w:numPr>
          <w:ilvl w:val="0"/>
          <w:numId w:val="25"/>
        </w:numPr>
        <w:ind w:left="0" w:firstLine="720"/>
        <w:jc w:val="both"/>
        <w:rPr/>
      </w:pPr>
      <w:r>
        <w:rPr/>
        <w:t>Chßi dÉn mèc (tr</w:t>
        <w:softHyphen/>
        <w:t>êng hîp ®Þa h×nh phøc t¹p, c¸c ®iÓm ®o cña m¹ng l</w:t>
        <w:softHyphen/>
        <w:t>íi kh«ng nh×n râ nhau ®</w:t>
        <w:softHyphen/>
        <w:t>îc th× trªn tim cña ®iÓm ®o cÇn ph¶i lËp chßi dÉn mèc cã ®é cao cÇn thiÕt).</w:t>
      </w:r>
    </w:p>
    <w:p>
      <w:pPr>
        <w:pStyle w:val="Linh"/>
        <w:numPr>
          <w:ilvl w:val="0"/>
          <w:numId w:val="25"/>
        </w:numPr>
        <w:ind w:left="0" w:firstLine="720"/>
        <w:jc w:val="both"/>
        <w:rPr/>
      </w:pPr>
      <w:r>
        <w:rPr/>
        <w:t>C¸c ®iÓm ®o däc theo tim cÇu (®èi víi cèng lµ ®iÓm giao cña tim cèng vµ tim ®</w:t>
        <w:softHyphen/>
        <w:t>êng)</w:t>
      </w:r>
    </w:p>
    <w:p>
      <w:pPr>
        <w:pStyle w:val="Linh"/>
        <w:numPr>
          <w:ilvl w:val="0"/>
          <w:numId w:val="25"/>
        </w:numPr>
        <w:ind w:left="0" w:firstLine="720"/>
        <w:jc w:val="both"/>
        <w:rPr/>
      </w:pPr>
      <w:r>
        <w:rPr/>
        <w:t>C¸c ®iÓm ®o däc theo trôc tim phô song song víi trôc tim chÝnh cña cÇu, trong tr</w:t>
        <w:softHyphen/>
        <w:t>êng hîp x©y dùng cÇu v</w:t>
        <w:softHyphen/>
        <w:t>ît qua b·i s«ng cã ®é dµi h¬n 100m, khi x©y dùng cÇu trong c¸c ®iÒu kiÖn phøc t¹p (®an xen víi c¸c kiÕn tróc s½n cã hoÆc b¶o tån thiªn nhiªn) vµ trong tr</w:t>
        <w:softHyphen/>
        <w:t>êng hîp c¸c ®iÓm ®o cã thÓ bÞ h</w:t>
        <w:softHyphen/>
        <w:t xml:space="preserve"> háng trong qu¸ tr×nh thi c«ng cÇu.</w:t>
      </w:r>
    </w:p>
    <w:p>
      <w:pPr>
        <w:pStyle w:val="Linh"/>
        <w:numPr>
          <w:ilvl w:val="0"/>
          <w:numId w:val="25"/>
        </w:numPr>
        <w:ind w:left="0" w:firstLine="720"/>
        <w:jc w:val="both"/>
        <w:rPr/>
      </w:pPr>
      <w:r>
        <w:rPr/>
        <w:t>C¸c ®iÓm ®o tim ®</w:t>
        <w:softHyphen/>
        <w:t>êng vµo cÇu, trong tr</w:t>
        <w:softHyphen/>
        <w:t>êng hîp phÇn ®</w:t>
        <w:softHyphen/>
        <w:t>êng vµo cÇu còng n»m trong khèi l</w:t>
        <w:softHyphen/>
        <w:t>îng thi c«ng cña dù ¸n cÇu.</w:t>
      </w:r>
    </w:p>
    <w:p>
      <w:pPr>
        <w:pStyle w:val="Linh"/>
        <w:numPr>
          <w:ilvl w:val="0"/>
          <w:numId w:val="25"/>
        </w:numPr>
        <w:ind w:left="0" w:firstLine="720"/>
        <w:jc w:val="both"/>
        <w:rPr/>
      </w:pPr>
      <w:r>
        <w:rPr/>
        <w:t>C¸c ®iÓm ®o tim trô trªn b·i s«ng cña cÇu cã chiÒu dµi h¬n 100m, cÇu treo d©y xiªn, cÇu trªn ®</w:t>
        <w:softHyphen/>
        <w:t>êng cong hoÆc cÇu cã trô cao h¬n 15m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numPr>
          <w:ilvl w:val="0"/>
          <w:numId w:val="24"/>
        </w:numPr>
        <w:ind w:left="0" w:firstLine="720"/>
        <w:jc w:val="both"/>
        <w:rPr/>
      </w:pPr>
      <w:r>
        <w:rPr/>
        <w:t>ViÖc lËp m¹ng l</w:t>
        <w:softHyphen/>
        <w:t>íi ®o ®¹c ph¶i ®</w:t>
        <w:softHyphen/>
        <w:t>îc xÐt thÝch hîp sao cho tõ c¸c ®iÓm ®o cã thÓ x¸c ®Þnh ®</w:t>
        <w:softHyphen/>
        <w:t xml:space="preserve">îc tim trô vµ kiÓm tra vÞ trÝ kÕt cÊu trong qu¸ tr×nh thi c«ng. </w:t>
      </w:r>
    </w:p>
    <w:p>
      <w:pPr>
        <w:pStyle w:val="Linh"/>
        <w:ind w:firstLine="720"/>
        <w:jc w:val="both"/>
        <w:rPr/>
      </w:pPr>
      <w:r>
        <w:rPr/>
        <w:t>NÕu tim cÇu c¾t qua mét khu ®Êt cao, nhÊt thiÕt ph¶i lËp thªm Ýt nhÊt mét ®iÓm ®o phô trong m¹ng l</w:t>
        <w:softHyphen/>
        <w:t>íi ®o ®¹c ®Þnh vÞ tim cÇu vµ mét chßi dÉn mèc.</w:t>
      </w:r>
    </w:p>
    <w:p>
      <w:pPr>
        <w:pStyle w:val="Linh"/>
        <w:ind w:firstLine="720"/>
        <w:jc w:val="both"/>
        <w:rPr/>
      </w:pPr>
      <w:r>
        <w:rPr/>
        <w:t>NÕu tim cÇu n»m trªn ®</w:t>
        <w:softHyphen/>
        <w:t>êng cong, cÇn b¸m s¸t theo h</w:t>
        <w:softHyphen/>
        <w:t>íng cña d©y cung ®Ó x¸c ®Þnh ®iÓm ®Çu vµ ®iÓm cuèi cÇu. Trong tr</w:t>
        <w:softHyphen/>
        <w:t>êng hîp bè trÝ ®o¹n cÇu v</w:t>
        <w:softHyphen/>
        <w:t>ît s«ng n»m trªn ®</w:t>
        <w:softHyphen/>
        <w:t>êng th¼ng, cßn ®o¹n cÇu dÉn n»m trªn ®</w:t>
        <w:softHyphen/>
        <w:t>êng cong, khi ®ã ®o¹n cong chuyÓn tiÕp cña cÇu b¸m s¸t theo ®</w:t>
        <w:softHyphen/>
        <w:t>êng tang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numPr>
          <w:ilvl w:val="0"/>
          <w:numId w:val="30"/>
        </w:numPr>
        <w:ind w:left="0" w:firstLine="720"/>
        <w:jc w:val="both"/>
        <w:rPr/>
      </w:pPr>
      <w:r>
        <w:rPr/>
        <w:t>§èi víi c¸c cÇu cã chiÒu dµi trªn 300m, c¸c cÇu treo d©y xiªn, cÇu trªn ®</w:t>
        <w:softHyphen/>
        <w:t>êng cong còng nh</w:t>
        <w:softHyphen/>
        <w:t xml:space="preserve"> cÇu cã trô cao h¬n 15m, cÇn ph¶i lËp b¶n vÏ thiÕt kÕ m¹ng l</w:t>
        <w:softHyphen/>
        <w:t>íi ®o ®¹c (ML§) ®Ó ®Þnh vÞ kÕt cÊu vµ kiÓm tra thi c«ng cÇu; b¶n vÏ ®</w:t>
        <w:softHyphen/>
        <w:t>îc lËp trong hå s¬ thiÕt kÕ tæ chøc x©y dùng cÇu.</w:t>
      </w:r>
    </w:p>
    <w:p>
      <w:pPr>
        <w:pStyle w:val="Linh"/>
        <w:ind w:firstLine="720"/>
        <w:jc w:val="both"/>
        <w:rPr/>
      </w:pPr>
      <w:r>
        <w:rPr/>
        <w:t>§èi víi c¸c cÇu cßn l¹i vµ cèng, c«ng t¸c ®o ®¹c bao gåm viÖc lËp s¬ ®å vÞ trÝ ®iÓm ®o ®Ó ®Þnh vÞ kÕt cÊu vµ x¸c ®Þnh cù ly, còng nh</w:t>
        <w:softHyphen/>
        <w:t xml:space="preserve"> nh÷ng yªu cÇu vÒ ®é chÝnh x¸c t</w:t>
        <w:softHyphen/>
        <w:t>¬ng øng víi m¸y - thiÕt bÞ kiÓm tra trong qu¸ tr×nh x©y l¾p, ph¶i ®</w:t>
        <w:softHyphen/>
        <w:t xml:space="preserve">îc xem xÐt trong ®å ¸n b¶n vÏ thi c«ng (BVTC). 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numPr>
          <w:ilvl w:val="0"/>
          <w:numId w:val="14"/>
        </w:numPr>
        <w:ind w:left="0" w:firstLine="720"/>
        <w:jc w:val="both"/>
        <w:rPr/>
      </w:pPr>
      <w:r>
        <w:rPr/>
        <w:t>Trong b¶n vÏ thiÕt kÕ  ML§, cÇn nªu thªm nh÷ng yªu cÇu ®Ó phôc vô thiÕt kÕ tæ chøc x©y dùng (TCXD) vµ thiÕt kÕ BVTC nh</w:t>
        <w:softHyphen/>
        <w:t xml:space="preserve"> sau:</w:t>
      </w:r>
    </w:p>
    <w:p>
      <w:pPr>
        <w:pStyle w:val="Linh"/>
        <w:ind w:firstLine="720"/>
        <w:jc w:val="both"/>
        <w:rPr/>
      </w:pPr>
      <w:r>
        <w:rPr/>
        <w:t>Giai ®o¹n chuÈn bÞ x©y dùng: s¬ ®å bè trÝ c¸c ®iÓm ®o vµ biÓu ®å tiÕn hµnh c«ng t¸c ®o ®¹c .</w:t>
      </w:r>
    </w:p>
    <w:p>
      <w:pPr>
        <w:pStyle w:val="Linh"/>
        <w:ind w:firstLine="720"/>
        <w:jc w:val="both"/>
        <w:rPr/>
      </w:pPr>
      <w:r>
        <w:rPr/>
        <w:t>Giai ®o¹n thùc hiÖn x©y dùng: c¸c d÷ kiÖn vÒ ®é chÝnh x¸c vµ ph</w:t>
        <w:softHyphen/>
        <w:t>¬ng ph¸p thiÕt lËp m¹ng l</w:t>
        <w:softHyphen/>
        <w:t>íi ®o ®¹c cÇu, s¬ ®å bè trÝ vµ x¸c ®Þnh ®iÓm ®o trong m¹ng l</w:t>
        <w:softHyphen/>
        <w:t>íi; d¹ng cäc tiªu, cäc mèc; c¸c d÷ kiÖn vÒ ®é chÝnh x¸c, ph</w:t>
        <w:softHyphen/>
        <w:t>¬ng ph¸p, m¸y - thiÕt bÞ ®o vµ tr×nh tù triÓn khai chi tiÕt c«ng viÖc ®o ®¹c, s¬ ®å ®o kiÓm tra vµ thùc hiÖn phÐp ®o; biÓu ®å tiÕn hµnh c«ng t¸c ®o ®¹c.</w:t>
      </w:r>
    </w:p>
    <w:p>
      <w:pPr>
        <w:pStyle w:val="Linh"/>
        <w:ind w:firstLine="720"/>
        <w:jc w:val="both"/>
        <w:rPr/>
      </w:pPr>
      <w:r>
        <w:rPr/>
        <w:t>Giai ®o¹n kÕt thóc x©y dùng, ®</w:t>
        <w:softHyphen/>
        <w:t>a c«ng tr×nh vµo khai th¸c sö dông: ®Ó theo dâi quan s¸t sù chuyÓn vÞ vµ biÕn d¹ng cña c«ng tr×nh, ph¶i cã c¸c d÷ liÖu vÒ ®é chÝnh x¸c, ph</w:t>
        <w:softHyphen/>
        <w:t>¬ng ph¸p, m¸y - thiÕt bÞ ®o vµ tr×nh tù theo dâi chuyÓn vÞ - biÕn d¹ng t¹i hiÖn tr</w:t>
        <w:softHyphen/>
        <w:t>êng; s¬ ®å m¹ng l</w:t>
        <w:softHyphen/>
        <w:t>íi ®o ®¹c, c¸c d÷ kiÖn vÒ ®é chÝnh x¸c cña c¸c phÐp ®o kÕt cÊu, d¹ng cäc tiªu cäc mèc; biÓu ®å tiÕn hµnh c«ng viÖc ®o ®¹c.</w:t>
      </w:r>
    </w:p>
    <w:p>
      <w:pPr>
        <w:pStyle w:val="Linh"/>
        <w:ind w:firstLine="720"/>
        <w:jc w:val="both"/>
        <w:rPr/>
      </w:pPr>
      <w:r>
        <w:rPr/>
        <w:t>Trong b¶n vÏ thiÕt kÕ ML§, còng cÇn chØ râ m¸y ®o vµ c¸c phÐp ®o chuÈn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2.5.Toµn bé b¶n vÏ thiÕt kÕ ML§ do tæ chøc t</w:t>
        <w:softHyphen/>
        <w:t xml:space="preserve"> vÊn thiÕt kÕ lËp ph¶i ®</w:t>
        <w:softHyphen/>
        <w:t>îc chuyÓn giao b»ng v¨n b¶n cho bªn nhµ thÇu tiÕp nhËn c«ng t¸c ®o ®¹c vµ ®Þnh vÞ kÕt cÊu c«ng tr×nh.</w:t>
      </w:r>
    </w:p>
    <w:p>
      <w:pPr>
        <w:pStyle w:val="Linh"/>
        <w:ind w:firstLine="720"/>
        <w:jc w:val="both"/>
        <w:rPr/>
      </w:pPr>
      <w:r>
        <w:rPr/>
        <w:t>Biªn b¶n nghiÖm thu ML§ ph¶i cã s¬ ho¹ mÆt b»ng vÞ trÝ cäc tiªu cäc mèc khu vùc lµm cÇu, d¹ng vµ ®é s©u ch«n cäc, to¹ ®é cäc, ký hiÖu vµ cao ®é mèc trong hÖ thèng to¹ ®é vµ cao tr×nh nhµ n</w:t>
        <w:softHyphen/>
        <w:t>íc.</w:t>
      </w:r>
    </w:p>
    <w:p>
      <w:pPr>
        <w:pStyle w:val="Linh"/>
        <w:ind w:firstLine="720"/>
        <w:jc w:val="both"/>
        <w:rPr/>
      </w:pPr>
      <w:r>
        <w:rPr/>
        <w:t>§èi víi c¸c cÇu cã chiÒu dµi trªn 300m, c¸c cÇu treo d©y xiªn, cÇu trªn ®</w:t>
        <w:softHyphen/>
        <w:t>êng cong, còng nh</w:t>
        <w:softHyphen/>
        <w:t xml:space="preserve"> cÇu cã trô cao h¬n 15m, trong biªn b¶n nghiÖm thu ML§ cã b¶n vÏ mÆt b»ng khu vùc c«ng tr×nh, trong ®ã cã vÞ trÝ vµ cao tr×nh cäc tiªu cäc mèc, kÌm theo nh÷ng chØ dÉn cÇn thiÕt ®Ó thùc hiÖn c«ng t¸c ®o ®¹c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numPr>
          <w:ilvl w:val="0"/>
          <w:numId w:val="44"/>
        </w:numPr>
        <w:ind w:left="0" w:firstLine="720"/>
        <w:jc w:val="both"/>
        <w:rPr/>
      </w:pPr>
      <w:r>
        <w:rPr/>
        <w:t>C«ng t¸c ®o ®¹c ®Þnh vÞ trong qu¸ tr×nh tæ chøc x©y dùng cÇu vµ cèng, viÖc ph©n ®Þnh tim ®</w:t>
        <w:softHyphen/>
        <w:t>êng nh¸nh t¹m thêi, viÖc lËp thªm (nÕu cÇn) m¹ng ®</w:t>
        <w:softHyphen/>
        <w:t>êng s</w:t>
        <w:softHyphen/>
        <w:t>ên cho cÇu ng¾n h¬n 300m hoÆc cÇu v</w:t>
        <w:softHyphen/>
        <w:t>ît qua dßng ch¶y cã bÒ réng nhá h¬n 100m, còng nh</w:t>
        <w:softHyphen/>
        <w:t xml:space="preserve"> mäi c«ng viÖc kiÓm tra ®o ®¹c khi tiÕn hµnh x©y l¾p, ®Òu ph¶i do nhµ thÇu thùc hiÖn. Nh÷ng d÷ kiÖn vÒ to¹ ®é cäc tiªu cäc mèc trong ML§ ph¶i do chñ c«ng tr×nh cung cÊp.</w:t>
      </w:r>
    </w:p>
    <w:p>
      <w:pPr>
        <w:pStyle w:val="Linh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Linh"/>
        <w:numPr>
          <w:ilvl w:val="0"/>
          <w:numId w:val="44"/>
        </w:numPr>
        <w:ind w:left="0" w:firstLine="720"/>
        <w:jc w:val="both"/>
        <w:rPr/>
      </w:pPr>
      <w:r>
        <w:rPr/>
        <w:t>Khi tiÕn hµnh tæ chøc x©y dùng cÇu, cÇn kiÓm tra c«ng t¸c ®o ®¹c theo c¸c c«ng ®o¹n sau:</w:t>
      </w:r>
    </w:p>
    <w:p>
      <w:pPr>
        <w:pStyle w:val="Linh"/>
        <w:numPr>
          <w:ilvl w:val="0"/>
          <w:numId w:val="3"/>
        </w:numPr>
        <w:ind w:left="0" w:firstLine="720"/>
        <w:jc w:val="both"/>
        <w:rPr/>
      </w:pPr>
      <w:r>
        <w:rPr/>
        <w:t>Tr</w:t>
        <w:softHyphen/>
        <w:t>íc khi lµm cÇu, tu©n thñ c¸c quy ®Þnh cña ®iÒu 2.5.</w:t>
      </w:r>
    </w:p>
    <w:p>
      <w:pPr>
        <w:pStyle w:val="Linh"/>
        <w:numPr>
          <w:ilvl w:val="0"/>
          <w:numId w:val="3"/>
        </w:numPr>
        <w:ind w:left="0" w:firstLine="720"/>
        <w:jc w:val="both"/>
        <w:rPr/>
      </w:pPr>
      <w:r>
        <w:rPr/>
        <w:t>Sau khi lµm xong phÇn mãng mè trô (tr</w:t>
        <w:softHyphen/>
        <w:t>íc khi b¾t ®Çu x©y th©n mè trô).</w:t>
      </w:r>
    </w:p>
    <w:p>
      <w:pPr>
        <w:pStyle w:val="Linh"/>
        <w:numPr>
          <w:ilvl w:val="0"/>
          <w:numId w:val="3"/>
        </w:numPr>
        <w:ind w:left="0" w:firstLine="720"/>
        <w:jc w:val="both"/>
        <w:rPr/>
      </w:pPr>
      <w:r>
        <w:rPr/>
        <w:t>Sau khi x©y mè trô cÇu (sau khi lµm xong phÇn mãng mè trô)</w:t>
      </w:r>
    </w:p>
    <w:p>
      <w:pPr>
        <w:pStyle w:val="Linh"/>
        <w:numPr>
          <w:ilvl w:val="0"/>
          <w:numId w:val="3"/>
        </w:numPr>
        <w:ind w:left="0" w:firstLine="720"/>
        <w:jc w:val="both"/>
        <w:rPr/>
      </w:pPr>
      <w:r>
        <w:rPr/>
        <w:t xml:space="preserve">Thùc hiÖn c¸c b¶n vÏ thiÕt kÕ ML§ trong qu¸ tr×nh x©y th©n mè trô </w:t>
      </w:r>
    </w:p>
    <w:p>
      <w:pPr>
        <w:pStyle w:val="Linh"/>
        <w:numPr>
          <w:ilvl w:val="0"/>
          <w:numId w:val="3"/>
        </w:numPr>
        <w:ind w:left="0" w:firstLine="720"/>
        <w:jc w:val="both"/>
        <w:rPr/>
      </w:pPr>
      <w:r>
        <w:rPr/>
        <w:t xml:space="preserve">Sau khi x©y xong mè trô vµ ®Þnh tim dÇm trªn mÆt kÖ gèi </w:t>
      </w:r>
    </w:p>
    <w:p>
      <w:pPr>
        <w:pStyle w:val="Linh"/>
        <w:numPr>
          <w:ilvl w:val="0"/>
          <w:numId w:val="3"/>
        </w:numPr>
        <w:ind w:left="0" w:firstLine="720"/>
        <w:jc w:val="both"/>
        <w:rPr/>
      </w:pPr>
      <w:r>
        <w:rPr/>
        <w:t>Sau khi l¾p ®Æt kÕt cÊu nhÞp vµo vÞ trÝ gèi 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numPr>
          <w:ilvl w:val="0"/>
          <w:numId w:val="29"/>
        </w:numPr>
        <w:ind w:left="0" w:firstLine="720"/>
        <w:jc w:val="both"/>
        <w:rPr/>
      </w:pPr>
      <w:r>
        <w:rPr/>
        <w:t>Nh÷ng yªu cÇu kü thuËt, khèi l</w:t>
        <w:softHyphen/>
        <w:t>îng vµ ph</w:t>
        <w:softHyphen/>
        <w:t>¬ng ph¸p c«ng t¸c ®o ®¹c ®</w:t>
        <w:softHyphen/>
        <w:t>îc chØ dÉn trong b¶ng 1.</w:t>
      </w:r>
    </w:p>
    <w:p>
      <w:pPr>
        <w:pStyle w:val="Linh"/>
        <w:jc w:val="both"/>
        <w:rPr/>
      </w:pPr>
      <w:r>
        <w:rPr/>
      </w:r>
    </w:p>
    <w:p>
      <w:pPr>
        <w:pStyle w:val="Linh"/>
        <w:ind w:firstLine="72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B¶ng 1</w:t>
      </w:r>
    </w:p>
    <w:p>
      <w:pPr>
        <w:pStyle w:val="Linh"/>
        <w:ind w:firstLine="72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006"/>
        <w:gridCol w:w="2268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 xml:space="preserve">îng kiÓm t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Ph</w:t>
              <w:softHyphen/>
              <w:t xml:space="preserve">¬ng ph¸p hoÆc c¸ch thøc kiÓm tra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4"/>
                <w:lang w:val="nb-NO"/>
              </w:rPr>
            </w:pPr>
            <w:r>
              <w:rPr>
                <w:sz w:val="24"/>
                <w:lang w:val="nb-NO"/>
              </w:rPr>
              <w:t>1. Sè l</w:t>
              <w:softHyphen/>
              <w:t>îng cäc tiªu - cäc mèc trong m¹ng l</w:t>
              <w:softHyphen/>
              <w:t>íi ®o ®¹c ®èi víi cÇu dµi trªn 300m, cÇu treo d©y xiªn, cÇu trªn ®</w:t>
              <w:softHyphen/>
              <w:t>êng cong, cÇu cã trô cao h¬n 15m, còng nh</w:t>
              <w:softHyphen/>
              <w:t xml:space="preserve"> cÇu v</w:t>
              <w:softHyphen/>
              <w:t>ît qua dßng ch¶y cã bÒ réng mÆt tho¸ng trªn 100m, thùc hiÖn theo b¶n vÏ thiÕt kÕ ML§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ä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Dïng tr¾c ®¹c (tiÕn hµnh ®o khi nghiÖm thu ML§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2. Sè l</w:t>
              <w:softHyphen/>
              <w:t>îng cäc mèc vµ cäc tiªu trªn mÆt b»ng m¹ng l</w:t>
              <w:softHyphen/>
              <w:t>íi ®o ®¹c däc theo tim cÇu ®</w:t>
              <w:softHyphen/>
              <w:t>îc quy ®Þnh: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+ §èi víi cèng vµ cÇu cã chiÒu dµi nhá h¬n 50m ®Õn 300m, 1 mèc cao ®¹c vµ kh«ng Ýt h¬n 2 cäc tiªu ë mçi bªn bê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äc mèc vµ cäc tiªu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ïng tr¾c ®¹c (tiÕn hµnh ®o khi nghiÖm thu ML§)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+ §èi víi cÇu dµi trªn 300m, cÇu treo d©y xiªn, cÇu trªn ®</w:t>
              <w:softHyphen/>
              <w:t>êng cong vµ cÇu cã trô cao h¬n 15m: 2 cäc mèc vµ kh«ng Ýt h¬n 2 cäc tiªu ë mçi bªn bê.</w:t>
            </w:r>
          </w:p>
        </w:tc>
        <w:tc>
          <w:tcPr>
            <w:tcW w:w="2006" w:type="dxa"/>
            <w:tcBorders/>
          </w:tcPr>
          <w:p>
            <w:pPr>
              <w:pStyle w:val="Linh"/>
              <w:jc w:val="center"/>
              <w:rPr/>
            </w:pPr>
            <w:r>
              <w:rPr/>
              <w:t>n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3. Sai sè qu©n ph</w:t>
              <w:softHyphen/>
              <w:t>¬ng (mm) qui ®Þnh: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+ to¹ ®é c¸c cäc theo mÆt b»ng m¹ng ®o c¬ së, lµ 6</w:t>
            </w:r>
          </w:p>
        </w:tc>
        <w:tc>
          <w:tcPr>
            <w:tcW w:w="2006" w:type="dxa"/>
            <w:tcBorders/>
          </w:tcPr>
          <w:p>
            <w:pPr>
              <w:pStyle w:val="BodyText3"/>
              <w:rPr>
                <w:lang w:val="nb-NO"/>
              </w:rPr>
            </w:pPr>
            <w:r>
              <w:rPr>
                <w:lang w:val="nb-NO"/>
              </w:rPr>
              <w:t>Toµn bé cäc tiªu trªn mÆt b»ng ®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Dïng tr¾c ®¹c (tiÕn hµnh ®o theo mÆt b»ng ph¼ng).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b/>
                <w:b/>
                <w:sz w:val="24"/>
                <w:lang w:val="nb-NO"/>
              </w:rPr>
            </w:pPr>
            <w:r>
              <w:rPr>
                <w:sz w:val="24"/>
                <w:lang w:val="nb-NO"/>
              </w:rPr>
              <w:t>+ cäc mèc cao ®¹c ë trªn bê vµ trªn mÆt mè trô: mèc l©u dµi lµ 3, mèc t¹m thêi lµ 5.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oµn bé cäc mè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ïng tr¾c ®¹c (®o cao tr×nh theo h×nh häc hoÆc l</w:t>
              <w:softHyphen/>
              <w:t>îng gi¸c, dïng m¸y toµn ®¹c ®iÖn tö.</w:t>
            </w:r>
          </w:p>
        </w:tc>
      </w:tr>
    </w:tbl>
    <w:p>
      <w:pPr>
        <w:pStyle w:val="Linh"/>
        <w:jc w:val="both"/>
        <w:rPr/>
      </w:pPr>
      <w:r>
        <w:rPr/>
      </w:r>
    </w:p>
    <w:p>
      <w:pPr>
        <w:pStyle w:val="Linh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hi chó:</w:t>
      </w:r>
    </w:p>
    <w:p>
      <w:pPr>
        <w:pStyle w:val="Linh"/>
        <w:numPr>
          <w:ilvl w:val="0"/>
          <w:numId w:val="17"/>
        </w:numPr>
        <w:ind w:left="0" w:firstLine="720"/>
        <w:jc w:val="both"/>
        <w:rPr/>
      </w:pPr>
      <w:r>
        <w:rPr/>
        <w:t>Trªn c¸c cÇu dµi h¬n 100m, cÇu treo d©y xiªn, cÇu trªn ®</w:t>
        <w:softHyphen/>
        <w:t>êng cong vµ cÇu cã trô cao h¬n 15m, c¸c cäc tiªu cäc mèc cña ®</w:t>
        <w:softHyphen/>
        <w:t>êng s</w:t>
        <w:softHyphen/>
        <w:t>ên c¬ b¶n ®Òu b»ng BTCT, trªn mÆt cäc cã g¾n ®iÓm tim ®Ó ®¶m b¶o m¹ng l</w:t>
        <w:softHyphen/>
        <w:t>íi ®o chuÈn x¸c. Trªn c¸c cÇu kh¸c cßn l¹i, c¸c cèng vµ ®</w:t>
        <w:softHyphen/>
        <w:t>êng vµo cÇu cho phÐp sö dông cäc gç cã ®Çu ®inh thÐp ®Ó lµm ®</w:t>
        <w:softHyphen/>
        <w:t>êng s</w:t>
        <w:softHyphen/>
        <w:t>ên c¬ b¶n.</w:t>
      </w:r>
    </w:p>
    <w:p>
      <w:pPr>
        <w:pStyle w:val="Linh"/>
        <w:numPr>
          <w:ilvl w:val="0"/>
          <w:numId w:val="17"/>
        </w:numPr>
        <w:ind w:left="0" w:firstLine="720"/>
        <w:jc w:val="both"/>
        <w:rPr>
          <w:i/>
          <w:i/>
        </w:rPr>
      </w:pPr>
      <w:r>
        <w:rPr/>
        <w:t>Khi ®</w:t>
        <w:softHyphen/>
        <w:t>êng vµo cÇu n»m trªn ®</w:t>
        <w:softHyphen/>
        <w:t>êng cong, cÇn ph¶i x¸c ®Þnh: ®iÓm ®Çu vµ ®iÓm cuèi cña ®</w:t>
        <w:softHyphen/>
        <w:t>êng cong, ®iÓm ph©n gi¸c vµ ®Ønh ®</w:t>
        <w:softHyphen/>
        <w:t>êng cong.</w:t>
      </w:r>
    </w:p>
    <w:p>
      <w:pPr>
        <w:pStyle w:val="Linh"/>
        <w:numPr>
          <w:ilvl w:val="0"/>
          <w:numId w:val="17"/>
        </w:numPr>
        <w:ind w:left="0" w:firstLine="720"/>
        <w:jc w:val="both"/>
        <w:rPr>
          <w:i/>
          <w:i/>
        </w:rPr>
      </w:pPr>
      <w:r>
        <w:rPr/>
        <w:t>Mèc cao ®¹c ®</w:t>
        <w:softHyphen/>
        <w:t>îc bè trÝ c¸ch ®</w:t>
        <w:softHyphen/>
        <w:t>êng tim c«ng tr×nh kh«ng qu¸ 80m, nh</w:t>
        <w:softHyphen/>
        <w:t>ng ph¶i n»m ngoµi ph¹m vi nÒn ®¾p, thïng ®Êu, r·nh tho¸t n</w:t>
        <w:softHyphen/>
        <w:t>íc,v.v...</w:t>
      </w:r>
    </w:p>
    <w:p>
      <w:pPr>
        <w:pStyle w:val="Linh"/>
        <w:numPr>
          <w:ilvl w:val="0"/>
          <w:numId w:val="17"/>
        </w:numPr>
        <w:ind w:left="0" w:firstLine="720"/>
        <w:jc w:val="both"/>
        <w:rPr>
          <w:i/>
          <w:i/>
        </w:rPr>
      </w:pPr>
      <w:r>
        <w:rPr/>
        <w:t>§Ó quan s¸t chuyÓn vÞ vµ biÕn d¹ng cña c¸c mè trô cÇu (®èi víi c«ng tr×nh cã ghi trong b¶n vÏ thiÕt kÕ ML§), cÇn ph¶i ®¸nh dÊu cè ®Þnh ®iÓm ®o trªn mÆt b¶n ®Öm thÐp gèi cÇu th</w:t>
        <w:softHyphen/>
        <w:t>îng h¹ l</w:t>
        <w:softHyphen/>
        <w:t>u hoÆc g¾n côc sø cã ®Çu h×nh chám cÇu (tr¸ng men) lªn ®Ønh mè trô ë vÞ trÝ thuËn tiÖn ®Æt th</w:t>
        <w:softHyphen/>
        <w:t>íc ®o ng¾m.</w:t>
      </w:r>
    </w:p>
    <w:p>
      <w:pPr>
        <w:pStyle w:val="Linh"/>
        <w:ind w:firstLine="72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nh"/>
        <w:ind w:firstLine="720"/>
        <w:jc w:val="both"/>
        <w:rPr/>
      </w:pPr>
      <w:r>
        <w:rPr/>
        <w:t>2.9.Khi x¸c ®Þnh kho¶ng c¸ch gi÷a c¸c mèc ®Þnh vÞ tim cÇu vµ c¸c trô b»ng ph</w:t>
        <w:softHyphen/>
        <w:t>¬ng ph¸p tr¾c ®¹c th× m¹ng l</w:t>
        <w:softHyphen/>
        <w:t>íi ®a gi¸c cÇn ph¶i ®¸p øng c¸c yªu cÇu sau ®©y: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nh"/>
        <w:ind w:firstLine="720"/>
        <w:jc w:val="both"/>
        <w:rPr/>
      </w:pPr>
      <w:r>
        <w:rPr/>
        <w:t>1. Tuú theo ®iÒu kiÖn ®Þa h×nh chän d¹ng cña m¹ng l</w:t>
        <w:softHyphen/>
        <w:t>íi cÇn cã (h×nh 1) nh</w:t>
        <w:softHyphen/>
        <w:t xml:space="preserve"> sau:</w:t>
      </w:r>
    </w:p>
    <w:p>
      <w:pPr>
        <w:pStyle w:val="Linh"/>
        <w:ind w:firstLine="720"/>
        <w:jc w:val="both"/>
        <w:rPr/>
      </w:pPr>
      <w:r>
        <w:rPr/>
        <w:t>§èi víi c¸c cÇu lín dïng m¹ng l</w:t>
        <w:softHyphen/>
        <w:t>íi ®a gi¸c ®¹c, khi cã b·i næi gi÷a s«ng th× dïng m¹ng l</w:t>
        <w:softHyphen/>
        <w:t>íi trung t©m.</w:t>
      </w:r>
    </w:p>
    <w:p>
      <w:pPr>
        <w:pStyle w:val="Linh"/>
        <w:ind w:firstLine="720"/>
        <w:jc w:val="both"/>
        <w:rPr/>
      </w:pPr>
      <w:r>
        <w:rPr/>
        <w:t>§èi víi cÇu võa, dïng m¹ng l</w:t>
        <w:softHyphen/>
        <w:t>íi cña 2 hoÆc 4 tam gi¸c.</w:t>
      </w:r>
    </w:p>
    <w:p>
      <w:pPr>
        <w:pStyle w:val="Linh"/>
        <w:ind w:firstLine="720"/>
        <w:jc w:val="both"/>
        <w:rPr/>
      </w:pPr>
      <w:r>
        <w:rPr/>
        <w:t>2. Gãc cña h×nh tam gi¸c kh«ng ®</w:t>
        <w:softHyphen/>
        <w:t>îc nhá h¬n 25</w:t>
      </w:r>
      <w:r>
        <w:rPr>
          <w:vertAlign w:val="superscript"/>
        </w:rPr>
        <w:t>0</w:t>
      </w:r>
      <w:r>
        <w:rPr/>
        <w:t xml:space="preserve"> vµ kh«ng lín h¬n 130</w:t>
      </w:r>
      <w:r>
        <w:rPr>
          <w:vertAlign w:val="superscript"/>
        </w:rPr>
        <w:t>0</w:t>
      </w:r>
      <w:r>
        <w:rPr/>
        <w:t xml:space="preserve"> cßn trong ®a gi¸c ®¹c th× kh«ng nhá h¬n 20</w:t>
      </w:r>
      <w:r>
        <w:rPr>
          <w:vertAlign w:val="superscript"/>
        </w:rPr>
        <w:t>0</w:t>
      </w:r>
      <w:r>
        <w:rPr/>
        <w:t>.</w:t>
      </w:r>
    </w:p>
    <w:p>
      <w:pPr>
        <w:pStyle w:val="Linh"/>
        <w:ind w:firstLine="720"/>
        <w:jc w:val="both"/>
        <w:rPr/>
      </w:pPr>
      <w:r>
        <w:rPr/>
        <w:t>3.M¹ng l</w:t>
        <w:softHyphen/>
        <w:t>íi chung ph¶i bao gåm Ýt nhÊt lµ hai ®iÓm c¬ b¶n ®Þnh vÞ tim cÇu, mçi bªn bê cã mét ®iÓm, ngoµi ra cßn ph¶i bao gåm tÊt c¶ c¸c ®iÓm mµ tõ ®ã cã thÓ ®Þnh ®iÓm t©m c¸c trô b»ng c¸ch giao tuyÕn th¼ng vµ cã thÓ tiÕn hµnh kiÓm tra trong qu¸ tr×nh thi c«ng.</w:t>
      </w:r>
    </w:p>
    <w:p>
      <w:pPr>
        <w:pStyle w:val="Linh"/>
        <w:ind w:firstLine="720"/>
        <w:jc w:val="both"/>
        <w:rPr/>
      </w:pPr>
      <w:r>
        <w:rPr/>
        <w:t>Trong tr</w:t>
        <w:softHyphen/>
        <w:t>êng hîp nµy giao nhau gi÷a h</w:t>
        <w:softHyphen/>
        <w:t>íng ng¾m vµ tim cÇu cµng gÇn 90</w:t>
      </w:r>
      <w:r>
        <w:rPr>
          <w:vertAlign w:val="superscript"/>
        </w:rPr>
        <w:t>0</w:t>
      </w:r>
      <w:r>
        <w:rPr/>
        <w:t xml:space="preserve"> cµng tèt, cßn chiÒu dµi tuyÕn ng¾m (tõ m¸y ®o tíi trô) kh«ng ®</w:t>
        <w:softHyphen/>
        <w:t>îc lín h¬n:</w:t>
      </w:r>
    </w:p>
    <w:p>
      <w:pPr>
        <w:pStyle w:val="Linh"/>
        <w:ind w:firstLine="720"/>
        <w:jc w:val="both"/>
        <w:rPr/>
      </w:pPr>
      <w:r>
        <w:rPr/>
        <w:t>1000m khi ®Þnh ®iÓm b»ng m¸y kinh vÜ cã ®é chÝnh x¸c vÒ sè ®äc lµ 1 gi©y.</w:t>
      </w:r>
    </w:p>
    <w:p>
      <w:pPr>
        <w:pStyle w:val="Linh"/>
        <w:ind w:firstLine="720"/>
        <w:jc w:val="both"/>
        <w:rPr/>
      </w:pPr>
      <w:r>
        <w:rPr/>
        <w:t>300m khi ®Þnh ®iÓm b»ng m¸y kinh vÜ cã ®é chÝnh x¸c vÒ sè ®äc lµ 10 gi©y.</w:t>
      </w:r>
    </w:p>
    <w:p>
      <w:pPr>
        <w:pStyle w:val="Linh"/>
        <w:ind w:firstLine="720"/>
        <w:jc w:val="both"/>
        <w:rPr/>
      </w:pPr>
      <w:r>
        <w:rPr/>
        <w:t>100m khi ®Þnh ®iÓm b»ng m¸y kinh vÜ cã ®é chÝnh x¸c vÒ sè ®äc lµ 30 gi©y.</w:t>
      </w:r>
    </w:p>
    <w:p>
      <w:pPr>
        <w:pStyle w:val="Linh"/>
        <w:ind w:firstLine="720"/>
        <w:jc w:val="both"/>
        <w:rPr/>
      </w:pPr>
      <w:r>
        <w:rPr/>
        <w:t>Sè l</w:t>
        <w:softHyphen/>
        <w:t>îng giao ®iÓm bªn s</w:t>
        <w:softHyphen/>
        <w:t>ên kh«ng ®</w:t>
        <w:softHyphen/>
        <w:t>îc Ýt h¬n hai ®iÓm</w:t>
      </w:r>
    </w:p>
    <w:p>
      <w:pPr>
        <w:pStyle w:val="Linh"/>
        <w:ind w:firstLine="720"/>
        <w:jc w:val="both"/>
        <w:rPr/>
      </w:pPr>
      <w:r>
        <w:rPr/>
        <w:t>4. C¸c ®iÓm cña mµng l</w:t>
        <w:softHyphen/>
        <w:t>íi tam gi¸c cÇn ph¶i ®</w:t>
        <w:softHyphen/>
        <w:t>îc ®ãng b»ng cäc cè ®Þnh. Trong hoµn c¶nh ®Þa h×nh phøc t¹p, nÕu ë d</w:t>
        <w:softHyphen/>
        <w:t>íi ®Êt kh«ng nh×n râ nhau ®</w:t>
        <w:softHyphen/>
        <w:t>îc th× trªn t©m cña ®iÓm ®o cÇn ph¶i dùng chßi dÉn mèc cã ®é cao cÇn thiÕt (h×nh2)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jc w:val="center"/>
        <w:rPr/>
      </w:pPr>
      <w:r>
        <w:rPr>
          <w:b/>
          <w:i/>
          <w:u w:val="single"/>
        </w:rPr>
        <w:t>H×nh 1:</w:t>
      </w:r>
      <w:r>
        <w:rPr/>
        <w:t xml:space="preserve"> C¸c d¹ng cña m¹ng l</w:t>
        <w:softHyphen/>
        <w:t>íi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jc w:val="center"/>
        <w:rPr/>
      </w:pPr>
      <w:r>
        <w:rPr>
          <w:b/>
          <w:i/>
          <w:u w:val="single"/>
        </w:rPr>
        <w:t>H×nh 2:</w:t>
      </w:r>
      <w:r>
        <w:rPr/>
        <w:t xml:space="preserve"> Chßi dÉn mèc vµ c¸c chi tiÕt cña chßi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nh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Tr</w:t>
        <w:softHyphen/>
        <w:t>íc mçi lÇn ng¾m m¸y ph¶i dÉn tim cña mèc lªn ®Õ cña m¸y ng¾m. NÕu kh«ng thÓ dÉn tim cña mèc lªn ®Õ cña m¸y ng¾m th× cÇn x¸c ®Þnh c¸c yÕu tè quay vÒ t©m vµ ®iªï chØnh cho thÝch hîp.</w:t>
      </w:r>
    </w:p>
    <w:p>
      <w:pPr>
        <w:pStyle w:val="Linh"/>
        <w:ind w:firstLine="720"/>
        <w:jc w:val="both"/>
        <w:rPr/>
      </w:pPr>
      <w:r>
        <w:rPr/>
        <w:t>5. Trong tr</w:t>
        <w:softHyphen/>
        <w:t>êng hîp chiÒu dµi cÇu d</w:t>
        <w:softHyphen/>
        <w:t>íi 200m th× trong m¹ng l</w:t>
        <w:softHyphen/>
        <w:t>íi tam gi¸c cho phÐp ®o b»ng 1 c¬ tuyÕn, cßn nÕu chiÒu dµi lín h¬n th× Ýt nhÊt ph¶i ®o b»ng 2 c¬ tuyÕn. Trong tr</w:t>
        <w:softHyphen/>
        <w:t>êng hîp sau, c¸c c¬ tuyÕn ®</w:t>
        <w:softHyphen/>
        <w:t>îc c¾m ë mét bªn bê th</w:t>
        <w:softHyphen/>
        <w:t>îng l</w:t>
        <w:softHyphen/>
        <w:t>u vµ h¹ l</w:t>
        <w:softHyphen/>
        <w:t>u cÇu hoÆc ë hai bªn bê mçi bªn mét c¬ tuyÕn. C¬ tuyÕn ph¶i ®</w:t>
        <w:softHyphen/>
        <w:t>îc c¾m trªn chç ®Êt ph¼ng cã ®é dèc nhá h¬n 1%. Trong tr</w:t>
        <w:softHyphen/>
        <w:t>êng hîp ®Æc biÖt cho phÐp c¾m mét m¹ng l</w:t>
        <w:softHyphen/>
        <w:t>íi c¬ tuyÕn ®éc lËp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2.10. ChiÒu dµi cña c¬ tuyÕn ph¶i ®o víi ®é chÝnh x¸c quy ®Þnh ë b¶ng 2 vµ chÝnh x¸c gÊp 2 lÇn so víi khi ®o kho¶ng c¸ch gi÷a c¸c mèc ®Þnh vÞ tim cÇu. Trong b¶ng 2 còng ®Ò ra ®é chÝnh x¸c cÇn thiÕt khi ®o gãc vµ ®é khÐp cho phÐp ®èi víi mçi tam gi¸c cña m¹ng l</w:t>
        <w:softHyphen/>
        <w:t>íi tr¾c ®¹c. Ngoµi ra trong ®ã còng ®Ò ra c¸c dông cô cÇn dïng ®Ó ®o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B¶ng 2</w:t>
      </w:r>
    </w:p>
    <w:p>
      <w:pPr>
        <w:pStyle w:val="Me"/>
        <w:ind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Yªu cÇu vÒ ®é chÝnh x¸c khi ®o c¬ tuyÕn gãc </w:t>
      </w:r>
    </w:p>
    <w:p>
      <w:pPr>
        <w:pStyle w:val="Me"/>
        <w:ind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vµ c¸c dông cô cÇn thiÕt.</w:t>
      </w:r>
    </w:p>
    <w:p>
      <w:pPr>
        <w:pStyle w:val="Linh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tbl>
      <w:tblPr>
        <w:tblW w:w="87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5"/>
        <w:gridCol w:w="1158"/>
        <w:gridCol w:w="1241"/>
        <w:gridCol w:w="374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ChiÒu dµi cña cÇu </w:t>
            </w:r>
            <w:r>
              <w:rPr>
                <w:rFonts w:cs=".VnArial Narrow" w:ascii=".VnArial Narrow" w:hAnsi=".VnArial Narrow"/>
                <w:sz w:val="24"/>
              </w:rPr>
              <w:t>(m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§é chÝnh x¸c cÇn thiÕt khi ®o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§é chÝnh x¸c cÇn thiÕt khi ®o gãc </w:t>
            </w:r>
            <w:r>
              <w:rPr>
                <w:rFonts w:cs=".VnArial Narrow" w:ascii=".VnArial Narrow" w:hAnsi=".VnArial Narrow"/>
                <w:sz w:val="24"/>
              </w:rPr>
              <w:t>(gi©y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§é khíp cho phÐp trong c¸c m¹ng </w:t>
            </w:r>
            <w:r>
              <w:rPr>
                <w:rFonts w:cs=".VnArial Narrow" w:ascii=".VnArial Narrow" w:hAnsi=".VnArial Narrow"/>
                <w:sz w:val="24"/>
              </w:rPr>
              <w:t>(gi©y)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C¸c dông cô cÇn dïng ®Ó ®o vµ sè lÇn khi ®o gãc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72"/>
              <w:jc w:val="both"/>
              <w:rPr/>
            </w:pPr>
            <w:r>
              <w:rPr/>
              <w:t>- Nhá h¬n 100</w:t>
            </w:r>
          </w:p>
          <w:p>
            <w:pPr>
              <w:pStyle w:val="Linh"/>
              <w:ind w:firstLine="72"/>
              <w:jc w:val="both"/>
              <w:rPr/>
            </w:pPr>
            <w:r>
              <w:rPr/>
            </w:r>
          </w:p>
          <w:p>
            <w:pPr>
              <w:pStyle w:val="Linh"/>
              <w:ind w:firstLine="72"/>
              <w:jc w:val="both"/>
              <w:rPr/>
            </w:pPr>
            <w:r>
              <w:rPr/>
            </w:r>
          </w:p>
          <w:p>
            <w:pPr>
              <w:pStyle w:val="Linh"/>
              <w:ind w:firstLine="72"/>
              <w:jc w:val="both"/>
              <w:rPr/>
            </w:pPr>
            <w:r>
              <w:rPr/>
              <w:t>- Tõ 100 ®Õn 300</w:t>
            </w:r>
          </w:p>
          <w:p>
            <w:pPr>
              <w:pStyle w:val="Linh"/>
              <w:ind w:firstLine="72"/>
              <w:jc w:val="both"/>
              <w:rPr/>
            </w:pPr>
            <w:r>
              <w:rPr/>
            </w:r>
          </w:p>
          <w:p>
            <w:pPr>
              <w:pStyle w:val="Linh"/>
              <w:ind w:firstLine="72"/>
              <w:jc w:val="both"/>
              <w:rPr/>
            </w:pPr>
            <w:r>
              <w:rPr/>
            </w:r>
          </w:p>
          <w:p>
            <w:pPr>
              <w:pStyle w:val="Linh"/>
              <w:ind w:firstLine="72"/>
              <w:jc w:val="both"/>
              <w:rPr/>
            </w:pPr>
            <w:r>
              <w:rPr/>
              <w:t>- Tõ 300 ®Õn 1000</w:t>
            </w:r>
          </w:p>
          <w:p>
            <w:pPr>
              <w:pStyle w:val="Linh"/>
              <w:ind w:firstLine="72"/>
              <w:jc w:val="both"/>
              <w:rPr/>
            </w:pPr>
            <w:r>
              <w:rPr/>
            </w:r>
          </w:p>
          <w:p>
            <w:pPr>
              <w:pStyle w:val="Linh"/>
              <w:ind w:firstLine="72"/>
              <w:jc w:val="both"/>
              <w:rPr/>
            </w:pPr>
            <w:r>
              <w:rPr/>
            </w:r>
          </w:p>
          <w:p>
            <w:pPr>
              <w:pStyle w:val="Linh"/>
              <w:jc w:val="both"/>
              <w:rPr/>
            </w:pPr>
            <w:r>
              <w:rPr/>
              <w:t>- Lín h¬n 1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1/10.000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  <w:t>1/30.000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  <w:t>1/50.000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rPr/>
            </w:pPr>
            <w:r>
              <w:rPr/>
              <w:t>1/80.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20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7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3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1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35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10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5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/>
            </w:r>
          </w:p>
          <w:p>
            <w:pPr>
              <w:pStyle w:val="Linh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.VnTime"/>
              </w:rPr>
              <w:t xml:space="preserve"> </w:t>
            </w:r>
            <w:r>
              <w:rPr/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h"/>
              <w:ind w:hanging="33"/>
              <w:jc w:val="both"/>
              <w:rPr/>
            </w:pPr>
            <w:r>
              <w:rPr/>
              <w:t>-Th</w:t>
              <w:softHyphen/>
              <w:t>íc thÐp hoÆc th</w:t>
              <w:softHyphen/>
              <w:t>íc cuén. m¸y toµn ®¹c 30” víi 2 lÇn quay vßng.</w:t>
            </w:r>
          </w:p>
          <w:p>
            <w:pPr>
              <w:pStyle w:val="Linh"/>
              <w:ind w:hanging="33"/>
              <w:jc w:val="both"/>
              <w:rPr/>
            </w:pPr>
            <w:r>
              <w:rPr/>
            </w:r>
          </w:p>
          <w:p>
            <w:pPr>
              <w:pStyle w:val="Linh"/>
              <w:ind w:hanging="33"/>
              <w:jc w:val="both"/>
              <w:rPr/>
            </w:pPr>
            <w:r>
              <w:rPr/>
            </w:r>
          </w:p>
          <w:p>
            <w:pPr>
              <w:pStyle w:val="Linh"/>
              <w:ind w:hanging="33"/>
              <w:jc w:val="both"/>
              <w:rPr/>
            </w:pPr>
            <w:r>
              <w:rPr/>
              <w:t>- Th</w:t>
              <w:softHyphen/>
              <w:t>íc ®o hoÆc th</w:t>
              <w:softHyphen/>
              <w:t>íc cuén cã kh¾c ly m¸y toµn ®¹c 10” víi 3 lÇn quay vßng .</w:t>
            </w:r>
          </w:p>
          <w:p>
            <w:pPr>
              <w:pStyle w:val="Linh"/>
              <w:ind w:hanging="33"/>
              <w:jc w:val="both"/>
              <w:rPr/>
            </w:pPr>
            <w:r>
              <w:rPr/>
            </w:r>
          </w:p>
          <w:p>
            <w:pPr>
              <w:pStyle w:val="Linh"/>
              <w:ind w:hanging="33"/>
              <w:jc w:val="both"/>
              <w:rPr/>
            </w:pPr>
            <w:r>
              <w:rPr/>
              <w:t>- Th</w:t>
              <w:softHyphen/>
              <w:t>íc ®o thÐp hoÆc m¸y ®o quang ®iÖn, m¸y toµn ®¹c 1” víi 3 lÇn quay vßng.</w:t>
            </w:r>
          </w:p>
          <w:p>
            <w:pPr>
              <w:pStyle w:val="Linh"/>
              <w:ind w:hanging="33"/>
              <w:jc w:val="both"/>
              <w:rPr/>
            </w:pPr>
            <w:r>
              <w:rPr/>
            </w:r>
          </w:p>
          <w:p>
            <w:pPr>
              <w:pStyle w:val="Linh"/>
              <w:ind w:hanging="33"/>
              <w:jc w:val="both"/>
              <w:rPr/>
            </w:pPr>
            <w:r>
              <w:rPr/>
              <w:t>- M¸y ®o quang ®iÖn, m¸y toµn ®¹c 1” víi 5 lÇn quay vßng.</w:t>
            </w:r>
          </w:p>
          <w:p>
            <w:pPr>
              <w:pStyle w:val="Linh"/>
              <w:ind w:hanging="33"/>
              <w:jc w:val="both"/>
              <w:rPr/>
            </w:pPr>
            <w:r>
              <w:rPr/>
            </w:r>
          </w:p>
        </w:tc>
      </w:tr>
    </w:tbl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2.11.ViÖc ®Þnh c¸c tim trô cÇu trªn mét ®</w:t>
        <w:softHyphen/>
        <w:t>êng th¼ng cÇn tiÕn hµnh b»ng ph</w:t>
        <w:softHyphen/>
        <w:t>¬ng ph¸p giao ®iÓm víi gãc vu«ng Ýt nhÊt lµ tõ 2 ®iÓm cña hÖ thèng ®a gi¸c ®¹c vµ ®Æt c¸c tim trô trªn ®</w:t>
        <w:softHyphen/>
        <w:t xml:space="preserve">êng tim cÇu víi ®é lÖch cho phÐp lín nhÊt lµ 15mm. ViÖc ®Þnh vÞ c¸c bé phËn cña trô sau nµy cÇn tiÕn hµnh tõ c¸c tim cña trô b»ng c¸ch gi¶n ®¬n, </w:t>
        <w:softHyphen/>
        <w:t>u tiªn lµ b»ng ph</w:t>
        <w:softHyphen/>
        <w:t>¬ng ph¸p täa ®é vu«ng gãc.</w:t>
      </w:r>
    </w:p>
    <w:p>
      <w:pPr>
        <w:pStyle w:val="Linh"/>
        <w:ind w:firstLine="720"/>
        <w:jc w:val="both"/>
        <w:rPr/>
      </w:pPr>
      <w:r>
        <w:rPr/>
        <w:t>Trong qu¸ tr×nh x©y dùng cÇn ph¶i th</w:t>
        <w:softHyphen/>
        <w:t>êng xuyªn kiÓm tra vÞ trÝ cña tim trô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2.12.Trong qu¸ tr×nh x©y dùng mãng vµ th©n trô cÇu cÇn ph¶i ®Æt tr</w:t>
        <w:softHyphen/>
        <w:t>íc nh÷ng mèc cao ®¹c phô ngay t¹i ®Ønh trô, ë møc thÊp vµ møc cao ®Ó nhanh chãng x¸c ®Þnh ®</w:t>
        <w:softHyphen/>
        <w:t>îc c¸c cao ®iÓm cÇn thiÕt cho viÖc x©y dùng trô hoÆc l¾p r¸p dÇm cÇu .</w:t>
      </w:r>
    </w:p>
    <w:p>
      <w:pPr>
        <w:pStyle w:val="Linh"/>
        <w:ind w:firstLine="720"/>
        <w:jc w:val="both"/>
        <w:rPr/>
      </w:pPr>
      <w:r>
        <w:rPr/>
        <w:t xml:space="preserve">§Æt c¸c mèc cao ®¹c phô ph¶i ®i cao ®¹c 2 lÇn tõ nh÷ng mèc chuÈn víi sai sè cao ®¹c nhiÒu nhÊt lµ </w:t>
      </w:r>
      <w:r>
        <w:rPr>
          <w:rFonts w:eastAsia="Symbol" w:cs="Symbol" w:ascii="Symbol" w:hAnsi="Symbol"/>
        </w:rPr>
        <w:t></w:t>
      </w:r>
      <w:r>
        <w:rPr/>
        <w:t xml:space="preserve"> 15mm.</w:t>
      </w:r>
    </w:p>
    <w:p>
      <w:pPr>
        <w:pStyle w:val="Linh"/>
        <w:jc w:val="both"/>
        <w:rPr/>
      </w:pPr>
      <w:r>
        <w:rPr/>
      </w:r>
    </w:p>
    <w:p>
      <w:pPr>
        <w:pStyle w:val="Linh"/>
        <w:numPr>
          <w:ilvl w:val="0"/>
          <w:numId w:val="15"/>
        </w:numPr>
        <w:ind w:left="0" w:firstLine="720"/>
        <w:jc w:val="both"/>
        <w:rPr>
          <w:lang w:val="nb-NO"/>
        </w:rPr>
      </w:pPr>
      <w:r>
        <w:rPr>
          <w:lang w:val="nb-NO"/>
        </w:rPr>
        <w:t>T¹i cÇu dµi trªn 200m ph¶i ®Æt:</w:t>
      </w:r>
    </w:p>
    <w:p>
      <w:pPr>
        <w:pStyle w:val="Linh"/>
        <w:ind w:firstLine="720"/>
        <w:jc w:val="both"/>
        <w:rPr/>
      </w:pPr>
      <w:r>
        <w:rPr>
          <w:lang w:val="nb-NO"/>
        </w:rPr>
        <w:t xml:space="preserve">a) Trªn thµnh cña mçi mè: mèc cao ®¹c theo mÉu ®· quy ®Þnh.Gi÷a c¸c mèc ®ã víi nhau vµ víi c¸c mèc chuÈn ph¶i ®i cao ®¹c Ýt nhÊt lµ 3 lÇn, víi sai sè b×nh qu©n </w:t>
      </w:r>
      <w:r>
        <w:rPr>
          <w:rFonts w:eastAsia="Symbol" w:cs="Symbol" w:ascii="Symbol" w:hAnsi="Symbol"/>
        </w:rPr>
        <w:t></w:t>
      </w:r>
      <w:r>
        <w:rPr>
          <w:lang w:val="nb-NO"/>
        </w:rPr>
        <w:t xml:space="preserve"> 10mm. 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b) Trªn c¸c mò trô: mèc cao ®¹c ë c¸c n¬i thuËn tiÖn cho viÖc ®Æt th</w:t>
        <w:softHyphen/>
        <w:t xml:space="preserve">íc ng¾m 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Trªn c¸c trô söa ch÷a l¹i mµ tr</w:t>
        <w:softHyphen/>
        <w:t>íc ®©y ®· quan s¸t thÊy cã biÕn d¹ng hoÆc t¹i c¸c trô lµm míi trong ®iÒu kiÖn  ®Þa chÊt phøc t¹p, ph¶i ®Ó trong c¸c hßm kÝn, mçi trô 2 èng thuû b×nh ®Æt vu«ng gãc víi nhau. Mçi èng thuû b×nh nµy cã kh¾c ®é kiÓm tra nhá h¬n 20 gi©y. Tr</w:t>
        <w:softHyphen/>
        <w:t>íc khi bµn giao cho sö dông, nhµ thÇu thi c«ng ph¶i tiÕn hµnh cho xong viÖc kh¶o s¸t ®é lón vµ biÕn d¹ng b»ng mèc cao ®¹c vµ b»ng èng thuû b×nh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2.14.Khi söa ch÷a c¸c cÇu s½n cã vµ kh«i phôc c¸c cÇu bÞ h</w:t>
        <w:softHyphen/>
        <w:t xml:space="preserve"> háng ph¶i x¸c ®Þnh tr¹ng th¸i vµ vÞ trÝ ®</w:t>
        <w:softHyphen/>
        <w:t>êng tim däc, ngang cña c¸c trô bÞ ph¸ ho¹i vµ kiÓm tra kho¶ng c¸ch gi÷a c¸c tim trô, ®èi chiÕu víi c¸c sè liÖu thiÕt kÕ 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2.15.TÊt c¶ c¸c sè liÖu ®o ®¹c ®</w:t>
        <w:softHyphen/>
        <w:t>îc ®Òu ph¶i ghi vµo c¸c sæ c«ng t¸c hiÖn tr</w:t>
        <w:softHyphen/>
        <w:t>êng theo mÉu quy ®Þnh riªng, cßn mäi tÝnh to¸n ®Òu ghi vµo nh÷ng biÓu mÉu hoÆc viÕt thµnh v¨n b¶n râ rµng 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TÊt c¶ c¸c sæ c«ng t¸c hiÖn tr</w:t>
        <w:softHyphen/>
        <w:t>êng, c¸c hå s¬ vµ c¸c sè liÖu v¨n phßng, trong qu¸ tr×nh hoµn thµnh, ph¶i ®</w:t>
        <w:softHyphen/>
        <w:t>îc kiÓm kª l¹i, ®ãng gãi vµ ®</w:t>
        <w:softHyphen/>
        <w:t>a vÒ phßng kü thuËt thi c«ng ®Ó b¶o qu¶n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Me"/>
        <w:ind w:firstLine="720"/>
        <w:rPr>
          <w:rFonts w:ascii=".VnTimeH" w:hAnsi=".VnTimeH" w:cs=".VnTimeH"/>
          <w:b/>
          <w:b/>
          <w:sz w:val="24"/>
          <w:lang w:val="nb-NO"/>
        </w:rPr>
      </w:pPr>
      <w:r>
        <w:rPr>
          <w:rFonts w:cs=".VnTimeH" w:ascii=".VnTimeH" w:hAnsi=".VnTimeH"/>
          <w:b/>
          <w:sz w:val="24"/>
          <w:lang w:val="nb-NO"/>
        </w:rPr>
        <w:t xml:space="preserve">3. C¸c c«ng tr×nh vµ thiÕt bÞ phô trî </w:t>
      </w:r>
    </w:p>
    <w:p>
      <w:pPr>
        <w:pStyle w:val="Me"/>
        <w:ind w:firstLine="720"/>
        <w:rPr>
          <w:rFonts w:ascii=".VnArialH" w:hAnsi=".VnArialH" w:cs=".VnArialH"/>
          <w:b/>
          <w:b/>
          <w:sz w:val="24"/>
          <w:lang w:val="nb-NO"/>
        </w:rPr>
      </w:pPr>
      <w:r>
        <w:rPr>
          <w:rFonts w:cs=".VnArialH" w:ascii=".VnArialH" w:hAnsi=".VnArialH"/>
          <w:b/>
          <w:sz w:val="24"/>
          <w:lang w:val="nb-NO"/>
        </w:rPr>
      </w:r>
    </w:p>
    <w:p>
      <w:pPr>
        <w:pStyle w:val="Linh"/>
        <w:numPr>
          <w:ilvl w:val="0"/>
          <w:numId w:val="8"/>
        </w:numPr>
        <w:ind w:left="0" w:firstLine="720"/>
        <w:jc w:val="both"/>
        <w:rPr>
          <w:lang w:val="nb-NO"/>
        </w:rPr>
      </w:pPr>
      <w:r>
        <w:rPr>
          <w:lang w:val="nb-NO"/>
        </w:rPr>
        <w:t>C¸c kÕt cÊu c«ng tr×nh vµ thiÕt bÞ phô trî (CTTBPT) thi c«ng cÇu ph¶i thùc hiÖn ®óng c¸c yªu cÇu cña tiªu chuÈn ngµnh “Qui tr×nh thiÕt kÕ c¸c c«ng tr×nh vµ thiÕt bÞ phô trî thi c«ng cÇu “ vµ nh÷ng qui ®Þnh trong ph¹m vi nµy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8"/>
        </w:numPr>
        <w:ind w:left="0" w:firstLine="720"/>
        <w:jc w:val="both"/>
        <w:rPr>
          <w:lang w:val="nb-NO"/>
        </w:rPr>
      </w:pPr>
      <w:r>
        <w:rPr>
          <w:lang w:val="nb-NO"/>
        </w:rPr>
        <w:t>Khi thêi gian sö dông c¸c kÕt cÊu b»ng gç kh«ng qu¸ 5 n¨m, cho phÐp kh«ng cÇn ®Õn c¸c biÖn ph¸p phßng chèng môc mät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8"/>
        </w:numPr>
        <w:ind w:left="0" w:firstLine="720"/>
        <w:jc w:val="both"/>
        <w:rPr>
          <w:lang w:val="nb-NO"/>
        </w:rPr>
      </w:pPr>
      <w:r>
        <w:rPr>
          <w:lang w:val="nb-NO"/>
        </w:rPr>
        <w:t>Kh«ng ®</w:t>
        <w:softHyphen/>
        <w:t>îc chÊt t¶i träng kh¸c lªn CTTBPT mµ trong thiÕt kÕ BVTC kh«ng qui ®Þnh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8"/>
        </w:numPr>
        <w:ind w:left="0" w:firstLine="720"/>
        <w:jc w:val="both"/>
        <w:rPr>
          <w:lang w:val="nb-NO"/>
        </w:rPr>
      </w:pPr>
      <w:r>
        <w:rPr>
          <w:lang w:val="nb-NO"/>
        </w:rPr>
        <w:t>NÕu bè trÝ CTTBPT trªn s«ng cã vi ph¹m hµnh lang th«ng thuyÒn, cÇn ph¶i l¾p ®Æt c¸c biÓn b¸o tÝn hiÖu vµ c¸c kÕt cÊu b¶o vÖ ®Æc biÖt, tr¸nh ®</w:t>
        <w:softHyphen/>
        <w:t>îc sù va ch¹m cña tµu thuyÒn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8"/>
        </w:numPr>
        <w:ind w:left="0" w:firstLine="720"/>
        <w:jc w:val="both"/>
        <w:rPr>
          <w:lang w:val="nb-NO"/>
        </w:rPr>
      </w:pPr>
      <w:r>
        <w:rPr>
          <w:lang w:val="nb-NO"/>
        </w:rPr>
        <w:t>Khi lµm trô ®ì t¹o nÒn ®Ó l¾p ®Æt CTTBPT, cÇn ph¶i cã biÖn ph¸p sao cho phÇn nÒn ®ã ë phÝa trªn mÆt n</w:t>
        <w:softHyphen/>
        <w:t>íc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 xml:space="preserve">C«ng viÖc ®µo ®Êt gÇn xung quanh trô ®ì nµy cÇn ph¶i tu©n theo chØ dÉn cña thiÕt kÕ TCXD. 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19"/>
        </w:numPr>
        <w:ind w:left="0" w:firstLine="720"/>
        <w:jc w:val="both"/>
        <w:rPr>
          <w:lang w:val="nb-NO"/>
        </w:rPr>
      </w:pPr>
      <w:r>
        <w:rPr>
          <w:lang w:val="nb-NO"/>
        </w:rPr>
        <w:t>ViÖc l¾p ®Æt c¸c trô ®ì vµ dÇm ®ì t¹m, nÕu kh«ng cã c¸c chØ dÉn ®Æc biÖt cña thiÕt kÕ, cÇn cã ®é dù phßng lón do ph¸t sinh biÕn d¹ng d</w:t>
        <w:softHyphen/>
        <w:t xml:space="preserve"> trong c¸c tr</w:t>
        <w:softHyphen/>
        <w:t>êng hîp sau:</w:t>
      </w:r>
    </w:p>
    <w:p>
      <w:pPr>
        <w:pStyle w:val="Linh"/>
        <w:ind w:firstLine="720"/>
        <w:jc w:val="both"/>
        <w:rPr/>
      </w:pPr>
      <w:r>
        <w:rPr>
          <w:rFonts w:cs=".VnTimeH" w:ascii=".VnTimeH" w:hAnsi=".VnTimeH"/>
          <w:lang w:val="nb-NO"/>
        </w:rPr>
        <w:t>Ð</w:t>
      </w:r>
      <w:r>
        <w:rPr>
          <w:lang w:val="nb-NO"/>
        </w:rPr>
        <w:t>p côc bé ë mçi mÆt tiÕp gi¸p gi÷a gç vµ gç, lµ 2mm;</w:t>
      </w:r>
    </w:p>
    <w:p>
      <w:pPr>
        <w:pStyle w:val="Linh"/>
        <w:ind w:firstLine="720"/>
        <w:jc w:val="both"/>
        <w:rPr/>
      </w:pPr>
      <w:r>
        <w:rPr>
          <w:rFonts w:cs=".VnTimeH" w:ascii=".VnTimeH" w:hAnsi=".VnTimeH"/>
          <w:lang w:val="nb-NO"/>
        </w:rPr>
        <w:t>Ð</w:t>
      </w:r>
      <w:r>
        <w:rPr>
          <w:lang w:val="nb-NO"/>
        </w:rPr>
        <w:t>p côc bé ë mçi mÆt tiÕp gi¸p gi÷a gç vµ thÐp lµ 1mm;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Líp ®Êt nÒn ®Çm chÆt,dù phßng lón lµ 10mm;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Líp ®Êt cã c¸t hoÆc ®Êt c¸t, dù phßng lón lµ 5mm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21"/>
        </w:numPr>
        <w:ind w:left="0" w:firstLine="720"/>
        <w:jc w:val="both"/>
        <w:rPr>
          <w:lang w:val="nb-NO"/>
        </w:rPr>
      </w:pPr>
      <w:r>
        <w:rPr>
          <w:lang w:val="nb-NO"/>
        </w:rPr>
        <w:t>ViÖc t¹o b·i l¾p ®Æt kÕt cÊu nhÞp trªn nÒn ®</w:t>
        <w:softHyphen/>
        <w:t>êng vµo cÇu ph¶i tiÕn hµnh ®¾p ®Êt dÇn tõng líp ®Çm chÆt theo yªu cÇu cña ®å ¸n thiÕt kÕ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MÆt b»ng ®¾p ®Êt ph¶i ®¶m b¶o tiªu tho¸t n</w:t>
        <w:softHyphen/>
        <w:t>íc nhanh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Tr</w:t>
        <w:softHyphen/>
        <w:t>íc mçi ®ît ®óc ®Çm hoÆc ®Èy ®Çm vµ sau mçi trËn m</w:t>
        <w:softHyphen/>
        <w:t>a rµo cÇn ph¶i ®o l¹i cao tr×nh mÆt b·i vµ kh¾c phôc c¸c biÕn d¹ng ph¸t sinh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20"/>
        </w:numPr>
        <w:ind w:left="0" w:firstLine="720"/>
        <w:jc w:val="both"/>
        <w:rPr>
          <w:lang w:val="nb-NO"/>
        </w:rPr>
      </w:pPr>
      <w:r>
        <w:rPr>
          <w:lang w:val="nb-NO"/>
        </w:rPr>
        <w:t>MÆt trªn cña ®</w:t>
        <w:softHyphen/>
        <w:t>êng tr</w:t>
        <w:softHyphen/>
        <w:t>ît l¨n ph¶i s¸t khÝt víi mÆt d</w:t>
        <w:softHyphen/>
        <w:t>íi cña m¹ biªn dÇm khi lao ®Èy sao cho kh«ng cã nh÷ng chi tiÕt bé phËn nµo låi cém lªn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20"/>
        </w:numPr>
        <w:ind w:left="0" w:firstLine="720"/>
        <w:jc w:val="both"/>
        <w:rPr>
          <w:lang w:val="nb-NO"/>
        </w:rPr>
      </w:pPr>
      <w:r>
        <w:rPr>
          <w:lang w:val="nb-NO"/>
        </w:rPr>
        <w:t>Khi lao kÐo kÕt cÊu nhÞp trªn ®</w:t>
        <w:softHyphen/>
        <w:t>êng tr</w:t>
        <w:softHyphen/>
        <w:t>ît l¨n, kh«ng cho phÐp dïng nh÷ng con l¨n cã ®</w:t>
        <w:softHyphen/>
        <w:t>êng kÝnh kh¸c nhau vµ cã c¸c khuyÕt tËt nh</w:t>
        <w:softHyphen/>
        <w:t xml:space="preserve"> mÐo «van, cên x</w:t>
        <w:softHyphen/>
        <w:t>íc, søt mÎ hoÆc mßn ®Çu. MÆt cña ®</w:t>
        <w:softHyphen/>
        <w:t>êng l¨n kh«ng ®</w:t>
        <w:softHyphen/>
        <w:t>îc gå ghÒ, mèi hµn hoÆc c¸c chi tiÕt kh¸c låi lªn ph¶i ®</w:t>
        <w:softHyphen/>
        <w:t>îc t¶y b»ng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20"/>
        </w:numPr>
        <w:ind w:left="0" w:firstLine="720"/>
        <w:jc w:val="both"/>
        <w:rPr>
          <w:lang w:val="nb-NO"/>
        </w:rPr>
      </w:pPr>
      <w:r>
        <w:rPr>
          <w:lang w:val="nb-NO"/>
        </w:rPr>
        <w:t>Tèc ®é lao kÐo dÇm trªn con l¨n kh«ng ®</w:t>
        <w:softHyphen/>
        <w:t>îc v</w:t>
        <w:softHyphen/>
        <w:t>ît qu¸ 30m/h, cßn trªn tÊm tr</w:t>
        <w:softHyphen/>
        <w:t>ît, kh«ng qu¸ 15m/h. Tèc ®é hµnh tr×nh cña pit-t«ng kÝch ®¶y dÇm theo h</w:t>
        <w:softHyphen/>
        <w:t>íng ngang kh«ng ®</w:t>
        <w:softHyphen/>
        <w:t>îc v</w:t>
        <w:softHyphen/>
        <w:t>ît qu¸ 5mm/s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Tr</w:t>
        <w:softHyphen/>
        <w:t>íc khi tiÕn hµnh lao kÐo dÇm, tÊt c¶ c¸c vËt liÖu thiÕt bÞ dïng ®Ó ch»ng kÐo   ®Òu ph¶i ®</w:t>
        <w:softHyphen/>
        <w:t>îc kiÓm tra kü l</w:t>
        <w:softHyphen/>
        <w:t>ìng vµ ghi vµo biªn b¶n nghiÖm thu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9"/>
        </w:numPr>
        <w:ind w:left="0" w:firstLine="720"/>
        <w:jc w:val="both"/>
        <w:rPr>
          <w:lang w:val="nb-NO"/>
        </w:rPr>
      </w:pPr>
      <w:r>
        <w:rPr>
          <w:lang w:val="nb-NO"/>
        </w:rPr>
        <w:t>Khi thi c«ng cã sö dông hÖ næi, ph¶i kh¶o s¸t vµ th¨m dß tr</w:t>
        <w:softHyphen/>
        <w:t>íc ph¹m vi ho¹t ®éng cña hÖ næi d</w:t>
        <w:softHyphen/>
        <w:t>íi n</w:t>
        <w:softHyphen/>
        <w:t>íc ®Ó ®¶m b¶o ®é s©u n</w:t>
        <w:softHyphen/>
        <w:t>íc d</w:t>
        <w:softHyphen/>
        <w:t>íi ®¸y hÖ n«Ø lín h¬n 0,2m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9"/>
        </w:numPr>
        <w:ind w:left="0" w:firstLine="720"/>
        <w:jc w:val="both"/>
        <w:rPr>
          <w:lang w:val="nb-NO"/>
        </w:rPr>
      </w:pPr>
      <w:r>
        <w:rPr>
          <w:lang w:val="nb-NO"/>
        </w:rPr>
        <w:t>HÖ næi dïng trong thi c«ng lµ c¸c phao thÐp nèi ghÐp hoÆc sµ lan thÐp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Tr</w:t>
        <w:softHyphen/>
        <w:t>íc khi l¾p ®Æt hÖ næi mçi phao thÐp hoÆc sµ lan ph¶i cã ®¨ng kiÓm vµ ®</w:t>
        <w:softHyphen/>
        <w:t>îc ghi vµo biªn b¶n nghiÖm thu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4"/>
        </w:numPr>
        <w:ind w:left="0" w:firstLine="720"/>
        <w:jc w:val="both"/>
        <w:rPr>
          <w:lang w:val="nb-NO"/>
        </w:rPr>
      </w:pPr>
      <w:r>
        <w:rPr>
          <w:lang w:val="nb-NO"/>
        </w:rPr>
        <w:t>Khi di chuyÓn hÖ næi b»ng hÖ têi kÐo h·m ph¶i bè trÝ s½n c¸c ®iÓm neo dù phßng vµ chuÈn bÞ s½n c¸c thiÕt bÞ thay thÕ ch»ng buéc c¸p lªn th©n hÖ næi ®</w:t>
        <w:softHyphen/>
        <w:t>îc dÔ dµng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4"/>
        </w:numPr>
        <w:ind w:left="0" w:firstLine="720"/>
        <w:jc w:val="both"/>
        <w:rPr/>
      </w:pPr>
      <w:r>
        <w:rPr>
          <w:rFonts w:cs=".VnTimeH" w:ascii=".VnTimeH" w:hAnsi=".VnTimeH"/>
          <w:lang w:val="nb-NO"/>
        </w:rPr>
        <w:t>ë</w:t>
      </w:r>
      <w:r>
        <w:rPr>
          <w:lang w:val="nb-NO"/>
        </w:rPr>
        <w:t xml:space="preserve"> c¸c gãc c¹nh cña hÖ næi ph¶i g¾n th</w:t>
        <w:softHyphen/>
        <w:t>íc ®o v¹ch s¬n ®á râ rµng ®Ó ®o ®é m</w:t>
        <w:softHyphen/>
        <w:t>ín n</w:t>
        <w:softHyphen/>
        <w:t>íc trong s«ng. Khi chÊt t¶i trªn hÖ næi ph¶i th</w:t>
        <w:softHyphen/>
        <w:t>êng xuyªn kiÓm tra ®é lón lÖch cña hÖ ®Ó ®èi chiÕu víi trÞ sè thiÕt kÕ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4"/>
        </w:numPr>
        <w:ind w:left="0" w:firstLine="720"/>
        <w:jc w:val="both"/>
        <w:rPr>
          <w:lang w:val="nb-NO"/>
        </w:rPr>
      </w:pPr>
      <w:r>
        <w:rPr>
          <w:lang w:val="nb-NO"/>
        </w:rPr>
        <w:t>Tr</w:t>
        <w:softHyphen/>
        <w:t>íc khi vµ trong suèt qu¸ tr×nh sö dông hÖ næi lµm viÖc trªn mÆt s«ng, ph¶i cã ®Çy ®ñ th«ng tin vÒ dù b¸o thêi tiÕt thuû v¨n trong thêi gian tiÕn hµnh c«ng viÖc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4"/>
        </w:numPr>
        <w:ind w:left="0" w:firstLine="720"/>
        <w:jc w:val="both"/>
        <w:rPr>
          <w:lang w:val="nb-NO"/>
        </w:rPr>
      </w:pPr>
      <w:r>
        <w:rPr>
          <w:lang w:val="nb-NO"/>
        </w:rPr>
        <w:t>§µi chØ huy trªn hÖ næi ph¶i ®</w:t>
        <w:softHyphen/>
        <w:t>îc trang bÞ bé ®µm ®iÖn tö ®Ó liªn l¹c víi bé phËn ®iÒu khiÓn hÖ têi kÐo h·m, trô ®ì næi vµ víi bé phËn ®iÒu hµnh trªn bê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4"/>
        </w:numPr>
        <w:ind w:left="0" w:firstLine="720"/>
        <w:jc w:val="both"/>
        <w:rPr>
          <w:lang w:val="nb-NO"/>
        </w:rPr>
      </w:pPr>
      <w:r>
        <w:rPr>
          <w:lang w:val="nb-NO"/>
        </w:rPr>
        <w:t>Khi vËn hµnh m¸y cÈu ®Æt trªn hÖ næi ph¶i ®¶m b¶o tÝnh æn ®Þnh v÷ng, cho phÐp m¸y cÈu ho¹t ®éng thi c«ng khi cã giã víi vËn tèc kh«ng qu¸ 10m/s vµ khi cã sãng ®Õn cÊp 2 (víi chiÒu cao sãng nhá h¬n 25cm)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4"/>
        </w:numPr>
        <w:ind w:left="0" w:firstLine="720"/>
        <w:jc w:val="both"/>
        <w:rPr>
          <w:lang w:val="nb-NO"/>
        </w:rPr>
      </w:pPr>
      <w:r>
        <w:rPr>
          <w:lang w:val="nb-NO"/>
        </w:rPr>
        <w:t>§èi víi m¸y cÈu kiÓu cæng tù hµnh vµ m¸y cÈu kiÓu ch©n dª kh«ng cã ®</w:t>
        <w:softHyphen/>
        <w:t>êng ray dÉn, ph¶i ®¶m b¶o trÞ sè chªnh lÖch cña ch©n cÈu khi di chuyÓn kh«ng ®</w:t>
        <w:softHyphen/>
        <w:t>îc v</w:t>
        <w:softHyphen/>
        <w:t>ît qu¸ 1/500 chiÒu dµi cÇn víi cña cÈu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4"/>
        </w:numPr>
        <w:ind w:left="0" w:firstLine="720"/>
        <w:jc w:val="both"/>
        <w:rPr>
          <w:lang w:val="nb-NO"/>
        </w:rPr>
      </w:pPr>
      <w:r>
        <w:rPr>
          <w:lang w:val="nb-NO"/>
        </w:rPr>
        <w:t>C¸t sö dông trong CTTBPT thi c«ng cÇu, nÕu kh«ng cã yªu cÇu ®Æc biÖt kh¸c ph¶i ®¶m b¶o s¹ch, kh«, ®</w:t>
        <w:softHyphen/>
        <w:t>êng kÝnh h¹t qua m¾t sµng tõ 1 ®Õn 1,2mm. C¸t ph¶i ®</w:t>
        <w:softHyphen/>
        <w:t>îc b¶o qu¶n tèt, kh«ng bÞ ®äng n</w:t>
        <w:softHyphen/>
        <w:t>íc hoÆc ngÊm n</w:t>
        <w:softHyphen/>
        <w:t>íc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4"/>
        </w:numPr>
        <w:ind w:left="0" w:firstLine="720"/>
        <w:jc w:val="both"/>
        <w:rPr>
          <w:lang w:val="nb-NO"/>
        </w:rPr>
      </w:pPr>
      <w:r>
        <w:rPr>
          <w:lang w:val="nb-NO"/>
        </w:rPr>
        <w:t>KÝch dïng trong thi c«ng cÇn ph¶i ®¶m b¶o lµm viÖc theo h</w:t>
        <w:softHyphen/>
        <w:t>íng ®óng t©m, viÖc ®iÒu chØnh chÕ ®é lµm viÖc cña tõng kÝch hoÆc nhãm kÝch ph¶i c¨n cø vµo ®ång hå ®o ¸p lùc; dïng kÝch ®Èy ph¶i cã thiÕt bÞ h·m (dù phßng); khi ®Õ kÝch tùa trªn mÆt thÐp th× ph¶i lãt tÊm ®Öm b»ng gç, khi tùa trªn mÆt gç th× lãt ®Öm thÐp ®Ó ph©n bè lùc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Khi kÕt cÊu nhÞp tú lªn mÆt kÝch ph¶i ®Æt b¶n thÐp ®Öm gi÷a ®Ó ph©n bè lùc. trong mäi tr</w:t>
        <w:softHyphen/>
        <w:t>êng hîp kh¸c, ph¶i cã líp ®Öm gi÷a b»ng gç d¸n ®Æt trªn mÆt kÝch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  <w:t>Khi kÝch chÞu lùc, ph¶i ®¶m b¶o träng t©m cña lùc ®Ì lªn kÝch trïng hîp víi ®</w:t>
        <w:softHyphen/>
        <w:t>êng tim hµnh tr×nh cña pit-t«ng.</w:t>
      </w:r>
    </w:p>
    <w:p>
      <w:pPr>
        <w:pStyle w:val="Linh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23"/>
        </w:numPr>
        <w:ind w:left="0" w:firstLine="720"/>
        <w:jc w:val="both"/>
        <w:rPr>
          <w:lang w:val="nb-NO"/>
        </w:rPr>
      </w:pPr>
      <w:r>
        <w:rPr>
          <w:lang w:val="nb-NO"/>
        </w:rPr>
        <w:t>Ph¶i lËp ®Ò c</w:t>
        <w:softHyphen/>
        <w:t>¬ng vµ tiÕn hµnh thö t¶i c¸c CTTBPT tr</w:t>
        <w:softHyphen/>
        <w:t>íc khi ®</w:t>
        <w:softHyphen/>
        <w:t>a vµo sö dông ®Ó thi c«ng cÇu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23"/>
        </w:numPr>
        <w:ind w:left="0" w:firstLine="720"/>
        <w:jc w:val="both"/>
        <w:rPr>
          <w:lang w:val="nb-NO"/>
        </w:rPr>
      </w:pPr>
      <w:r>
        <w:rPr>
          <w:lang w:val="nb-NO"/>
        </w:rPr>
        <w:t>Tr</w:t>
        <w:softHyphen/>
        <w:t>íc khi ®</w:t>
        <w:softHyphen/>
        <w:t>a c¸c CTTBPT vµo thi c«ng cÇu, cÇn ph¶i tæ chøc kiÓm tra, nghiÖm thu vµ lËp thµnh biªn b¶n. Danh môc c¸c CTTBPT cÇn nghiÖm thu, theo chØ dÉn cña ®å ¸n BVTC.</w:t>
      </w:r>
    </w:p>
    <w:p>
      <w:pPr>
        <w:pStyle w:val="Linh"/>
        <w:numPr>
          <w:ilvl w:val="0"/>
          <w:numId w:val="0"/>
        </w:numPr>
        <w:ind w:left="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Linh"/>
        <w:numPr>
          <w:ilvl w:val="0"/>
          <w:numId w:val="23"/>
        </w:numPr>
        <w:ind w:left="0" w:firstLine="720"/>
        <w:jc w:val="both"/>
        <w:rPr/>
      </w:pPr>
      <w:r>
        <w:rPr/>
        <w:t>Tr¹ng th¸i cña c¸c CTTBPT ph¶i ®</w:t>
        <w:softHyphen/>
        <w:t>îc kiÓm tra theo dâi trong qu¸ tr×nh thi c«ng cÇu. ViÖc quan s¸t vµ kiÓm tra CTTBPT ph¶i ®</w:t>
        <w:softHyphen/>
        <w:t>îc thùc hiÖn tr</w:t>
        <w:softHyphen/>
        <w:t>íc khi chÞu t¶i vµ sau khi vËn hµnh trªn s«ng n</w:t>
        <w:softHyphen/>
        <w:t>íc.</w:t>
      </w:r>
    </w:p>
    <w:p>
      <w:pPr>
        <w:pStyle w:val="Linh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Linh"/>
        <w:numPr>
          <w:ilvl w:val="0"/>
          <w:numId w:val="23"/>
        </w:numPr>
        <w:ind w:left="0" w:firstLine="720"/>
        <w:jc w:val="both"/>
        <w:rPr/>
      </w:pPr>
      <w:r>
        <w:rPr/>
        <w:t>C¸c yªu cÇu kü thuËt, h¹ng môc vµ ph</w:t>
        <w:softHyphen/>
        <w:t>¬ng ph¸p kiÓm tra c¸c CTTBPT trong qu¸ tr×nh triÓn khai thi c«ng cÇu, ®</w:t>
        <w:softHyphen/>
        <w:t>îc quy ®Þnh theo b¶ng 3.</w:t>
      </w:r>
    </w:p>
    <w:p>
      <w:pPr>
        <w:pStyle w:val="Linh"/>
        <w:ind w:firstLine="72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B¶ng 3</w:t>
      </w:r>
    </w:p>
    <w:p>
      <w:pPr>
        <w:pStyle w:val="Linh"/>
        <w:ind w:firstLine="72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96"/>
        <w:gridCol w:w="2552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Yªu cÇu kü thuËt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 xml:space="preserve">îng kiÓm tr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C¸ch thøc kiÓm tra 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360"/>
              <w:jc w:val="both"/>
              <w:rPr/>
            </w:pPr>
            <w:r>
              <w:rPr/>
              <w:t xml:space="preserve">1. §é sai lÖch vÒ vÞ trÝ so víi ®å ¸n: </w:t>
            </w:r>
          </w:p>
          <w:p>
            <w:pPr>
              <w:pStyle w:val="Linh"/>
              <w:ind w:firstLine="360"/>
              <w:jc w:val="both"/>
              <w:rPr>
                <w:b/>
                <w:b/>
              </w:rPr>
            </w:pPr>
            <w:r>
              <w:rPr/>
              <w:t>§èi víi kÕt cÊu thÐp, theo mÆt b»ng, kh«ng qu¸ 30mm.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õng kÕt cÊu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360"/>
              <w:jc w:val="both"/>
              <w:rPr>
                <w:b/>
                <w:b/>
              </w:rPr>
            </w:pPr>
            <w:r>
              <w:rPr/>
              <w:t>§èi víi mäi lo¹i h×nh kÕt cÊu, xiªn theo h</w:t>
              <w:softHyphen/>
              <w:t>íng th¼ng ®øng kh«ng qu¸ 0,0025.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360"/>
              <w:jc w:val="both"/>
              <w:rPr>
                <w:b/>
                <w:b/>
              </w:rPr>
            </w:pPr>
            <w:r>
              <w:rPr/>
              <w:t>§èi víi mãng cäc, qui ®Þnh theo b¶ng 5.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360"/>
              <w:jc w:val="both"/>
              <w:rPr>
                <w:b/>
                <w:b/>
              </w:rPr>
            </w:pPr>
            <w:r>
              <w:rPr/>
              <w:t>2. §é sai lÖch vÒ cao tr×nh cña kÕt cÊu gç vµ kÕt cÊu thÐp, kh«ng qu¸ 50mm.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right="123" w:firstLine="360"/>
              <w:jc w:val="both"/>
              <w:rPr/>
            </w:pPr>
            <w:r>
              <w:rPr/>
              <w:t>3. §é sai lÖch vÒ ®</w:t>
              <w:softHyphen/>
              <w:t>êng bao h×nh häc cña dÇm ®ì vµ gi¸ ®ì, kh«ng qu¸ +20mm vµ -10mm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§o b»ng m¸y thuû b×nh.</w:t>
            </w:r>
          </w:p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tabs>
                <w:tab w:val="clear" w:pos="720"/>
                <w:tab w:val="left" w:pos="4302" w:leader="none"/>
              </w:tabs>
              <w:ind w:right="123" w:firstLine="360"/>
              <w:jc w:val="both"/>
              <w:rPr>
                <w:b/>
                <w:b/>
              </w:rPr>
            </w:pPr>
            <w:r>
              <w:rPr/>
              <w:t>4. §é song song cña ®</w:t>
              <w:softHyphen/>
              <w:t>êng l¨n tr</w:t>
              <w:softHyphen/>
              <w:t>ît d</w:t>
              <w:softHyphen/>
              <w:t>íi kh«ng sai chªnh qu¸ 25mm.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kÕt cÊu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360"/>
              <w:jc w:val="both"/>
              <w:rPr/>
            </w:pPr>
            <w:r>
              <w:rPr/>
              <w:t xml:space="preserve">5. §é chªnh cao </w:t>
            </w:r>
          </w:p>
          <w:p>
            <w:pPr>
              <w:pStyle w:val="Linh"/>
              <w:ind w:firstLine="360"/>
              <w:jc w:val="both"/>
              <w:rPr>
                <w:b/>
                <w:b/>
              </w:rPr>
            </w:pPr>
            <w:r>
              <w:rPr/>
              <w:t>Theo mÆt ph¼ng cña ®</w:t>
              <w:softHyphen/>
              <w:t>êng l¨n riªng rÏ, kh«ng qu¸ 1mm.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§o b»ng m¸y (c¸ch 2m mét ®iÓm ®o)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heo hai ®iÓm tùa l¨n kh«ng qu¸ 2mm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>
                <w:b/>
                <w:b/>
              </w:rPr>
            </w:pPr>
            <w:r>
              <w:rPr/>
              <w:t>§o b»ng m¸y (c¸ch 1m mét ®iÓm ®o).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360"/>
              <w:jc w:val="both"/>
              <w:rPr>
                <w:b/>
                <w:b/>
              </w:rPr>
            </w:pPr>
            <w:r>
              <w:rPr/>
              <w:t>6. §é chªnh ®</w:t>
              <w:softHyphen/>
              <w:t>êng kÝnh c¸c con l¨n thÐp trªn mét trô ®ì tùa, kh«ng qu¸ 0,3mm.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õng con l¨n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§o b»ng th</w:t>
              <w:softHyphen/>
              <w:t>íc kÑp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7. §é lät khÝ cña phao ®ãng kÝn khi thö, gi¶m ®i kh«ng qu¸ 0,1At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Tõng phao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§o b»ng ®ång hå ¸p lùc thö theo qui ®Þnh ®¨ng kiÓm</w:t>
            </w:r>
          </w:p>
        </w:tc>
      </w:tr>
    </w:tbl>
    <w:p>
      <w:pPr>
        <w:pStyle w:val="Linh"/>
        <w:jc w:val="both"/>
        <w:rPr>
          <w:i/>
          <w:i/>
        </w:rPr>
      </w:pPr>
      <w:r>
        <w:rPr>
          <w:i/>
        </w:rPr>
      </w:r>
    </w:p>
    <w:p>
      <w:pPr>
        <w:pStyle w:val="Bin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4. C«ng t¸c cèt thÐp vµ bª-t«ng </w:t>
      </w:r>
    </w:p>
    <w:p>
      <w:pPr>
        <w:pStyle w:val="Bin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1.  Khi tiÕn hµnh c«ng t¸c cèt thÐp vµ bª-t«ng ph¶i tu©n theo c¸c yªu cÇu cña Tiªu chuÈn nhµ n</w:t>
        <w:softHyphen/>
        <w:t>íc “KÕt cÊu bª-t«ng vµ bª-t«ng cèt thÐp toµn khèi - quy ph¹m thi c«ng vµ nghiÖm thu” vµ c¸c qui ®Þnh cña qui ph¹m nµy.</w:t>
      </w:r>
    </w:p>
    <w:p>
      <w:pPr>
        <w:pStyle w:val="Bo"/>
        <w:rPr>
          <w:sz w:val="24"/>
        </w:rPr>
      </w:pPr>
      <w:r>
        <w:rPr>
          <w:sz w:val="24"/>
        </w:rPr>
      </w:r>
    </w:p>
    <w:p>
      <w:pPr>
        <w:pStyle w:val="Bo"/>
        <w:rPr>
          <w:sz w:val="24"/>
        </w:rPr>
      </w:pPr>
      <w:r>
        <w:rPr>
          <w:sz w:val="24"/>
        </w:rPr>
        <w:t xml:space="preserve">C«ng t¸c cèt thÐp </w:t>
      </w:r>
    </w:p>
    <w:p>
      <w:pPr>
        <w:pStyle w:val="B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Trong tr</w:t>
        <w:softHyphen/>
        <w:t>êng hîp cèt thÐp sîi c</w:t>
        <w:softHyphen/>
        <w:t>êng ®é cao cã lµm gia nhiÖt, viÖc thö nghiÖm kiÓm tra tÝnh n¨ng cña sîi thÐp chØ tiÕn hµnh sau khi ®· gia nhiÖt xo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 Kh«ng cho phÐp dïng hå quang ®iÖn ®Ó c¾t sîi thÐp c</w:t>
        <w:softHyphen/>
        <w:t>êng ®é cao, d©y c¸p thÐp vµ thanh thÐp chÞu lùc; kh«ng cho phÐp dïng h¬i hµn ®Ó c¾t c¸p thÐp cã bäc; cÊm viÖc hµn s¸t gÇn vµo cèt thÐp chÞu lùc mµ kh«ng cã biÖn ph¸p b¶o vÖ cèt thÐp nµy khái sù t¸c ®éng cña t¨ng nhiÖt vµ tia löa; kh«ng cho phÐp dïng cèt thÐp chÞu lùc lµm d©y dÉn m¹ch cña m¸y hµn ®iÖn hoÆc lµm d©y tiÕp ®Êt cho mét m¸y ®iÖ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4. Trong tr</w:t>
        <w:softHyphen/>
        <w:t>êng hîp ®å ¸n BVTC quy ®Þnh nèi buéc cèt thÐp s</w:t>
        <w:softHyphen/>
        <w:t>ên vµ l</w:t>
        <w:softHyphen/>
        <w:t>íi thÐp b»ng tay, th× kh«ng ®</w:t>
        <w:softHyphen/>
        <w:t xml:space="preserve">îc phÐp dïng c¸ch hµn ®Ýnh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Sîi thÐp c</w:t>
        <w:softHyphen/>
        <w:t>êng ®é cao, d©y thÐp bÖn, c¸p thÐp vµ c¸c lo¹i cèt thÐp kh¸c dïng trong kÕt cÊu bª-t«ng ph¶i ®</w:t>
        <w:softHyphen/>
        <w:t>îc chän theo ®óng chñng lo¹i yªu cÇu cña ®å ¸n thiÕt kÕ, ph¶i ®</w:t>
        <w:softHyphen/>
        <w:t>îc l</w:t>
        <w:softHyphen/>
        <w:t>u gi÷ trong nhµ kho kh« gi¸o vµ tho¸ng giã; ph¶i cã biÖn ph¸p chèng gØ cho c¸c lo¹i cèt thÐp trong m«i tr</w:t>
        <w:softHyphen/>
        <w:t>êng kh«ng khÝ È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h«ng cho phÐp di chuyÓn c¸c bã hoÆc cuén thÐp mét c¸ch tuú tiÖn, g©y nªn t×nh tr¹ng uèn gÉy, h</w:t>
        <w:softHyphen/>
        <w:t xml:space="preserve"> háng hoÆc lµm bÈn cèt thÐp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hi vËn chuyÓn cèt thÐp nguyªn kiÖn vµ cèt thÐp ®· chÕ t¹o s½n thµnh s</w:t>
        <w:softHyphen/>
        <w:t>ên, ph¶i chän ph</w:t>
        <w:softHyphen/>
        <w:t xml:space="preserve">¬ng tiÖn thÝch hîp ®Ó vËt liÖu kh«ng bÞ </w:t>
        <w:softHyphen/>
        <w:t>ít, bÈn hoÆc dÝnh, c¸c lo¹i ho¸ chÊt cã muèi vµ a xÝ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6. TÊt c¶ vßng neo ph¶i ®</w:t>
        <w:softHyphen/>
        <w:t>îc lau chïi s¹ch kh«ng cßn dÇu mì vµ kh«ng ®</w:t>
        <w:softHyphen/>
        <w:t>îc lµm háng c¸c r·nh ren, tr</w:t>
        <w:softHyphen/>
        <w:t>íc khi lång ®Æt vßng neo vµo c¸c bã cèt thÐp; tÊt c¶ c¸c lâi neo còng ph¶i ®</w:t>
        <w:softHyphen/>
        <w:t>îc lau s¹ch vµ kh« bÒ mÆt lâi tr</w:t>
        <w:softHyphen/>
        <w:t>íc khi ®ãng vµo vßng ne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Tr</w:t>
        <w:softHyphen/>
        <w:t>íc khi l¾p ®Æt cèt thÐp chÞu lùc ®· liªn kÕt s½n ®</w:t>
        <w:softHyphen/>
        <w:t>a vµo v¸n khu«n, ph¶i tiÕn hµnh nghiÖm thu vµ lËp biªn b¶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ong qu¸ tr×nh l¾p ®Æt cèt thÐp, kh«ng cho phÐp hµn ®Ýnh (hoÆc buéc) cèt thÐp chÞu lùc víi c¸c lo¹i cèt thÐp ph©n bè, c¸c cèt ®ai vµ víi b¶n thÐp ®Öm gèi còng nh</w:t>
        <w:softHyphen/>
        <w:t xml:space="preserve"> víi v¸n khu«n hoÆc c¸c chi tiÕt kh¸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h¶i dïng trùc tiÕp khÝ nÐn thæi s¹ch n</w:t>
        <w:softHyphen/>
        <w:t>íc vµ chÊt bÈn b¸m vµo khe r·nh v¸n khu«n, tr</w:t>
        <w:softHyphen/>
        <w:t>íc khi ®Æt lång cèt thÐp chÞu lùc vµo bªn trong v¸n khu«n ®ã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§èi víi cèt thÐp ®</w:t>
        <w:softHyphen/>
        <w:t>îc c¨ng tr</w:t>
        <w:softHyphen/>
        <w:t>íc trªn bÖ, cÇn l</w:t>
        <w:softHyphen/>
        <w:t>u ý chèng gØ cho cèt thÐp nµy trong thêi gian ch</w:t>
        <w:softHyphen/>
        <w:t>a ®æ bª-t«ng. §èi víi cèt thÐp ®</w:t>
        <w:softHyphen/>
        <w:t>îc kÐo sau trong èng ghen, cÇn chó ý phßng ngõa cèt thÐp nµy cã thÓ bÞ x</w:t>
        <w:softHyphen/>
        <w:t>ít s¸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8. Mäi c«ng t¸c l¾p ®Æt trong kÕt cÊu l¾p ghÐp hay toµn khèi(kh«ng kÓ nh÷ng ®iÒu bæ sung trong BVTC) ®Òu ph¶i ®</w:t>
        <w:softHyphen/>
        <w:t>îc tiÕn hµnh mét c¸ch tû mØ tr</w:t>
        <w:softHyphen/>
        <w:t>íc khi ®æ bª-t«ng; c¸c kÕt qu¶ kiÓm tra vµ nghiÖm thu ph¶i ®</w:t>
        <w:softHyphen/>
        <w:t>îc ghi vµo biªn b¶n ®èi víi c¸c h¹ng môc c«ng t¸c Èn dÊ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9. Tr×nh tù c¨ng kÐo cèt thÐp trong kÕt cÊu ph¶i tu©n theo chØ dÉn cña ®å ¸n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Õt qu¶ c¨ng kÐo tõng sîi hoÆc bã sîi cïng mét lóc ph¶i ®</w:t>
        <w:softHyphen/>
        <w:t>îc ghi vµo nhËt ký c«ng tr×nh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0.Khi c¨ng kÐo cèt thÐp trong kÕt cÊu bª-t«ng, ph¶i ®¶m b¶o c¸c yªu cÇu sau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C</w:t>
        <w:softHyphen/>
        <w:t xml:space="preserve">êng ®é bª-t«ng trong kÕt cÊu vµ ë vÞ trÝ mèi nèi </w:t>
        <w:softHyphen/>
        <w:t>ít kh«ng ®</w:t>
        <w:softHyphen/>
        <w:t>îc thÊp h¬n trÞ sè quy ®Þnh cña thiÕt kÕ t</w:t>
        <w:softHyphen/>
        <w:t>¬ng øng víi mçi c«ng ®o¹n, c</w:t>
        <w:softHyphen/>
        <w:t>êng ®é bª-t«ng ®</w:t>
        <w:softHyphen/>
        <w:t>îc x¸c ®Þnh b»ng ph</w:t>
        <w:softHyphen/>
        <w:t>¬ng ph¸p kh«ng ph¸ huû mÉu hoÆc b»ng thÝ nghiÖm nÐn mÉu; tr</w:t>
        <w:softHyphen/>
        <w:t>íc khi c¨ng kÐo cèt thÐp, ph¶i kiÓm tra kÝch th</w:t>
        <w:softHyphen/>
        <w:t>íc cña kÕt cÊu theo thiÕt kÕ vµ ph¶i ®¶m b¶o kh«ng cã v¶y gØ, kÏ hë vµ nh÷ng khuyÕt tËt kh¸c lµm ¶nh h</w:t>
        <w:softHyphen/>
        <w:t>ëng ®Õn chÊt l</w:t>
        <w:softHyphen/>
        <w:t>îng cña bª-t«ng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) KÕt cÊu nÐn Ðp ph¶i tùa ®óng vÞ trÝ theo chØ dÉn cña thiÕt kÕ, cßn ®iÓm tùa gèi dÇm ph¶i ®¶m b¶o chuyÓn vÞ tù do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) §Çu neo vµ kÝch ph¶i ®</w:t>
        <w:softHyphen/>
        <w:t>îc ®Æt ®óng t©m trïng víi sîi thÐp kÐo c¨ng vµ gi÷ nguyªn vÞ trÝ trong suèt qu¸ tr×nh c¨ng kÐo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) Cèt thÐp c¨ng kÐo xong ph¶i ®</w:t>
        <w:softHyphen/>
        <w:t>îc phñ líp b¶o vÖ, hoÆc ®</w:t>
        <w:softHyphen/>
        <w:t>îc ®æ bª-t«ng chïm lªn, hoÆc ®</w:t>
        <w:softHyphen/>
        <w:t>îc bao phñ b»ng vËt liÖu ng¨n c¸ch theo chØ dÉn cña thiÕt kÕ ®Ó b¶o vÖ cèt thÐp khái bÞ gØ trong suèt qu¸ tr×nh c¨ng kÐ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1.Khi c¨ng tr</w:t>
        <w:softHyphen/>
        <w:t>íc cèt thÐp trªn bÖ, cÇn ph¶i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Tr</w:t>
        <w:softHyphen/>
        <w:t>íc hÕt chän lùa cèt thÐp cïng chÞu lùc ®ång ®Òu: kÐo c¨ng c¶ nhãm cèt thÐp hoÆc c¸c nhãm thÐp ®Õn gi¸ trÞ 20% cña lùc c¨ng ®Ó kiÓm tra, vµ gi÷ ë tr¹ng th¸i nµy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) Theo dâi tr¹ng th¸i chÞu lùc vµ gi÷ nguyÖn vÞ trÝ thiÕt kÕ cña cèt thÐp, cña d©y nÐo hoÆc cña c¸c thiÕt bÞ gi÷ ®iÓm uèn cña cèt thÐp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) §¶m b¶o viÖc ®iÒu chØnh l¹i nh÷ng sîi cèt thÐp cã lùc c¨ng thÊp h¬n lùc c¨ng t¸c ®éng ban ®Çu, nÐo chÆt l¹i hoÆc c¨ng kÐo l¹i côc bé cèt thÐp ®ã.</w:t>
      </w:r>
    </w:p>
    <w:p>
      <w:pPr>
        <w:pStyle w:val="Normal"/>
        <w:ind w:firstLine="720"/>
        <w:jc w:val="both"/>
        <w:rPr/>
      </w:pPr>
      <w:r>
        <w:rPr>
          <w:sz w:val="24"/>
        </w:rPr>
        <w:t>d) Kh«ng ®</w:t>
        <w:softHyphen/>
        <w:t>îc g©y ra mÊt m¸t øng suÊt trong cèt thÐp t¹o dù øng lùc v</w:t>
        <w:softHyphen/>
        <w:t>ît qu¸ trÞ sè quy ®Þnh cña thiÕt kÕ (mÊt m¸t do chªnh lÖch nhiÖt ®é cña cèt thÐp c¨ng kÐo vµ bª-t«ng khi ninh kÕt); ®èi víi kÕt cÊu theo thiÕt kÕ ®iÓn h×nh, quy ®Þnh kh«ng qu¸ 60MPa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(600kg/c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2. KÕt cÊu bª-t«ng, khi cã néi lùc c¨ng tr</w:t>
        <w:softHyphen/>
        <w:t>íc do cèt thÐp truyÒn vµo, ph¶i ®¶m b¶o cã c</w:t>
        <w:softHyphen/>
        <w:t>êng ®é bÒn kh«ng nhá h¬n trÞ sè quy ®Þnh cña thiÕt kÕ. Trong tr</w:t>
        <w:softHyphen/>
        <w:t>êng hîp nµy, cÇn tu©n theo nh÷ng yªu cÇu sau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KÕt cÊu ph¶i ®</w:t>
        <w:softHyphen/>
        <w:t>îc tùa vµo vÞ trÝ theo dù ®Þnh cña thiÕt kÕ sao cho cã chuyÓn vÞ tù do; kh«ng ®</w:t>
        <w:softHyphen/>
        <w:t>îc chÊt t¶i lªn kÕt cÊu ngoµi dù ®Þnh cña thiÕt kÕ, kÓ c¶ trÞ sè ph¶n lùc do t¶i träng bÖ t¸c ®éng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)ViÖc nÐn Ðp lªn kÕt cÊu ph¶i ®</w:t>
        <w:softHyphen/>
        <w:t>îc thùc hiÖn mét c¸ch nhÞp nhµng; tr×nh tù nh¶ tõng tao sîi thÐp c</w:t>
        <w:softHyphen/>
        <w:t>êng ®é cao (C§C) ph¶i tu©n theo chØ dÉn cña thiÕt k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)Tr</w:t>
        <w:softHyphen/>
        <w:t>íc khi c¾t cèt thÐp b»ng h¬i hµn, ph¶i lµm s¹ch mÆt ngoµi thÐp cho ®Õn mÆt bÖ tú kh«ng cã vÕt bª-t«ng hoÆc chÊt bÈn kh¸c b¸m vµo ; vïng c¾t cèt thÐp bÞ nung nãng (sau khi c¾t) còng ph¶i ®</w:t>
        <w:softHyphen/>
        <w:t>îc lµm s¹ch. Kh«ng cho phÐp c¾t cèt thÐp b»ng ®iÖn hµn; nªn c¾t cèt thÐp b»ng c</w:t>
        <w:softHyphen/>
        <w:t>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3.MÆt ngoµi c«n neo vµ ®Çu c¸c bã thÐp chÞu lùc cÇn bäc bª-t«ng cã chiÒu dµy kh«ng nhá h¬n chiÒu dµy tÇng b¶o hé cña kÕt cÊu chñ th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4.ViÖc c¨ng kÐo thanh thÐp C§C b»ng ph</w:t>
        <w:softHyphen/>
        <w:t>¬ng ph¸p nhiÖt ®iÖn ph¶i ®</w:t>
        <w:softHyphen/>
        <w:t>îc tiÕn hµnh theo yªu cÇu cu¶ thiÕt kÕ, phô thuéc biÓu ®å c«ng nghÖ ®· v¹ch ra trong BVT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5.ViÖc kiÓm tra chÊt l</w:t>
        <w:softHyphen/>
        <w:t>îng mèi nèi cèt thÐp kh«ng chÞu lùc ph¶i ®</w:t>
        <w:softHyphen/>
        <w:t>îc thùc hiÖn phô thuéc chñng lo¹i thÐp ®ã vµ ®· ®</w:t>
        <w:softHyphen/>
        <w:t>îc chØ dÉn trong ®å ¸n kÕt cÊu c«ng tr×nh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h</w:t>
        <w:softHyphen/>
        <w:t>¬ng ph¸p kiÓm tra (ph¸ huû hay kh«ng ph¸ huû mÉu) ®· ®</w:t>
        <w:softHyphen/>
        <w:t>îc quy ®Þnh trong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o ph</w:t>
        <w:softHyphen/>
        <w:t>¬ng ph¸p kh«ng ph¸ huû mÉu, ph¶i kiÓm tra 100% c¸c mèi nèi hµn cho chñng lo¹i thÐp ®Çu tiªn, 50% cho chñng lo¹i thø hai vµ 15% cho chñng lo¹i thø b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o ph</w:t>
        <w:softHyphen/>
        <w:t>¬ng ph¸p ph¸ huû mÉu, viÖc kiÓm tra theo thiÕt kÕ quy ®Þnh víi sè mÉu thö phô thuéc chñng lo¹i mèi nèi cÇn kiÓm tr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6. NghiÖm thu c«ng t¸c cèt thÐp, gi¸m s¸t chÊt l</w:t>
        <w:softHyphen/>
        <w:t>îng, khèi l</w:t>
        <w:softHyphen/>
        <w:t>îng vµ ph</w:t>
        <w:softHyphen/>
        <w:t>¬ng ph¸p kiÓm tra cèt thÐp, thùc hiÖn theo quy ®Þnh trong b¶ng 4.</w:t>
      </w:r>
    </w:p>
    <w:p>
      <w:pPr>
        <w:pStyle w:val="Linh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B¶ng 4</w:t>
      </w:r>
    </w:p>
    <w:p>
      <w:pPr>
        <w:pStyle w:val="Linh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236"/>
        <w:gridCol w:w="2257"/>
        <w:gridCol w:w="11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Yªu cÇu kü thuË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>
                <w:rFonts w:eastAsia=".VnArial Narrow" w:cs=".VnArial Narrow" w:ascii=".VnArial Narrow" w:hAnsi=".VnArial Narrow"/>
                <w:b/>
                <w:sz w:val="24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Ph</w:t>
              <w:softHyphen/>
              <w:t xml:space="preserve">¬ng ph¸p hoÆc c¸ch thøc kiÓm tra 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1. Thêi gian b¶o qu¶n sîi thÐp C§C, cèt thÐp vµ c¸p thÐp ë n¬i che phñ kÝn hoÆc trong nhµ kho-kh«ng qu¸ 1 n¨m. §é Èm kh«ng khÝ- kh«ng ®</w:t>
              <w:softHyphen/>
              <w:t>îc qu¸ 75%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cèt thÐp C§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Dïng m¸y ®o ®é Èm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2. §é sai lÖch cho phÐp so víi thiÕt kÕ, tÝnh theo mm: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KÝch th</w:t>
              <w:softHyphen/>
              <w:t>íc bao ngoµi cña s</w:t>
              <w:softHyphen/>
              <w:t>ên cèt thÐp liªn kÕt vµ l</w:t>
              <w:softHyphen/>
              <w:t>íi cèt thÐp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®èi víi cét , dÇm, b¶n vµ vßm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s</w:t>
              <w:softHyphen/>
              <w:t>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th</w:t>
              <w:softHyphen/>
              <w:t>íc ®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®èi víi mãng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0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Kho¶ng c¸ch gi÷a c¸c thanh cèt thÐp riªng rÏ hoÆc c¸c hµng cèt thÐp víi nhau theo chiÒu cao: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sz w:val="24"/>
              </w:rPr>
              <w:t xml:space="preserve">®èi víi kÕt cÊu cã chiÒu dµy trªn 1m vµ kÕt cÊu mãng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0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®èi víi dÇm, vßm, b¶n, cã chiÒu dµy (theo mm)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s</w:t>
              <w:softHyphen/>
              <w:t>ê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th</w:t>
              <w:softHyphen/>
              <w:t>íc ®o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sz w:val="24"/>
              </w:rPr>
              <w:t xml:space="preserve">Trªn 300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Tõ 100 ®Õn 300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sz w:val="24"/>
              </w:rPr>
              <w:t xml:space="preserve">§Õn 100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sz w:val="24"/>
              </w:rPr>
              <w:t>Kho¶ng c¸ch gi÷a c¸c cèt ®ai cña dÇm vµ cét, gi÷a c¸c liªn kÕt cña s</w:t>
              <w:softHyphen/>
              <w:t xml:space="preserve">ên cèt thÐp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Kho¶ng c¸ch gi÷a c¸c cèt thÐp ph©n bè trong mçi hµng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5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sz w:val="24"/>
              </w:rPr>
              <w:t>VÞ trÝ c¸c cèt ®ai so víi trôc kÕt cÊu (h</w:t>
              <w:softHyphen/>
              <w:t>íng ®øng, h</w:t>
              <w:softHyphen/>
              <w:t xml:space="preserve">íng ngang hoÆc xiªn)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5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3.Sai sè cho phÐp khi chÕ t¹o, l¾p ®Æt vµ c¨ng kÐo cèt thÐp so víi trÞ sè thiÕt kÕ:</w:t>
            </w:r>
          </w:p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ChuyÓn vÞ däc t</w:t>
              <w:softHyphen/>
              <w:t>¬ng hç ë ®Çu mót thanh cèt thÐp, lµ 0,5mm cho mçi 10m dµi cña bã thanh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thanh cèt thÐ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kiÓm tra theo mÉu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C</w:t>
              <w:softHyphen/>
              <w:t>êng ®é kÐo ®øt ®Çu neo c¸c sîi thÐp C§C-kh«ng thÊp h¬n trÞ sè néi lùc kÐo cña sîi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µm 6 mÉu kiÓm tra tr</w:t>
              <w:softHyphen/>
              <w:t>íc khi thi c«ng. LÆp l¹i viÖc kiÓm tra nµy khi ®· dïng ®Õn 10.000 neo, trong tr</w:t>
              <w:softHyphen/>
              <w:t>êng hîp thay ®æi khu«n ®óc vµ söa ch÷a thiÕt bÞ cÆp gi÷ ne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µm thÝ nghiÖm kÐo ®øt ®Ó ®o kiÓ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KÝch th</w:t>
              <w:softHyphen/>
              <w:t xml:space="preserve">íc ®Çu neo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2mm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cÆp com pa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4.Sai sè (theo mm) khi kiÓm tra chiÒu dµi cña hai ®Çu thanh chÞu kÐo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Theo nhãm thanh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Theo thø tù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30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thanh cèt thÐ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trªn bÖ c¨ng hoÆc trªn gi¸ ®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5.Sai sè (theomm) vÒ kho¶ng c¸ch gi÷a c¸c thÐp hoÆc thanh thÐp víi c¸c chi tiÕt kh¸c cña cèt thÐp chÞu lùc: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trªn bÖ c¨ng hoÆc trªn gi¸ ®ì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Khi cù li tÜnh theo thiÕt kÕ nhá h¬n 60mm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bé phËn kÕt cÊu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Khi cù li tÜnh theo thiÕt kÕ lín h¬n 60mm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6.Sai sè (theo mm) vÒ vÞ trÝ thiÕt kÕ cña neo trong bª-t«ng khi c¨ng kÐo cèt thÐp vµ c¸p thÐp trªn bÖ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.VnTimeH" w:ascii=".VnTimeH" w:hAnsi=".VnTimeH"/>
                <w:sz w:val="24"/>
              </w:rPr>
              <w:t>ë</w:t>
            </w:r>
            <w:r>
              <w:rPr>
                <w:sz w:val="24"/>
              </w:rPr>
              <w:t xml:space="preserve"> mÆt ®Çu gÇn ®Çu dÇm, lµ 40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èt thÐ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.VnTimeH" w:ascii=".VnTimeH" w:hAnsi=".VnTimeH"/>
                <w:sz w:val="24"/>
                <w:lang w:val="nb-NO"/>
              </w:rPr>
              <w:t>ë</w:t>
            </w:r>
            <w:r>
              <w:rPr>
                <w:sz w:val="24"/>
                <w:lang w:val="nb-NO"/>
              </w:rPr>
              <w:t xml:space="preserve"> mÆt gi÷a, gÇn ®Çu dÇm lµ 60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ë</w:t>
            </w:r>
            <w:r>
              <w:rPr>
                <w:sz w:val="24"/>
              </w:rPr>
              <w:t xml:space="preserve"> c¸c mÆt kh¸c, ®èi víi c¸c neo cßn l¹i, 200 (khi kho¶ng c¸ch tÜnh nhá nhÊt gi÷a c¸c neo lµ 100mm)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7.Sai sè cho phÐp khi kiÓm tra chiÒu dµi L cña thanh cèt thÐp (kho¶ng c¸ch gi÷a mÆt tr</w:t>
              <w:softHyphen/>
              <w:t xml:space="preserve">ît trong cña neo vµ ®Çu neo) lµ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01, trong ph¹m vi + 50; -40mm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kÕt cÊu ne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8.§é kªnh cña mÆt tùa (bÖ c¨ng trong ph¹m vi ®Æt kÝch vµ neo, kh«ng qu¸ 1: 100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çi th¸ng kiÓm tra mét lÇn, khi kÐo trªn bÖ vµ khi kÐo sau trªn khèi bª-t«ng ë mçi nót liªn kÕ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trùc tiÕp ®Æt trªn bÖ c¨ng hoÆc trªn gi¸ ®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9.§é chÝnh x¸c cña ®iÓm ®Æt kÝch khi c¨ng kÐo nhãm cèt thÐp t</w:t>
              <w:softHyphen/>
              <w:t xml:space="preserve">¬ng øng víi lùc t¸c dông ®ång ®Òu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mm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®iÓm ®Æt kÝch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kiÓm tra gãc nghiªng vµ mÆt gå ghÒ theo mÆt ph¼ng tùa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10.C¨ng tr</w:t>
              <w:softHyphen/>
              <w:t>íc c¸p thÐp xo¾n hoÆc bÖn ®«i, kÐo v</w:t>
              <w:softHyphen/>
              <w:t>ît 10% trÞ sè néi lùc kiÓm tra, duy tr× trong kho¶ng 5 phót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Êt c¶ c¸p thÐ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dÑ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11.Dung sai cho phÐp (tÝnh theo %) vÒ c¸c trÞ sè c¨ng kÐo cèt thÐp b»ng kÝch(so víi néi lùc kiÓm tra):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Riªng rÏ ®èi víi cèt thÐp c¸p thÐp, thanh hoÆc sîi thÐp khi kÐo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èt thÐ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lùc b»ng m¸y ®o tÇn sè hoÆc m¸y ®o ®éng t</w:t>
              <w:softHyphen/>
              <w:t>¬ng tù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Theo tr×nh tù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 cèt thÐp trong nhã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§o kiÓm tra b»ng m¸y ¸p kÕ vµ ®é d·n dµi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Theo nhãm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nhã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èt thÐ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Chung tÊt c¶ ®èi víi cèt thÐp, c¸p thÐp, thanh vµ sîi trong mét nhãm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dÑ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12.Sai sè vÒ trÞ sè d·n dµi so víi thiÕt kÕ (theo %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Riªng rÏ ®èi víi cèt thÐp, c¸p thÐp, thanh vµ sîi thÐp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5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nhã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Trong mét nhãm cèt thÐp, c¸p thÐp, thanh vµ sîi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thanh cèt thÐ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13.§é chÝnh x¸c khi ®o ®é d·n dµi ®µn håi chÞu kÐo (theo mm) cña :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Cèt thÐp däc lµ  0,1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dông cô cã ®é chÝnh x¸c t</w:t>
              <w:softHyphen/>
              <w:t>¬ng øng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Cèt thÐp ngang (cèt ®ai) lµ  0,1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.TrÞ sè (%) cho phÐp cña tæng c¸c mÊt m¸t øng suÊt kÐo g©y ra do ma s¸t ë kÝch vµ ë phÇn ngµm cña neo. 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Víi neo kiÓu ch«n ®Çu cã èng bäc, lµ 5 (*)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Ø khi x¸c ®Þnh néi lùc kiÓm t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kiÓm tra qua m¸y ¸p kÕ vµ ®é d·n dµi b»ng m¸y ®o tÇn sè hoÆc m¸y ®o ®éng t</w:t>
              <w:softHyphen/>
              <w:t>¬ng tù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Víi neo h×nh c«n, 10(*)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>15.Thêi h¹n cho phÐp (tÝnh theo ngµy ®ªm(**) ®Ó hë cèt thÐp trong r·nh, kh«ng cã b¶o vÖ chèng gØ, nh</w:t>
              <w:softHyphen/>
              <w:t>ng ch</w:t>
              <w:softHyphen/>
              <w:t>a ®</w:t>
              <w:softHyphen/>
              <w:t>îc phun Ðp v÷a bªn trong (khi ®é Èm kh«ng khÝ cña m«i tr</w:t>
              <w:softHyphen/>
              <w:t>êng  bªn ngoµi nhá h¬n 75%)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Lµ 30, ®èi víi thÐp sîi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Êt c¶ c¸c cèt thÐ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Óm tra thêi gian theo ®¨ng ký (sæ nhËt ký thi c«ng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Lµ 15, ®èi víi c¸p thÐp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Lµ 30, ®èi víi thÐp thanh(t¹o dù øng lùc b»ng nhiÖt )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8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*) - TrÞ sè nµy cã thÓ ®</w:t>
              <w:softHyphen/>
              <w:t>îc x¸c ®Þnh qua thö nghiÖ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**) - Cho phÐp cã thêi h¹n cao h¬n quy ®Þnh nµy chØ trong tr</w:t>
              <w:softHyphen/>
              <w:t>êng hîp ¸p dông gi¶i ph¸p ®Æc biÖt ®Ó b¶o vÖ cèt thÐp t¹m thêi khái bÞ gØ. Dï cã ¸p dông gi¶i ph¸p b¶o vÖ cèt thÐp t¹m thêi, nh</w:t>
              <w:softHyphen/>
              <w:t>ng ®èi víi tÊt c¶ cèt thÐp chÞu lùc ®Ó hë trong r·nh kh«ng ®</w:t>
              <w:softHyphen/>
              <w:t>îc qu¸ thêi h¹n 3 th¸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</w:t>
            </w:r>
            <w:r>
              <w:rPr>
                <w:sz w:val="24"/>
              </w:rPr>
              <w:t>TÊt c¶ thêi h¹n cho phÐp ®</w:t>
              <w:softHyphen/>
              <w:t>îc tÝnh t</w:t>
              <w:softHyphen/>
              <w:t>¬ng øng ®é Èm m«i tr</w:t>
              <w:softHyphen/>
              <w:t>êng lµ 75%; nÕu ®é Èm thùc tÕ lín h¬n, tÊt c¶ thêi h¹n cho phÐp ®Òu ph¶i rót ng¾n h¬n theo quan s¸t hiÖn tr</w:t>
              <w:softHyphen/>
              <w:t>ê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  <w:u w:val="single"/>
              </w:rPr>
              <w:t>Ghi chó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ab/>
            </w:r>
            <w:r>
              <w:rPr>
                <w:sz w:val="24"/>
              </w:rPr>
              <w:t>1. C¸c cèt thÐp d¹ng sîi, c¸p vµ thanh nÕu cã sai lÖch vÒ trÞ sè lùc c¨ng kÐo v</w:t>
              <w:softHyphen/>
              <w:t>ît qu¸ gi¸ trÞ quy ®Þnh trong b¶ng nµy, ®Òu ph¶i c¨ng kÐo l¹i hoÆc thay th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. Cho phÐp ®Ó l¹i trong kÕt cÊu kh«ng qu¸ 5% sè l</w:t>
              <w:softHyphen/>
              <w:t>îng cèt thÐp trong tæng sè, sè cèt thÐp nµy hoÆc kÐo qu¸ ®Õn d</w:t>
              <w:softHyphen/>
              <w:t>íi 20% néi lùc lµm viÖc, hoÆc kÐo ch</w:t>
              <w:softHyphen/>
              <w:t>a ®Õn øng suÊt chÞu cña - sîi thÐp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 §Ó triÖt tiªu ®é d·n ®µn håi cña cèt thÐp, tiÕn hµnh t¹o néi lùc tr</w:t>
              <w:softHyphen/>
              <w:t xml:space="preserve">íc b»ng 20% néi lùc kiÓm tra trong cèt thÐ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Bo"/>
        <w:rPr>
          <w:sz w:val="24"/>
        </w:rPr>
      </w:pPr>
      <w:r>
        <w:rPr>
          <w:sz w:val="24"/>
        </w:rPr>
        <w:t>C«ng t¸c ®æ bª t«ng</w:t>
      </w:r>
    </w:p>
    <w:p>
      <w:pPr>
        <w:pStyle w:val="Bo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7. ViÖc s¶n xuÊt vµ vËn chuyÓn bª-t«ng ph¶i tu©n theo quy ®Þnh cña “KÕt cÊu bª-t«ng vµ bª-t«ng cèt thÐp toµn khèi-quy ph¹m thi c«ng vµ nghiÖm thu “ do Nhµ n</w:t>
        <w:softHyphen/>
        <w:t>íc ban hµnh vµ c¸c qui ®Þnh cña qui ph¹m nµy. Hçn hîp bª-t«ng ®</w:t>
        <w:softHyphen/>
        <w:t>îc s¶n xuÊt trong m¸y trén quay c</w:t>
        <w:softHyphen/>
        <w:t>ìng bøc; cho phÐp s¶n xuÊt hçn hîp bª-t«ng ®¹t ®é nhuyÔn lín h¬n hoÆc b»ng 5cm b»ng m¸y trén kiÓu träng lùc, (®o b»ng ®é sôt tù do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÷a xi m¨ng- c¸t ®</w:t>
        <w:softHyphen/>
        <w:t>îc s¶n xuÊt trong m¸y trén v÷a. Cho phÐp s¶n xuÊt v÷a xi m¨ng-c¸t trong m¸y trén quay c</w:t>
        <w:softHyphen/>
        <w:t>ìng bøc lµm bª-t«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8. ChÊt phô gia cho v÷a ®</w:t>
        <w:softHyphen/>
        <w:t>îc ®</w:t>
        <w:softHyphen/>
        <w:t>a vµo m¸y trén ®ång thêi víi viÖc ®</w:t>
        <w:softHyphen/>
        <w:t>a n</w:t>
        <w:softHyphen/>
        <w:t>íc vµo. ChÊt phô gia ®Ëm ®Æc ph¶i ®</w:t>
        <w:softHyphen/>
        <w:t>îc hoµ s½n cho lo·ng ra. C¸c lo¹i phô gia ph¶i ®</w:t>
        <w:softHyphen/>
        <w:t>îc hoµ trén s½n tr</w:t>
        <w:softHyphen/>
        <w:t>íc khi ®æ vµo m¸y trén c¸c cèt liÖu, theo chØ dÉn cña h·ng chÕ t¹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9. Thïng chøa, khi dïng ®Ó vËn chuyÓn hçn hîp bª-t«ng, cÇn ph¶i ®</w:t>
        <w:softHyphen/>
        <w:t>îc lµm s¹ch vµ thau röa sau mçi lÇn chøa hçn hîp; viÖc lµm s¹ch vµ thau röa thïng chøa kh«ng ®</w:t>
        <w:softHyphen/>
        <w:t>îc ®Ó chËm l©u qu¸ 30 phót.</w:t>
      </w:r>
    </w:p>
    <w:p>
      <w:pPr>
        <w:pStyle w:val="Normal"/>
        <w:ind w:firstLine="720"/>
        <w:jc w:val="both"/>
        <w:rPr/>
      </w:pPr>
      <w:r>
        <w:rPr>
          <w:sz w:val="24"/>
        </w:rPr>
        <w:t>4.20. ViÖc ®æ bª-t«ng ph¶i thùc hiÖn theo quy ®Þnh cña BVTC. Hçn hîp bª-t«ng ph¶i ®</w:t>
        <w:softHyphen/>
        <w:t>îc ®æ vµo v¸n khu«n thµnh tõng líp ngang, kh«ng ®</w:t>
        <w:softHyphen/>
        <w:t>îc gi¸n ®o¹n theo h</w:t>
        <w:softHyphen/>
        <w:t>íng di chuyÓn tõ mét phÝa cho tÊt c¶ c¸c líp. Khi diÖn tÝch mÆt c¾t ngang cña kÕt cÊu bª-t«ng tr¶i dµi trªn 4m hoÆc tr¶i réng trªn 3m, cho phÐp ®æ vµ ®Çm nÐn hçn hîp bª-t«ng theo c¸c líp xiªn, h×nh thµnh c¸c ®o¹n ®æ ngang dµi 1,5 - 2m cña c¸c líp chång ®Ì lªn nhau. Gãc xiªn theo mÆt ph¼ng n»m ngang cña c¸c líp chång ®Ì lªn nhau kh«ng ®</w:t>
        <w:softHyphen/>
        <w:t>îc v</w:t>
        <w:softHyphen/>
        <w:t>ît qu¸ 30</w:t>
      </w:r>
      <w:r>
        <w:rPr>
          <w:sz w:val="24"/>
          <w:vertAlign w:val="superscript"/>
        </w:rPr>
        <w:t>0</w:t>
      </w:r>
      <w:r>
        <w:rPr>
          <w:sz w:val="24"/>
        </w:rPr>
        <w:t>, tr</w:t>
        <w:softHyphen/>
        <w:t>íc khi tiÕn hµnh ®Çm nÐn. Sau khi ®æ vµ r¶i ®Òu hçn hîp bª-t«ng theo tõng líp trªn suèt bÒ mÆt, míi tiÕn hµnh viÖc ®Çm nÐn bª-t«ng theo tõng ®o¹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21. Hçn hîp bª-t«ng cã thÓ ®</w:t>
        <w:softHyphen/>
        <w:t>îc cung cÊp b»ng m¸y b¬m hoÆc m¸y nÐn khÝ cho mäi h×nh lo¹i kÕt cÊu víi c«ng suÊt ®æ bª-t«ng kh«ng nhá h¬n 6m</w:t>
      </w:r>
      <w:r>
        <w:rPr>
          <w:sz w:val="24"/>
          <w:vertAlign w:val="superscript"/>
        </w:rPr>
        <w:t>3</w:t>
      </w:r>
      <w:r>
        <w:rPr>
          <w:sz w:val="24"/>
        </w:rPr>
        <w:t>/giê, mÆc dï cã ®iÒu kiÖn khã kh¨n nµo vµ ë nh÷ng n¬i mäi ph</w:t>
        <w:softHyphen/>
        <w:t>¬ng tiÖn c¬ giíi kh«ng thÓ qua l¹i ®</w:t>
        <w:softHyphen/>
        <w:t>î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2. Tr</w:t>
        <w:softHyphen/>
        <w:t>íc khi tiÕn hµnh ®Çm nÐn, tõng líp hçn hîp bª-t«ng ®· ®æ ph¶i ®</w:t>
        <w:softHyphen/>
        <w:t>îc dµn ®Òu trªn bÒ mÆt ngang cña kÕt cÊu. ChiÒu cao tråi lªn côc bé so víi ®é cao chung cña mÆt ph¼ng hçn hîp bª-t«ng, tr</w:t>
        <w:softHyphen/>
        <w:t>íc khi ®Çm nÐn, kh«ng ®</w:t>
        <w:softHyphen/>
        <w:t>îc qu¸ 10cm. CÊm dïng c¸c lo¹i ®Çm rung ®Ó san ®Òu vµ ®¸nh b»ng c¸c líp hçn hîp bª-t«ng n»m trong v¸n khu«n. C¸c líp hçn hîp bª t«ng chØ ®</w:t>
        <w:softHyphen/>
        <w:t>îc tiÕn hµnh ®Çm nÐn sau khi ®· dµn tr¶i vµ san ®Òu trªn bÒ mÆt ®· ®æ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3. PhÇn hçn hîp bª-t«ng bÞ mÊt m¸t trªn d©y chuyÒn vµ thiÕt bÞ ®æ bª-t«ng vµo kÕt cÊu ph¶i ®</w:t>
        <w:softHyphen/>
        <w:t>îc tÝnh bï cho ®ñ. CÊm viÖc dïng n</w:t>
        <w:softHyphen/>
        <w:t>íc ®Ó bï vµo phÇn hçn hîp bÞ tiªu hao trong qu¸ tr×nh ®æ bª-t«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4. Líp hçn hîp bª-t«ng sau ph¶i ®</w:t>
        <w:softHyphen/>
        <w:t>îc ®æ trong thêi gian líp bª-t«ng ®· r¶i tr</w:t>
        <w:softHyphen/>
        <w:t>íc ch</w:t>
        <w:softHyphen/>
        <w:t>a bÞ ninh kÕt. NÕu qu¸ tr×nh ®æ bª-t«ng bÞ gi¸n ®o¹n v</w:t>
        <w:softHyphen/>
        <w:t>ît qu¸ thêi gian b¾t ®Çu ninh kÕt cña líp hçn hîp bª-t«ng ®æ tr</w:t>
        <w:softHyphen/>
        <w:t>íc, ph¶i lµm ngay vÕt nèi thi c«ng. Líp bª-t«ng ë vÕt nèi nµy ph¶i ®¹t c</w:t>
        <w:softHyphen/>
        <w:t>êng ®é Ýt nhÊt lµ 1,2 MPa míi ®</w:t>
        <w:softHyphen/>
        <w:t>îc tiÕn hµnh ®æ tiÕp trªn vÕt nèi thi c«ng. thêi gian cho phÐp ®æ tiÕp hçn hîp bª-t«ng sau lÇn gi¸n ®o¹n ®</w:t>
        <w:softHyphen/>
        <w:t>îc x¸c ®Þnh qua mÉu trong phßng thÝ nghiÖm, ®ång thêi phô thuéc vµo ph</w:t>
        <w:softHyphen/>
        <w:t xml:space="preserve">¬ng ph¸p lµm s¹ch líp mµng xi m¨ng trªn mÆt vÕt nèi thi c«ng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Þ trÝ cña vÕt nèi thi c«ng ph¶i ®</w:t>
        <w:softHyphen/>
        <w:t>îc quy ®Þnh theo BVTC. NÕu kh«ng cã quy ®Þnh riªng trong thiÕt kÕ th× bÒ dµy cña líp bª-t«ng ®æ tiÕp sau khi ®Æt vÕt n«Ý thi c«ng ph¶i ®¹t Ýt nhÊt b»ng 25cm. C¸c vÕt nèi thi c«ng kh«ng ®</w:t>
        <w:softHyphen/>
        <w:t>îc ®Æt ë nh÷ng ®o¹n cã n</w:t>
        <w:softHyphen/>
        <w:t>íc ch¶y qua, vµ ë nh÷ng ®o¹n ngËp n</w:t>
        <w:softHyphen/>
        <w:t>íc cã chÊt ¨n mß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5. Hçn hîp bª-t«ng cho mçi líp ®æ r¶i hoÆc ë mçi lÇn hoµn thiÖn b»ng m¸y rung, ph¶i ®</w:t>
        <w:softHyphen/>
        <w:t>îc ®Çm nÐn kü sao cho ®Æc ch¾c l¹i míi ngõng, khi ®ã v¸ng bét xi m¨ng næi lªn trªn mÆt vµ chç tiÕp gi¸p víi v¸n khu«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6. C¸c lo¹i thanh rung, xµ rung hoÆc m¸y ®Çm bµn chØ cã thÓ dïng thÝch hîp víi kÕt cÊu bª-t«ng; chiÒu dµy mçi líp hçn hîp bª-t«ng ®</w:t>
        <w:softHyphen/>
        <w:t>îc ®æ vµ ®Çm nÐn kh«ng ®</w:t>
        <w:softHyphen/>
        <w:t>îc qu¸ 25c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§èi víi kÕt cÊu BTCT, viÖc t¹o rung ®éng mÆt ngoµi cã thÓ ¸p dông khi ®Çm nÐn líp bª-t«ng mÆt trªn vµ mÆt ng¨n c¸ch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7. MÆt tho¸ng cña phÇn bª-t«ng míi ®æ xong (kÓ c¶ khi t¹m ngõng ®æ) ph¶i ®</w:t>
        <w:softHyphen/>
        <w:t>îc b¶o ®¶m khái bÞ mÊt n</w:t>
        <w:softHyphen/>
        <w:t>íc, ph¶i che ®Ëy kÝn ®Ó tr¸nh n</w:t>
        <w:softHyphen/>
        <w:t>íc m</w:t>
        <w:softHyphen/>
        <w:t>a r¬i th¼ng vµo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Öc b¶o vÖ mÆt tho¸ng cña bª-t«ng míi ®æ xong ph¶i ®</w:t>
        <w:softHyphen/>
        <w:t>îc duy tr× ngay trong suèt thêi gian cho ®Õn khi bª-t«ng ®¹t c</w:t>
        <w:softHyphen/>
        <w:t>êng ®é kh«ng nhá h¬n 70% c</w:t>
        <w:softHyphen/>
        <w:t>êng ®é thiÕt kÕ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8. Trong qu¸ tr×nh ®æ hçn hîp bª-t«ng ph¶i ®¶m b¶o nguyªn vÑn tr¹ng th¸i cña h×nh d¹ng kÕt cÊu, v¸n khu«n vµ dµn gi¸o ®ì. Khi ph¸t hiÖn cã biÕn d¹ng hoÆc cã chuyÓn dÞch côc bé kÕt cÊu v¸n khu«n, ®µ gi¸o hoÆc chç liªn kÕt, ph¶i cã gi¶i ph¸p chØnh söa ngay lËp tøc hoÆc trong tr</w:t>
        <w:softHyphen/>
        <w:t>êng hîp cÊp b¸ch, ph¶i ®×nh chØ ngay viÖc thi c«ng ë khu vùc x¶y r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9. Nh÷ng yªu cÇu kü thuËt thi c«ng bª-t«ng, khèi l</w:t>
        <w:softHyphen/>
        <w:t>îng vµ c¸ch thøc kiÓm tra ®Ó nghiÖm thu c«ng t¸c bª-t«ng, ®</w:t>
        <w:softHyphen/>
        <w:t>îc quy ®Þnh theo b¶ng 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/>
      </w:pPr>
      <w:r>
        <w:rPr/>
        <w:t>B¶ng 5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236"/>
        <w:gridCol w:w="2268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Yªu cÇu kü thuËt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Ph</w:t>
              <w:softHyphen/>
              <w:t>¬ng ph¸p hoÆc c¸ch thøc kiÓm tra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lang w:val="nb-NO"/>
              </w:rPr>
              <w:t xml:space="preserve">1. T¹i vÞ trÝ ®æ, hçn hîp bª-t«ng ph¶i ®¶m b¶o ®é sôt theo thiÕt kÕ vµ kh«ng sai kh¸c qu¸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nb-NO"/>
              </w:rPr>
              <w:t xml:space="preserve"> 15%, cßn chØ sè ®é cøng kh«ng sai lÖch qu¸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nb-NO"/>
              </w:rPr>
              <w:t xml:space="preserve"> 10% so víi thiÕt kÕ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Kh«ng Ýt h¬n 2 lÇn cho mét hçn hîp, hoÆc cø 2giê kiÓm tra 1 lÇn khi gÆp thêi tiÕt thay ®æi, ®é Èm thay ®æi vµ khi thµnh phÇn cèt liÖu cã biÕn ®éng.</w:t>
            </w:r>
          </w:p>
          <w:p>
            <w:pPr>
              <w:pStyle w:val="Normal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KiÓm tra theo TCVN 4453 - 1995 vµ c¨n cø vµo sæ nhËt ký thi c«ng .</w:t>
            </w:r>
          </w:p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lang w:val="nb-NO"/>
              </w:rPr>
              <w:t>2. NhiÖt ®é cña cèt liÖu hçn hîp bª-t«ng kh«ng ®</w:t>
              <w:softHyphen/>
              <w:t xml:space="preserve">îc sai kh¸c qu¸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nb-NO"/>
              </w:rPr>
              <w:t xml:space="preserve"> 2</w:t>
            </w:r>
            <w:r>
              <w:rPr>
                <w:sz w:val="24"/>
                <w:vertAlign w:val="superscript"/>
                <w:lang w:val="nb-NO"/>
              </w:rPr>
              <w:t>0</w:t>
            </w:r>
            <w:r>
              <w:rPr>
                <w:sz w:val="24"/>
                <w:lang w:val="nb-NO"/>
              </w:rPr>
              <w:t>C so víi trÞ sè tÝnh to¸n khi lµm thÝ nghiÖm (n</w:t>
              <w:softHyphen/>
              <w:t>íc vµ thµnh phÇn hçn hîp khi cho vµo m¸y trén, hçn hîp bª-t«ng hoÆc v÷a khi ®æ ra khái m¸y, hçn hîp bª-t«ng hoÆc v÷a t¹i vÞ trÝ ®æ 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Cø 4 giê kiÓm tra 1 lÇn vµo mïa ®«ng; hoÆc 2 lÇn kiÓm tra cho mét ca lµm hçn hîp bª-t«ng trong ®iÒu kiÖn nhiÖt ®é kh«ng khÝ thuËn tiÖn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Dùa vµo nhËt ký thi c«ng, dïng nhiÖt kÕ ®o.</w:t>
            </w:r>
          </w:p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3. ChiÒu dµy mçi líp ®æ hçn hîp bª-t«ng kh«ng ®</w:t>
              <w:softHyphen/>
              <w:t>îc v</w:t>
              <w:softHyphen/>
              <w:t>ît qu¸ trÞ sè sau:</w:t>
            </w:r>
          </w:p>
          <w:p>
            <w:pPr>
              <w:pStyle w:val="Normal"/>
              <w:ind w:firstLine="360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TrÞ sè kh«ng ®æi trong qu¸ tr×nh ®æ bª-t«ng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vµ quan s¸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40cm - khi ®Çm chÆt trªn bµn rung, ®Õ rung hoÆc hÖ rung ®µn håi.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25cm - khi c¸ch ®Çm chÆt nh</w:t>
              <w:softHyphen/>
              <w:t xml:space="preserve"> trªn vµ kÕt cÊu cã h×nh d¹ng phøc t¹p, cã cèt thÐp bè trÝ dµy ®Æc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5 ®Õn 10 cm - khi bè trÝ ®Òu m¸y ®Çm däc theo chiÒu dµi kÕt cÊu, m¸y ®</w:t>
              <w:softHyphen/>
              <w:t>îc g¾n chÆt vµ ®Æt cøng vµo thµnh bªn kÕt cÊu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40cm - khi ®Çm chÆt b»ng m¸y ®Çm dïi cÇm tay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25 cm - khi dïng m¸y ®Çm bµn hoÆc m¸y rung trªn xµ ®èi víi kÕt cÊu bª-t«ng kh«ng cã cèt thÐp vµ cã mét líp cèt thÐp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12cm - ®èi víi kÕt cÊu cã 2 líp cèt thÐp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4. Ph©n ®Þnh khèi l</w:t>
              <w:softHyphen/>
              <w:t>îng ®æ bª-t«ng cho toµn bé kÕt cÊu nh</w:t>
              <w:softHyphen/>
              <w:t xml:space="preserve"> sau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DiÖn tÝch mçi khèi ®æ - kh«ng qu¸ 5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tõng kÕt cÊu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vµ dùa vµo nhËt ký thi c«ng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iÒu cao khèi - kh«ng qu¸ 2m 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Bè trÝ mèi nèi thi c«ng - ë nh÷ng chç cã th¾t hÑp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5.ChiÒu cao (theo m) r¬i tù do cña hçn hîp bª-t«ng kh«ng ®</w:t>
              <w:softHyphen/>
              <w:t>îc lín h¬n trÞ sè: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2 - khi ®æ vµo kÕt cÊu bª-t«ng cã cèt thÐp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Þ sè kh«ng ®æi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vµ quan s¸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1 - khi ®æ cÊu kiÖn BTCT ®óc s½n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6 - khi ®æ vµo kÕt cÊu bª-t«ng kh«ng cã cèt thÐp, víi ®iÒu kiÖn ®¶m b¶o ®é ®ång nhÊt cña bª-t«ng vµ tÝnh nguyªn vÑn cña v¸n khu«n.</w:t>
            </w:r>
          </w:p>
        </w:tc>
        <w:tc>
          <w:tcPr>
            <w:tcW w:w="2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5. Thi c«ng NÒn vµ Mã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C«ng t¸c thi c«ng nÒn vµ mãng cÇn theo c¸c yªu cÇu cña Tiªu chuÈn hiÖn hµnh, c¸c qui ®Þnh cña qui ph¹m nµy vµ ®å ¸n thiÕt kÕ kü thuËt, BVT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Trong tr</w:t>
        <w:softHyphen/>
        <w:t>êng hîp thi c«ng c¸c d¹ng mãng kh¸c nhau cÇn ph¶i tu©n theo c¸c môc trong phÇn 5 cña qui ph¹m nµy, cho phÐp tham kh¶o c¸c tµi liÖu cã liªn quan kh¸c nh</w:t>
        <w:softHyphen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s¬ ®å thi c«ng vÒ vÞ trÝ mãng vµ bÖ mãng,  cÊu t¹o cäc vµ hÖ thèng vßng v©y ng¨n n</w:t>
        <w:softHyphen/>
        <w:t>íc kÌm theo c¸c chØ dÉn vµ sai sè theo mÆt b»ng vµ chiÒu ca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) b¶ng tiÕn ®é tæng hîp, sæ nhËt ký ®ãng cäc, cäc èng, vµ cäc v¸n thÐp, nhËt ký  khoan vµ ®æ bª t«ng vµo lç cäc khoan nhåi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c¸c kÕt qu¶ thö ®éng cäc ®ãng (dïng bóa ®ãng hoÆc bóa rung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) c¸c kÕt qu¶ nÐn tÜnh cäc ®ãng, cäc èng hoÆc ®Êt nÒn mãng (nÕu hå s¬ thi c«ng yªu cÇ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H¹ cäc vµ cäc èng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 Cäc ®</w:t>
        <w:softHyphen/>
        <w:t>îc ®ãng h¹ b»ng bóa ®¶m b¶o ®é s©u ngµm thiÕt kÕ ®Õn ®é chèi nh</w:t>
        <w:softHyphen/>
        <w:t>ng kh«ng ®</w:t>
        <w:softHyphen/>
        <w:t>îc nhá h¬n 0,2 cm cho mét nh¸t ®Ëp, cßn cäc èng ®</w:t>
        <w:softHyphen/>
        <w:t>îc h¹ xuèng b»ng bóa rung víi n¨ng suÊt h¹ rung ë giai ®o¹n cuèi kh«ng nhá h¬n 5 cm/phót. NÕu yªu cÇu trªn kh«ng cã kh¶ n¨ng ®¹t ®</w:t>
        <w:softHyphen/>
        <w:t>îc, cÇn ¸p dông ph</w:t>
        <w:softHyphen/>
        <w:t>¬ng ph¸p xãi mòi cäc hoÆc ®Æt cäc vµo lç khoan måi ®Ó h¹ cäc ®Õn ®é chèi tÝnh to¸n, ®èi víi cäc èng ¸p dông ph</w:t>
        <w:softHyphen/>
        <w:t>¬ng ph¸p ®µo ®Êt phÝa d</w:t>
        <w:softHyphen/>
        <w:t>íi mòi cäc tr</w:t>
        <w:softHyphen/>
        <w:t>íc hoÆc dïng bóa rung lo¹i lín h¬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o phÐp ®µo ®Êt c¸t phÝa d</w:t>
        <w:softHyphen/>
        <w:t>íi mòi cäc tr</w:t>
        <w:softHyphen/>
        <w:t>íc tõ 1-2m, víi ®iÒu kiÖn khi cã ¸p lùc n</w:t>
        <w:softHyphen/>
        <w:t>íc thõa ®ñ trong lßng cäc, tøc lµ cã cét n</w:t>
        <w:softHyphen/>
        <w:t>íc trong lßng cäc cao trªn 4-5m so víi cao tr×nh mÆt n</w:t>
        <w:softHyphen/>
        <w:t>íc hoÆc cao tr×nh m¹ch ngÇ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§é s©u khoan måi cäc b»ng 0,9 chiÒu s©u h¹ cäc trong ®Êt, cßn ®</w:t>
        <w:softHyphen/>
        <w:t>êng kÝnh lç khoan måi b»ng 0,9 ®</w:t>
        <w:softHyphen/>
        <w:t>êng kÝnh cäc trßn hoÆc 0,8 ®</w:t>
        <w:softHyphen/>
        <w:t>êng chÐo cäc vu«ng còng nh</w:t>
        <w:softHyphen/>
        <w:t xml:space="preserve"> cäc®a gi¸c, vµ ®</w:t>
        <w:softHyphen/>
        <w:t xml:space="preserve">îc ®iÒu chØnh theo kÕt qu¶ h¹ thö cä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KÕt cÊu cäc h¹ xuyªn qua tÇng dÇy lµ lo¹i ®Êt cøng, ®</w:t>
        <w:softHyphen/>
        <w:t>îc thùc hiÖn b»ng c¸ch dïng mòi khoan dÉn h</w:t>
        <w:softHyphen/>
        <w:t>í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o phÐp ®ãng cäc trùc tiÕp qua líp sÐt dÎo mÒm hoÆc ®Êt ¸ sÐt mµ kh«ng cã thµnh phÇn ®Êt cø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Sau khi h¹ xong cäc èng, cÇn lÊy hÕt ®Êt mïn ë ®¸y lßng cäc, lµm s¹ch, nghiÖm thu ®¸y cäc (kÓ c¶ viÖc më réng mòi cäc) vµ ®Æt lång cèt thÐp trong tr</w:t>
        <w:softHyphen/>
        <w:t>êng hîp cÇn thiÕt, sau ®ã ®æ bª-t«ng nhåi vµo lßng cä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u mçi lÇn buéc ph¶i dõng thi c«ng, c«ng viÖc®æ bª-t«ng nhåi cã thÓ tiÕp tôc thùc hiÖn  nÕu kho¶ng thêi gian dõng kh«ng lµm mÊt ®é linh ®éng cña hçn hîp ®· ®æ. Trong tr</w:t>
        <w:softHyphen/>
        <w:t>êng hîp ng</w:t>
        <w:softHyphen/>
        <w:t>îc l¹i chØ cho phÐp tiÕp tôc c«ng viÖc khi cã gi¶i ph¸p ®¶m b¶o chÊt l</w:t>
        <w:softHyphen/>
        <w:t>îng liªn kÕt tèt ë mÆt tiÕp gi¸p gi÷a phÇn bª t«ng míi ®æ vµ phÇn ®· ®æ tr</w:t>
        <w:softHyphen/>
        <w:t xml:space="preserve">íc ®ã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7. ViÖc ®æ ®µy hçn hîp bª t«ng trong lßng cäc èng BTCT trong ph¹m vi cã dÊu hiÖu thay ®æi nhiÖt ®é do t¸c ®éng cña m«i tr</w:t>
        <w:softHyphen/>
        <w:t>êng xung quanh (n</w:t>
        <w:softHyphen/>
        <w:t>íc, kh«ng khÝ, ®Êt) ph¶i thùc hiÖn theo yªu cÇu ®Æc biÖt ®</w:t>
        <w:softHyphen/>
        <w:t>îc chØ dÉn trong BVTC (lùa chän thµnh phÇn hçn hîp, c¸ch ®æ nhåi bª-t«ng, lµm s¹ch mÆt trong lßng cäc,...) ë cao tr×nh d</w:t>
        <w:softHyphen/>
        <w:t>íi ph¹m vi ®ã mét ®o¹n b»ng mét lÇn ®</w:t>
        <w:softHyphen/>
        <w:t>êng kÝnh cäc nh</w:t>
        <w:softHyphen/>
        <w:t>ng kh«ng nhá h¬n 1m, ®Ó ®¶m b¶o an toµn cho cäc cã thÓ h¹n chÕ sù xuÊt hiÖn vÕt nøt trong khèi bª-t«ng nhåi.</w:t>
      </w:r>
    </w:p>
    <w:p>
      <w:pPr>
        <w:pStyle w:val="Normal"/>
        <w:jc w:val="both"/>
        <w:rPr>
          <w:rFonts w:eastAsia=".VnTime"/>
          <w:sz w:val="24"/>
        </w:rPr>
      </w:pPr>
      <w:r>
        <w:rPr>
          <w:rFonts w:eastAsia=".VnTime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8. ViÖc kiÓm tra vµ nghiÖm thu chÊt l</w:t>
        <w:softHyphen/>
        <w:t>îng c«ng t¸c ®ãng cäc vµ cäc èng qua c¸c ®Þa tÇng kh¸c nhau ph¶i tu©n theo yªu cÇu kü thuËt ghi trong b¶ng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b/>
          <w:i/>
          <w:sz w:val="24"/>
          <w:u w:val="single"/>
        </w:rPr>
        <w:t>B¶ng 6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769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Sai lÖch cho phÐp vÒ mÆt b»ng tim cäc vµ cäc èng so víi thiÕt kÕ t¹i vÞ trÝ ®¸y bÖ hoÆc ®µi cä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a) §èi víi cäc vu«ng, cäc tam gi¸c vµ cäc cã kÝch th</w:t>
              <w:softHyphen/>
              <w:t>íc kh«ng lín h¬n 0,6 m (tÝnh theo c¹nh cäc vu«ng, c¹nh nhá cäc tam gi¸c, hoÆc ®</w:t>
              <w:softHyphen/>
              <w:t>êng kÝnh cäc trßn) ë bÖ mãng ®æ t¹i chç hoÆc trªn ®µi cäc, tÝnh theo trÞ sè c¹nh hoÆc ®</w:t>
              <w:softHyphen/>
              <w:t>êng kÝnh (m) nh</w:t>
              <w:softHyphen/>
              <w:t xml:space="preserve"> sa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i/>
                <w:sz w:val="24"/>
              </w:rPr>
              <w:t>Khi cäc bè trÝ mét hµng theo mÆt chÝnh cÇu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theo h</w:t>
              <w:softHyphen/>
              <w:t>íng däc cÇu, kh«ng v</w:t>
              <w:softHyphen/>
              <w:t xml:space="preserve">ît qu¸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2 cña trÞ sè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äc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hiÖm thu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theo h</w:t>
              <w:softHyphen/>
              <w:t>íng ngang cÇu, kh«ng v</w:t>
              <w:softHyphen/>
              <w:t xml:space="preserve">ît qu¸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3 cña trÞ sè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i/>
                <w:sz w:val="24"/>
              </w:rPr>
              <w:t>Khi cäc bè trÝ hai hµng hoÆc nhiÒu h¬n theo mÆt chÝnh cÇu: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®èi víi hµng cäc ngoµi cïng, däc cÇu, kh«ng v</w:t>
              <w:softHyphen/>
              <w:t xml:space="preserve">ît qu¸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2 cña trÞ sè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- ®èi víi hµng cäc gi÷a, däc cÇu, kh«ng v</w:t>
              <w:softHyphen/>
              <w:t xml:space="preserve">ît qu¸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3 cña trÞ sè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theo ph</w:t>
              <w:softHyphen/>
              <w:t>¬ng ngang cÇu, kh«ng v</w:t>
              <w:softHyphen/>
              <w:t xml:space="preserve">ît qu¸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b) §èi víi cäc vu«ng, cäc tam gÝac vµ cäc trßn cã kÝch th</w:t>
              <w:softHyphen/>
              <w:t>íc kh«ng lín h¬n 0,6 m ®é sai lÖch cho phÐp lµ 5 cm (kh«ng phô thuéc vµo sè l</w:t>
              <w:softHyphen/>
              <w:t>îng cäc) ë bÖ mãng kiÓu l¾p ghÐp hoÆc trªn mÆt nÒn b¾t buéc ph¶i dïng c¸c thiÕt bÞ ®Þnh h</w:t>
              <w:softHyphen/>
              <w:t>íng (lång khung cèt thÐp, khung dÉn h</w:t>
              <w:softHyphen/>
              <w:t>íng, cÇn cÈu)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c) §èi víi cäc èng ®</w:t>
              <w:softHyphen/>
              <w:t>êng kÝnh lín h¬n 0,6 m ®Õn 3 m, ®ãng xiªn, tÝnh theo trÞ sè ®</w:t>
              <w:softHyphen/>
              <w:t>êng kÝnh (m) nh</w:t>
              <w:softHyphen/>
              <w:t xml:space="preserve"> sau: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i/>
                <w:sz w:val="24"/>
              </w:rPr>
              <w:t>Kh«ng sö dông thiÕt bÞ ®Þnh h</w:t>
              <w:softHyphen/>
              <w:t>íng: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®èi víi cäc ®¬n vµ cäc bè trÝ mét hµng theo mÆt chÝnh cÇu, kh«ng v</w:t>
              <w:softHyphen/>
              <w:t>ît qu¸     0,1 cña trÞ sè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äc èng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hiÖm thu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®èi víi cäc bè trÝ 2 hµng hoÆc nhiÒu h¬n, kh«ng v</w:t>
              <w:softHyphen/>
              <w:t>ît qu¸ 0,15 cña trÞ sè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i/>
                <w:sz w:val="24"/>
              </w:rPr>
              <w:t>Khi cã khung dÉn h</w:t>
              <w:softHyphen/>
              <w:t>íng (khung ®Þnh v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nÕu trªn c¹n, kh«ng v</w:t>
              <w:softHyphen/>
              <w:t xml:space="preserve">ît qu¸ 5 cm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tõng cäc èng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i nghiÖm thu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nÕu trªn n</w:t>
              <w:softHyphen/>
              <w:t>íc, ®é s©u n</w:t>
              <w:softHyphen/>
              <w:t>íc lµ H(m) kh«ng v</w:t>
              <w:softHyphen/>
              <w:t xml:space="preserve">ît qu¸ 0,03H -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§é vÞ dÞch cho phÐp cña tim hÖ khung dÉn h</w:t>
              <w:softHyphen/>
              <w:t>íng so víi vÞ trÝ tim ë cao tr×nh mÆt khung nh</w:t>
              <w:softHyphen/>
              <w:t xml:space="preserve"> sau: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nÕu trªn c¹n, lµ     2,5 cm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nÕu trªn n</w:t>
              <w:softHyphen/>
              <w:t>íc ®é s©u n</w:t>
              <w:softHyphen/>
              <w:t>íc H(m), lµ 0,015H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§é sai lÖch (®é gi¶m nhá) cña chiÒu s©u h¹ cäc vµ cäc èng so víi trÞ sè thiÕt kÕ (khi h¹ cäc vµo ®Êt trªn 4m, cã xÐt ®Õn xãi côc bé):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Cäc dµi ®Õn 10m (víi ®iÒu kiÖn tÝnh kh¶ n¨ng chÞu theo ®Êt nÒn) lµ 25cm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äc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 ®o b»ng th</w:t>
              <w:softHyphen/>
              <w:t>íc g¾n trªn th©n cäc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  <w:lang w:val="nb-NO"/>
              </w:rPr>
              <w:t xml:space="preserve">Cäc dµi trªn 10m, lµ 50cm.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Cäc èng víi mäi chiÒu dµi lµ  25 c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Ghi ch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1. Sai sè cho phÐp cña c¸c cäc (cäc vµ cäc èng) so víi ®å ¸n thiÕt kÕ, trong mÆt b»ng, ®</w:t>
              <w:softHyphen/>
              <w:t>îc tÝnh t¹i mãng vµ ®</w:t>
              <w:softHyphen/>
              <w:t>îc tÝnh ngay trªn c¸c trô ®ì kh«ng cã bÖ (®æ bª-t«ng t¹i chç) ®</w:t>
              <w:softHyphen/>
              <w:t>îc coi nh</w:t>
              <w:softHyphen/>
              <w:t xml:space="preserve"> t¹i cao tr×nh ®ã bÖ mãng hoÆc ®µi cäc. C¸c trÞ sè cho phÐp vÒ sai lÖch vÞ trÝ so víi ®å ¸n thiÕt kÕ theo mÆt b»ng cña hÖ cäc ®· nªu trªn bao gåm c¶ trÞ sè chuyÓn vÞ ë mÆt ®¸y bÖ cäc hoÆc ®µi cäc do cã sai lÖch cña cäc theo ph</w:t>
              <w:softHyphen/>
              <w:t xml:space="preserve">¬ng ®øng hoÆc do cã thay ®æi ®é xiªn cäc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Sai sè cho phÐp vÒ thay ®æi gãc tang theo ph</w:t>
              <w:softHyphen/>
              <w:t>¬ng th¼ng ®øng (so víi trÞ sè thiÕt kÕ) cña c¸c cäc xiªn kh«ng ®</w:t>
              <w:softHyphen/>
              <w:t>îc v</w:t>
              <w:softHyphen/>
              <w:t>ît qu¸ 200:1 khi bè trÝ theo 1 hµng vµ 100:1 – khi bè trÝ tõ hai hµng trë lª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2. §èi víi c¸c lo¹i mãng vµ c¸c trô ®ì cã bÖ hoÆc ®µi cäc chÕ t¹o s½n, ®</w:t>
              <w:softHyphen/>
              <w:t>îc liªn kÕt vµo c¸c cäc nhê c¸c ®Çu cèt thÐp däc thß ra vµ lÊp ®Çy bª-t«ng ®æ t¹i chç, ®é sai lÖch cho phÐp vÒ vÞ trÝ cäc theo mÆt b»ng so víi thiÕt kÕ ë mét ®¸y bÖ hoÆc ®µi cäc kh«ng ®</w:t>
              <w:softHyphen/>
              <w:t>îc lín h¬n 5cm.</w:t>
            </w:r>
          </w:p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rong tr</w:t>
              <w:softHyphen/>
              <w:t>êng hîp bÖ vµ ®µi cäc chÕ t¹o s½n, khi l¾p ghÐp vµo hÖ cäc vµ cäc èng, ph¶i dïng nèi ghÐp kiÓu liªn hîp hµn thÐp víi thÐp vµ bu l«ng liªn kÕt, ®é sai lÖch cho phÐp trong tr</w:t>
              <w:softHyphen/>
              <w:t>êng hîp nµy ®</w:t>
              <w:softHyphen/>
              <w:t>îc qui ®Þnh theo thiÕt k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3. Sè l</w:t>
              <w:softHyphen/>
              <w:t>îng cäc bÞ sai lÖch kh«ng v</w:t>
              <w:softHyphen/>
              <w:t>ît qu¸ 25% tæng sè cäc ®èi víi c¸c mãng vµ trô ®ì cã mét hµng cäc vµ 40%, ®èi víi mãng cäc cã hai hoÆc nhiÒu hµng c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4. Khi sè cäc thùc tÕ bÞ sai lÖch so víi thiÕt kÕ v</w:t>
              <w:softHyphen/>
              <w:t>ît qu¸ trÞ sè giíi h¹n cho phÐp, viÖc chÊp thuËn kh¶ n¨ng dïng l¹i hÖ cäc nµy ph¶i ®</w:t>
              <w:softHyphen/>
              <w:t>îc c¬ quan t</w:t>
              <w:softHyphen/>
              <w:t xml:space="preserve"> vÊn thiÕt kÕ mãng hoÆc trô ®ì xem xÐt gi¶i quyÕt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hi c«ng cäc khoan nhåi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9. C«ng t¸c thi c«ng cäc khoan nhåi cÇn theo c¸c yªu cÇu cña qui ph¹m nµy vµ tiªu chuÈn ngµnh vÒ “Cäc khoan nhåi-Qui tr×nh thi c«ng vµ nghiÖm thu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0. Cho phÐp sö dông ¸p lùc cña cét n</w:t>
        <w:softHyphen/>
        <w:t>íc hoÆc dung dÞch v÷a sÐt gi÷ thµnh v¸ch lç khoan ®Ó thi c«ng cäc khoan nhåi; nÕu vÞ trÝ lç khoan c¸ch c¸c ng«i nhµ hoÆc c«ng tr×nh hiÖn cã nhá h¬n 40m, cÇn lùa chän gi¶i ph¸p thi c«ng thÝch hîp ®Ó ®¶m b¶o an toµn æn ®Þnh cho c¸c c«ng tr×nh l©n cËn ®ã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</w:t>
        <w:softHyphen/>
        <w:t>êng hîp t¹o lç cho cäc khoan kh«ng dïng èng (èng thÐp, èng BTCT) ®Ó gi÷ v¸ch lç mµ dïng gÇu ngo¹m ®Êt (®Æc biÖt ®èi víi lç cäc cã n</w:t>
        <w:softHyphen/>
        <w:t>íc) cÇn ph¶i hoµn chØnh mÆt trong lç cäc khoan ®Õn ®</w:t>
        <w:softHyphen/>
        <w:t>êng kÝnh thiÕt kÕ b»ng thiÕt bÞ èng doa h×nh trô trßn (èng chuÈn lµm c÷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1. §Ó gi÷ kh«ng cho lång cèt thÐp cña cäc bÞ ®Èy lªn hoÆc dÞch chuyÓn trong qu¸ tr×nh rãt ®æ bª t«ng vµo lç, còng nh</w:t>
        <w:softHyphen/>
        <w:t xml:space="preserve"> trong mäi tr</w:t>
        <w:softHyphen/>
        <w:t>êng hîp bè trÝ lång cèt thÐp kh«ng hÕt toµn bé chiÒu cao cña cäc, cÇn ph¶i cã kÕt cÊu g«ng gi÷ cè ®Þnh lång thÐp theo ®óng vÞ trÝ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2. Tr</w:t>
        <w:softHyphen/>
        <w:t>êng hîp gÆp lç khoan kh« trong líp c¸t, lç khoan cã èng v¸ch (èng thÐp hoÆc BTCT) còng nh</w:t>
        <w:softHyphen/>
        <w:t xml:space="preserve"> lç khoan kh«ng cã èng v¸ch do xuyªn qua ®Þa tÇng ¸ sÐt vµ sÐt t¹i vÞ trÝ cao h¬n møc n</w:t>
        <w:softHyphen/>
        <w:t>íc ngÇm nh</w:t>
        <w:softHyphen/>
        <w:t xml:space="preserve">ng kh«ng xuÊt hiÖn líp c¸t hoÆc ¸ c¸t ë ®¸y lç, cho phÐp ®æ bª-t«ng lßng cäc kh«ng dïng èng dÉn mµ rãt ®æ tù do ë ®é cao r¬i kh«ng qu¸ 6m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</w:t>
        <w:softHyphen/>
        <w:t>êng hîp gÆp lç khoan ®Çy n</w:t>
        <w:softHyphen/>
        <w:t>íc, thi c«ng ®æ bª-t«ng trong lßng cäc theo ph</w:t>
        <w:softHyphen/>
        <w:t>¬ng ph¸p rót èng theo chiÒu th¼ng ®øng, ®</w:t>
        <w:softHyphen/>
        <w:t>îc qui ®Þnh trong “Qui tr×nh thi c«ng bª-t«ng d</w:t>
        <w:softHyphen/>
        <w:t>íi n</w:t>
        <w:softHyphen/>
        <w:t>íc b»ng ph</w:t>
        <w:softHyphen/>
        <w:t>¬ng ph¸p v÷a d©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3. C«ng t¸c kiÓm tra, nghiÖm thu chÊt l</w:t>
        <w:softHyphen/>
        <w:t>îng thi c«ng cäc khoan nhåi ph¶i tu©n theo yªu cÇu kü thuËt ghi ë trong b¶ng 7.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7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74"/>
        <w:gridCol w:w="2579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Sai sè cho phÐp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eastAsia=".VnArial Narrow" w:cs=".VnArial Narrow" w:ascii=".VnArial Narrow" w:hAnsi=".VnArial Narrow"/>
                <w:b/>
                <w:sz w:val="24"/>
                <w:lang w:val="nb-NO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1.  §é sai lÖch cho phÐp vÒ vÞ trÝ mÆt b»ng ®Ønh vµ vÒ trôc xiªn (tg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</w:t>
            </w:r>
            <w:r>
              <w:rPr>
                <w:b/>
                <w:i/>
                <w:sz w:val="24"/>
              </w:rPr>
              <w:t>) cña cäc khoan so víi thiÕt kÕ: (tÝnh theo trÞ sè d - ®</w:t>
              <w:softHyphen/>
              <w:t xml:space="preserve">êng kÝnh cäc):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Khi bè trÝ mét hµng cäc theo mÆt chÝnh cÇu: 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0,04 d; 1:200 - tr</w:t>
              <w:softHyphen/>
              <w:t>êng hîp thi c«ng trªn n</w:t>
              <w:softHyphen/>
              <w:t>íc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äc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hiÖm thu (®o b»ng m¸y thuû b×nh, èng däi vµ  th</w:t>
              <w:softHyphen/>
              <w:t>íc d©y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0,02 d; 1:200 - tr</w:t>
              <w:softHyphen/>
              <w:t>êng hîp trªn c¹n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äc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hiÖm thu (®o b»ng m¸y thuû b×nh, èng däi vµ  th</w:t>
              <w:softHyphen/>
              <w:t>íc d©y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Khi bè trÝ hai hoÆc nhiÒu hµng cäc theo mÆt chÝnh cÇu: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0,1 d; 1:100  - tr</w:t>
              <w:softHyphen/>
              <w:t>êng hîp thi c«ng trªn n</w:t>
              <w:softHyphen/>
              <w:t>íc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0,05 d; 1:100 - tr</w:t>
              <w:softHyphen/>
              <w:t>êng hîp thi c«ng trªn c¹n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 Sai sè cho phÐp (tÝnh theo cm) vÒ kÝch th</w:t>
              <w:softHyphen/>
              <w:t>íc thùc tÕ cña lç khoan vµ kÝch th</w:t>
              <w:softHyphen/>
              <w:t>íc më réng bÇu ®¸y cäc so víi thiÕt kÕ: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5 - theo chiÒu s©u lç khoan (ë cao tr×nh)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lç khoan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Óm tra (®o theo chØ dÉn cña thiÕt kÕ mãng cäc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 - theo ®</w:t>
              <w:softHyphen/>
              <w:t>êng kÝnh lç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 - theo chiÒu s©u cña ®o¹n h×nh trô më réng bÇu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Tõng ®o¹n më réng 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 - theo ®</w:t>
              <w:softHyphen/>
              <w:t>êng kÝnh më réng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 - theo chiÒu cao ®o¹n h×nh trô më réng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Sai sè cho phÐp (tÝnh theo cm) vÒ vÞ trÝ ®Æt lång cèt thÐp trong lßng cäc khoan so víi thiÕt kÕ: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1 - theo vÞ trÝ ®Æt cèt thÐp däc víi nhau trªn toµn chu vi cña lång. 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lång cèt thÐp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Óm tra (b»ng thøc cuén thÐp vµ th</w:t>
              <w:softHyphen/>
              <w:t>íc dÑt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 - theo chiÒu dµi thanh thÐp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 - theo cù ly c¸c b</w:t>
              <w:softHyphen/>
              <w:t>íc ®ai xo¾n èc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 - theo kho¶ng c¸ch c¸c vßng ®ai cøng ë mót lång thÐp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 - theo kho¶ng c¸ch c¸c con kª t¹o líp b¶o vÖ cèt thÐp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 - theo chiÒu cao con kª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>
          <w:trHeight w:val="133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 - theo ®</w:t>
              <w:softHyphen/>
              <w:t>êng kÝnh cña lång thÐp t¹i vÞ trÝ ®Æt vßng ®ai cøng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 Sai sè cho phÐp vÒ chØ tiªu v÷a bª-t«ng víi ®é lón kim h×nh chãp 16-10cm, ®æ bª-t«ng trong n</w:t>
              <w:softHyphen/>
              <w:t>íc vµo lßng cäc theo ph</w:t>
              <w:softHyphen/>
              <w:t>¬ng ph¸p rót èng theo chiÒu th¼ng ®øng: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 cm - theo trÞ sè ®é sôt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CVN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CVN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 % - theo ®é t¸ch n</w:t>
              <w:softHyphen/>
              <w:t>íc.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 Sai sè cho phÐp vÒ chØ tiªu bª t«ng lµm cäc khoan: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Kh«ng cã vi ph¹m vÒ tÝnh liªn tôc trªn toµn chiÒu dµi cäc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cäc cho mét cÇu</w:t>
            </w:r>
          </w:p>
        </w:tc>
        <w:tc>
          <w:tcPr>
            <w:tcW w:w="25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Óm tra b»ng thiÕt bÞ ®Æc chñng vµ quan s¸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+ 20;  - 5% c</w:t>
              <w:softHyphen/>
              <w:t>êng ®é bª-t«ng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Óm tra 6 mÉu tõ lâi khoan qua cäc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ChÕ t¹o vµ h¹ giÕng ch×m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4. §èi víi mçi vÞ trÝ cô thÓ, cÇn lùa chän c¸c gi¶i ph¸p thi c«ng chÕ t¹o giÕng ch×m phï hîp víi kh¶ n¨ng kü thuËt cña ®¬n vÞ vµ ®¶m b¶o hiÖu qu¶ kinh tÕ cao, nh</w:t>
        <w:softHyphen/>
        <w:t>: chÕ t¹o ngay trªn vÞ trÝ ®Æt mãng (dän mÆt b»ng thi c«ng tr</w:t>
        <w:softHyphen/>
        <w:t>íc, t¹o mÆt b»ng trªn ®¶o ®¾p, lµm sµn cÇu c«ng t¸c cè ®Þnh)hoÆc lµm bªn c¹nh vÞ trÝ x©y dùng mãng (lËp c«ng ®Þa riªng, lµm trªn hÖ næi hoÆc sµn c«ng t¸c); kÌm theo c¸c gi¶i ph¸p thi c«ng h¹ giÕng ch×m vµo s©u lßng ®Êt : dïng t¸c ®éng cña träng l</w:t>
        <w:softHyphen/>
        <w:t xml:space="preserve">îng b¶n th©n (thªm phô t¶i ®¸ xÕp-kÝch Ðp nÕu cÇn; kÕt hîp xãi thµnh bªn; dïng ¸o v÷a sÐt ...) hoÆc dïng dµn bóa rung h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5. Trong qu¸ tr×nh h¹ giÕng ®Õn cao ®é thiÕt kÕ, cÇn ph¶i cã gi¶i ph¸p phßng ngõa kh¶ n¨ng giÕng bÞ nghiªng lÖch (dïng kÕt cÊu h</w:t>
        <w:softHyphen/>
        <w:t>íng dÉn, ®µo ®Êt ®ång ®Òu theo mÆt b»ng ®¸y giÕng, chÊt t¶i c©n b»ng trªn giÕng trong tr</w:t>
        <w:softHyphen/>
        <w:t>êng hîp dïng phô t¶i c©n b»ng trªn giÕng trong tr</w:t>
        <w:softHyphen/>
        <w:t>êng hîp dïng phô t¶i ®¸ xÕp hoÆc kÝch Ðp...) hoÆc bÞ kÑt trong ®Êt (dïng líp ¸o v÷a sÐt, xãi thuû lùc hoÆc khÝ nÐn, chÊt t¶i..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6. §Ó phßng ngõa kh¶ n¨ng c¸t tråi x¶y ra ë líp ®¸y giÕng, ph¶i ®¶m b¶o sao cho ch©n giÕng lu«n ngËp s©u vµo ®Êt tõ 0,5 ®Õn 1m, cßn mùc n</w:t>
        <w:softHyphen/>
        <w:t>íc trong giÕng kh«ng ®</w:t>
        <w:softHyphen/>
        <w:t>îc thÊp h¬n mùc n</w:t>
        <w:softHyphen/>
        <w:t>íc bªn ngoµi. NÕu gÆp tr</w:t>
        <w:softHyphen/>
        <w:t>êng hîp giÕng bÞ treo hoÆc khi cÇn ®¶y xa ®¸ côc må c«i n»m kÑt d</w:t>
        <w:softHyphen/>
        <w:t>íi ch©n giÕng, chØ cho phÐp tiÕn hµnh c¸c thao t¸c trong ®iÒu kiÖn lu«n cã ¸p lùc n</w:t>
        <w:softHyphen/>
        <w:t>íc d</w:t>
        <w:softHyphen/>
        <w:t xml:space="preserve"> thõa trªn mÆt ®¸y giÕng b»ng c¸ch ®æ ®µy n</w:t>
        <w:softHyphen/>
        <w:t>íc vµo sao cho mùc n</w:t>
        <w:softHyphen/>
        <w:t>íc bªn trong cao h¬n mÆt n</w:t>
        <w:softHyphen/>
        <w:t xml:space="preserve">íc bªn ngoµi xung quanh giÕng tõ 4 ®Õn 5m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7. KiÓm tra nghiÖm thu chÊt l</w:t>
        <w:softHyphen/>
        <w:t>îng chÕ t¹o vµ h¹ giÕng ch×m ph¶i tu©n theo c¸c yªu cÇu kü thuËt ghi trong b¶ng 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8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69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03"/>
        <w:gridCol w:w="2126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Sai sè cho phÐp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§é sai lÖch cho phÐp (tÝnh theo %) vÒ kÝch th</w:t>
              <w:softHyphen/>
              <w:t>íc mÆt c¾t giÕng so víi thiÕt k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0,5 - theo ®</w:t>
              <w:softHyphen/>
              <w:t>êng kÝnh ngoµi, nh</w:t>
              <w:softHyphen/>
              <w:t>ng kh«ng qu¸ 10 cm.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giÕng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0,5 - theo chiÒu dµi vµ chiÒu réng cña giÕng, nh</w:t>
              <w:softHyphen/>
              <w:t>ng kh«ng qu¸ 12 cm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1 - theo ®</w:t>
              <w:softHyphen/>
              <w:t>êng chÐo cña giÕng.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0,5 - theo ®</w:t>
              <w:softHyphen/>
              <w:t>êng b¸n kÝnh trßn quanh giÕng, nh</w:t>
              <w:softHyphen/>
              <w:t>ng kh«ng qu¸ 6 cm.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 §é sai lÖch cho phÐp (tÝnh theo cm) vÒ chiÒu dµy thµnh giÕng so víi thiÕt kÕ: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 -  nÕu lµ bª t«ng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 - nÕu lµ bª t«ng cèt thÐp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§é sai lÖch cho phÐp vÒ vÞ trÝ h¹ giÕng so víi thiÕt kÕ: 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 xml:space="preserve">Theo chuyÓn vÞ ngang ë mÆt trªn cña giÕng lµ ... 0,01 cña ®é s©u h¹ giÕng 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m¸y kinh vÜ vµ th</w:t>
              <w:softHyphen/>
              <w:t>íc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heo ph</w:t>
              <w:softHyphen/>
              <w:t>¬ng th¼ng ®øng lµ ... 1%  cña ®é nghiªng.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giÕng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qu¶ däi vµ th</w:t>
              <w:softHyphen/>
              <w:t>íc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Theo ®é s©u h¹ giÕng lµ ...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30 cm.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n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hi c«ng mãng n«ng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8. Kh«ng cho phÐp cã sù gi¸n ®o¹n gi÷a hoµn thµnh thi c«ng hè ®µo víi x©y dùng kÕt cÊu mãng. Trong tr</w:t>
        <w:softHyphen/>
        <w:t>êng hîp ph¶i ®Ó gi¸n ®o¹n c«ng viÖc trªn, cÇn cã gi¶i ph¸p ®¶m b¶o ®Æc tÝnh tù nhiªn cña ®Êt nÒn t¹i ®ã. Líp ®¸y hè ®µo gÇn ®Õn cao ®é thiÕt kÕ (kho¶ng 5 - 10 cm) cÇn ®</w:t>
        <w:softHyphen/>
        <w:t>îc söa dän s¹ch mÆt tr</w:t>
        <w:softHyphen/>
        <w:t xml:space="preserve">íc khi thi c«ng mãn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9. Tr</w:t>
        <w:softHyphen/>
        <w:t>íc khi thi c«ng mãng ph¶i hoµn thµnh viÖc ®</w:t>
        <w:softHyphen/>
        <w:t>a n</w:t>
        <w:softHyphen/>
        <w:t>íc mÆt vµ n</w:t>
        <w:softHyphen/>
        <w:t>íc ngÇm ra khái hè ®µo (®µo r·nh hoÆc më ®</w:t>
        <w:softHyphen/>
        <w:t>êng tho¸t n</w:t>
        <w:softHyphen/>
        <w:t>íc ngÇm, h¹ møc n</w:t>
        <w:softHyphen/>
        <w:t>íc ngÇm...)cÇn ®</w:t>
        <w:softHyphen/>
        <w:t>îc lùa chän phï hîp víi ®iÒu kiÖn t¹i chç vµ ®</w:t>
        <w:softHyphen/>
        <w:t>îc sù chÊp thuËn cña tæ chøc t</w:t>
        <w:softHyphen/>
        <w:t xml:space="preserve"> vÊn thiÕt kÕ. Trong tr</w:t>
        <w:softHyphen/>
        <w:t>êng hîp nµy, cÇn cã gi¶i ph¸p kh«ng cho ®Êt bïn ®äng d</w:t>
        <w:softHyphen/>
        <w:t xml:space="preserve">íi ®¸y hè ®µo vµ kh«ng lµm ph¸ huû ®Æc tÝnh tù nhiªn cña ®Êt nÒn t¹i ®ã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0. Tr</w:t>
        <w:softHyphen/>
        <w:t>íc khi thi c«ng mãng c«ng tr×nh cÇn ph¶i lËp biªn b¶n nghiÖm thu hè ®µo víi sù tham gia cña Chñ c«ng tr×nh, T</w:t>
        <w:softHyphen/>
        <w:t xml:space="preserve"> vÊn gi¸m s¸t vµ Nhµ thÇu; trong tr</w:t>
        <w:softHyphen/>
        <w:t>êng hîp ®Æc biÖt ph¶i cã sù tham gia cña c¬ quan T</w:t>
        <w:softHyphen/>
        <w:t xml:space="preserve"> vÊn thiÕt kÕ vµ ®¬n vÞ ®o ®¹c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Héi ®ång nghiÖm thu cÇn c¨n cø vµo hå s¬ thiÕt kÕ mãng: VÞ trÝ, kÝch th</w:t>
        <w:softHyphen/>
        <w:t>íc, cao ®é ®¸y mãng, hiÖn tr¹ng cña nÒn vµ ®Æc tÝnh cña ®Êt nÒn, còng nh</w:t>
        <w:softHyphen/>
        <w:t xml:space="preserve"> kh¶ n¨ng ®Æt mãng theo thiÕt kÕ hoÆc thay ®æi cao tr×nh mãn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Öc tiÕn hµnh kiÓm tra nÒn ®Æt mãng kh«ng ®</w:t>
        <w:softHyphen/>
        <w:t>îc lµm tæn h¹i ®Æc tÝnh tù nhiªn cña ®Êt t¹i ®ã; khi cÇn thiÕt, ngoµi viÖc lÊy mÉu lµm thÝ nghiÖm trong phßng, cã thÓ th¨m dß hoÆc Ðp thö trªn nÒn ®Ê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Õu Héi ®ång nghiÖm thu thÊy ®Æc tr</w:t>
        <w:softHyphen/>
        <w:t>ng cña ®Êt nÒn theo thùc tÕ kh¸c víi thiÕt kÕ th× cÇn ph¶i xem xÐt ®å ¸n BVTC; viÖc tiÕp tôc thi c«ng ph¶i ®</w:t>
        <w:softHyphen/>
        <w:t>îc c¬ quan T</w:t>
        <w:softHyphen/>
        <w:t xml:space="preserve"> vÊn thiÕt kÕ vµ Chñ c«ng tr×nh quyÕt ®Þnh sau khi ®· ®èi chiÕu vµ tÝnh to¸n l¹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1. C¸c kÕt cÊu ®óc s½n dïng ®Ó thi c«ng mãng n«ng ph¶i ®</w:t>
        <w:softHyphen/>
        <w:t>îc ®Æt trªn mét líp ®Öm c¸t, ®¸ d¨m hoÆc c¸t xi m¨ng cã ®é dµy kh«ng nhá h¬n 5 cm (®èi víi ®Êt nÒn sÐt) vµ ®</w:t>
        <w:softHyphen/>
        <w:t>îc ®Çm chÆt san ph¼ng mét c¸ch cÈn thË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ong tr</w:t>
        <w:softHyphen/>
        <w:t>êng hîp nÒn cã chç lâm côc bé th× ph¶i ®¾p bï ®Êt cïng lo¹i ®Ó ®¶m b¶o mÆt nÒn ph¼ng vµ chÆ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2. ViÖc kiÓm tra nghiÖm thu chÊt l</w:t>
        <w:softHyphen/>
        <w:t>îng thi c«ng ph¶i tu©n theo c¸c yªu cÇu kü thuËt ghi trong b¶ng 9.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9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64"/>
        <w:gridCol w:w="2006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Sai sè cho phÐp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eastAsia=".VnArial Narrow" w:cs=".VnArial Narrow" w:ascii=".VnArial Narrow" w:hAnsi=".VnArial Narrow"/>
                <w:b/>
                <w:sz w:val="24"/>
                <w:lang w:val="nb-NO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ai sè cho phÐp (tÝnh theo cm) vÒ kÝch th</w:t>
              <w:softHyphen/>
              <w:t>íc thùc tÕ vµ vÞ trÝ ®æ bª t«ng mãng - bÖ mãng t¹i chç (hoÆc l¾p ghÐp) so víi ®å ¸n thiÕt kÕ: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5 (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 ) - Theo kÝch th</w:t>
              <w:softHyphen/>
              <w:t>íc mÆt b»ng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mãng vµ bÖ</w:t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m¸y kinh vÜ vµ th</w:t>
              <w:softHyphen/>
              <w:t>íc dµi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+ 2; - 5  ( + 1; - 0,5 ) - Theo chiÒu dµy líp b¶o vÖ.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mãng vµ bÖ</w:t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m¸y kinh vÜ vµ th</w:t>
              <w:softHyphen/>
              <w:t>íc dµi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2 (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 ) - Theo cao tr×nh ®Ønh (mÐp) mãng hoÆc bÖ. 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 xml:space="preserve">2,5 (1) theo vÞ trÝ mÆt b»ng soo víi tim cÇu 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Ghi chó:</w:t>
            </w:r>
            <w:r>
              <w:rPr>
                <w:sz w:val="24"/>
              </w:rPr>
              <w:t xml:space="preserve"> TrÞ sè ghi trong dÊu ngoÆc trªn b¶ng t</w:t>
              <w:softHyphen/>
              <w:t xml:space="preserve">¬ng øng víi mãng vµ bÖ l¾p ghÐp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BodyTextIndent3"/>
        <w:rPr/>
      </w:pPr>
      <w:r>
        <w:rPr/>
        <w:t>Trong qu¸ tr×nh thi c«ng mãng n«ng, cÇn kiÓm tr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hÇn ®Êt ph¶i dän hÕt trong hè ®µo, cÊu tróc cña ®Êt nÒn kh«ng cho phÐp bÞ x¸o trén hay bÞ huû ho¹i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Êu tróc cña ®Êt kh«ng cho phÐp bÞ huû ho¹i trong thêi gian hãt dän, chuÈn bÞ mÆt nÒn vµ l¾p ®Æt c¸c khèi mãng ®óc s½n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Gi÷ cho ®Êt trong hè ®µo khái bÞ ngËp n</w:t>
        <w:softHyphen/>
        <w:t>íc dÔ lµm líp trªn mÆt nÒn bÞ nh·o vµ xãi mßn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Æc tr</w:t>
        <w:softHyphen/>
        <w:t>ng cña ®Êt nÒn thùc cã so víi thiÕt k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TÝnh ®Çy ®ñ cña c¸c gi¶i ph¸p ¸p dông ®Ó b¶o vÖ ®Êt nÒn khái bÞ biÕn tÝnh trong thêi gian hè ®µo hë lé ra vµ cho ®Õn khi hoµn thµnh x©y mãng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é s©u vµ kÝch th</w:t>
        <w:softHyphen/>
        <w:t>íc thùc tÕ cña mãng, còng nh</w:t>
        <w:softHyphen/>
        <w:t xml:space="preserve"> vÒ cÊu t¹o vµ chÊt l</w:t>
        <w:softHyphen/>
        <w:t>îng vËt liÖu lµm mãng, so víi thiÕt k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6. Thi c«ng cÇu cèng bª t«ng vµ </w:t>
      </w:r>
    </w:p>
    <w:p>
      <w:pPr>
        <w:pStyle w:val="Normal"/>
        <w:jc w:val="center"/>
        <w:rPr>
          <w:sz w:val="24"/>
        </w:rPr>
      </w:pPr>
      <w:r>
        <w:rPr>
          <w:rFonts w:cs=".VnTimeH" w:ascii=".VnTimeH" w:hAnsi=".VnTimeH"/>
          <w:b/>
          <w:sz w:val="24"/>
        </w:rPr>
        <w:t>bª t«ng cèt thÐ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Khi x©y dùng cÇu cèng BT vµ BTCT ph¶i tu©n theo c¸c ®iÒu qui ®Þnh cña tiªu chuÈn Nhµ n</w:t>
        <w:softHyphen/>
        <w:t>íc vÒ “ KÕt cÊu bª-t«ng vµ bª-t«ng cèt thÐp- Quy ph¹m thi c«ng vµ nghiÖm thu”, tiªu chuÈn ngµnh vÒ “Qui tr×nh thi c«ng vµ nghiÖm thu cÇu bª-t«ng dù øng lùc”, ngoµi ra, ph¶i tu©n theo c¸c yªu cÇu kü thuËt nªu trong Qui ph¹m nµ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Trong giai ®o¹n thi c«ng l¾p hÉng, kÝch ®Èy, lao kÐo, chë næi kÕt cÊu nhÞp dÇm, nhµ thÇu x©y dùng ph¶i cã tr¸ch nhiÖm lËp tr</w:t>
        <w:softHyphen/>
        <w:t>íc c¸c b</w:t>
        <w:softHyphen/>
        <w:t>íc c«ng nghÖ thi c«ng ®Ó triÓn khai thùc hiÖ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. ViÖc l¾p ®Æt c¸c kÕt cÊu ®óc s½n chØ ®</w:t>
        <w:softHyphen/>
        <w:t>îc phÐp b¾t ®Çu sau khi ®· kiÓm tra b»ng m¸y vÒ cao ®é vµ vÞ trÝ mÆt b»ng cña mè trô, mãng, vµ c¸c thiÕt bÞ phô t¹m ®Ó thi c«ng, còng nh</w:t>
        <w:softHyphen/>
        <w:t xml:space="preserve"> c¸c c«ng viÖc ®o ®¹c ®Þnh vÞ ®Ó x¸c ®Þnh vÞ trÝ l¾p ®Æt kÕt cÊu theo thiÕt kÕ, kÕt qu¶ kiÓm tra ®</w:t>
        <w:softHyphen/>
        <w:t>îc ghi vµo biªn b¶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</w:t>
        <w:softHyphen/>
        <w:t>íc khi l¾p kÕt cÊu nhÞp trªn c¸c trô mè ph¶i xÕp ®Æt s½n c¸c gèi ®ì theo ®</w:t>
        <w:softHyphen/>
        <w:t>êng tim cÇ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Qu¸ tr×nh l¾p ®Æt kÕt cÊu, tõ khi ghÐp nèi cÊu kiÖn cho ®Õn khi xong toµn bé, ph¶i th</w:t>
        <w:softHyphen/>
        <w:t>êng xuyªn theo dâi vµ kiÓm tra b»ng m¸y. Néi dung kiÓm tra gåm: ®é chÝnh x¸c vÒ vÞ trÝ c¸c ®o¹n hoÆc khèi l¾p, ®é trïng khíp mÆt tiÕp gi¸p, c¸c chi tiÕt kª ®Öm, c¸c khoang trèng, c¸c r·nh èng luån vµ c¸c chi tiÕt kÕt cÊu t¹i mÆt nèi ghÐp vµ mèi liªn kÕ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4. Sau mçi khoang chÕ t¹o xong (hoÆc mçi khèi l¾p) cña kÕt cÊu nhÞp, ®Òu ph¶i dïng tr¾c ®¹c ®Ó kiÓm tra vÞ trÝ khoang l¾p theo mÆt b»ng vµ mÆt c¾t däc. Khi dïng tr¾c ®¹c ®Ó kiÓm tra, ph¶i theo dâi ®é lón cña trô ®ì trong qu¸ tr×nh thi c«ng, cßn trong tr</w:t>
        <w:softHyphen/>
        <w:t>êng hîp cÇn thiÕt, ph¶i xÐt tÝnh ®Õn ¶nh h</w:t>
        <w:softHyphen/>
        <w:t>ëng cña biÕn d¹ng tøc thêi do cã gia nhiÖt kh«ng ®Òu lªn kÕt cÊ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ong qu¸ tr×nh lao kÐo däc (hoÆc sµng ngang) kÕt cÊu nhÞp trªn hÖ con l¨n ph¶i tiÕn hµnh kiÓm tra th</w:t>
        <w:softHyphen/>
        <w:t>êng xuyªn b»ng tr¾c ®¹c vÒ vÞ trÝ tim nhÞp cÇu vµ c¸c trô ®ì (kÓ c¶ trô ®ì t¹m). tiÕn hµnh kiÓm tra tr¹ng th¸i øng suÊt trong kÕt cÊu khi cã chØ ®Þnh cña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5. Khi thi c«ng l¾p ®Æt kÕt cÊu cÇu ph¶i ®¸p øng c¸c yªu cÇu c¬ b¶n sau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a) CÇn cÈu thi c«ng ®Æt t¹i vÞ trÝ ®</w:t>
        <w:softHyphen/>
        <w:t>îc x¸c ®Þnh trong BVTC vµ bè trÝ ë ngoµi thùc ®Þa. CÊm viÖc ngµm gi÷ m¸y cÈu vµo kÕt cÊu ®ang l¾p r¸p, cÊm viÖc neo gi÷ vµ th¸o h¹ khèi l¾p ë nh÷ng vÞ trÝ ch</w:t>
        <w:softHyphen/>
        <w:t>a ®</w:t>
        <w:softHyphen/>
        <w:t>îc xem xÐt trong thiÕt kÕ TCXD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b) ViÖc h¹ kÕt cÊu nhÞp xuèng sµn ®¹o, viÖc th¸o dì sµn ®¹o, cho kÕt cÊu nhÞp tùa vµo con l¨n vµ viÖc ®iÒu chØnh trÞ sè ph¶n lùc gèi tùa hoÆc trÞ sè øng suÊt ®Òu ph¶i tu©n theo c¸c yªu cÇu kü thuËt nªu trong hå s¬ thi c«ng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c)ViÖc l¾p ®Æt khèi thÓ lín tõ cÊu kiÖn ph¼ng d¹ng phiÕn (b¶n) ®</w:t>
        <w:softHyphen/>
        <w:t>îc thùc hiÖn b»ng c¸ch dïng gi¸ dÉn h</w:t>
        <w:softHyphen/>
        <w:t>íng hoÆc kÕt cÊu kh¸c t</w:t>
        <w:softHyphen/>
        <w:t>¬ng tù, ®¶m b¶o ®é chÝnh x¸c vÒ h×nh d¹ng khèi còng nh</w:t>
        <w:softHyphen/>
        <w:t xml:space="preserve"> mÆt c¾t däc - ngang khèi thÓ, ®¶m b¶o ®óng ®é dµy cña líp tiÕp gi¸p c¸c cÊu kiÖn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d) ChØ tiÕn hµnh th¸o bá hoÆc t¨ng c</w:t>
        <w:softHyphen/>
        <w:t>êng c¸c bé phËn liªn kÕt khi kh«ng xuÊt hiÖn néi lùc phô trong c¸c bé phËn ®ã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6. TÊt c¶ c¸c cÊu kiÖn vµ c¸c phô kiÖn tr</w:t>
        <w:softHyphen/>
        <w:t>íc khi l¾p ®Æt thµnh khèi lín ph¶i ®</w:t>
        <w:softHyphen/>
        <w:t xml:space="preserve">îc kiÓm tra kü. NÕu ph¸t hiÖn cã sai sãt, Héi ®ång nghiÖm thu bµn b¹c ®Ó cã gi¶i ph¸p kh¾c phôc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ªn c¸c cÊu kiÖn dµn tr¶i ra ®Ó l¾p r¸p cÇn ph¶i ghi râ mÆt ngoµi: danh sè vµ träng l</w:t>
        <w:softHyphen/>
        <w:t>îng m· hµng, ®iÓm träng t©m cña cÊu kiÖn vÞ trÝ mãc cÈu còng nh</w:t>
        <w:softHyphen/>
        <w:t xml:space="preserve"> ®</w:t>
        <w:softHyphen/>
        <w:t>êng tim kiÓm tra vÞ trÝ ®Æt mèc ®o ®¹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7. BÒ mÆt tiÕp gi¸p cña cÊu kiÖn nhÞp cÇu BTCT, tr</w:t>
        <w:softHyphen/>
        <w:t>íc khi chuyÓn vµo vÞ trÝ l¾p hoÆc tr</w:t>
        <w:softHyphen/>
        <w:t>íc khi ghÐp thµnh khèi thÓ, cÇn ph¶i lµm s¹ch b»ng ph</w:t>
        <w:softHyphen/>
        <w:t>¬ng ph¸p phun c¸t hoÆc b»ng bµn ch¶i. Kh«ng ®</w:t>
        <w:softHyphen/>
        <w:t xml:space="preserve">îc dïng c¸c dông cô nµo ®Ó ®Ëp hoÆc b¨m vµo mÆt tiÕp gi¸p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Öc lµm s¹ch bÒ mÆt tiÕp gi¸p cña cÊu kiÖn ph¶i ®</w:t>
        <w:softHyphen/>
        <w:t>îc thùc hiÖn kü l</w:t>
        <w:softHyphen/>
        <w:t xml:space="preserve">ìng vµ cã nghiÖm thu cÈn thËn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8. T¹i c¸c bÒ mÆt tiÕp gi¸p (mÆt cÇu) cña c¸c ®èt èng cèng BTCT ®óc s½n nÕu bÞ søt vì do bÞ cä s¸t víi mãc cÈu, tr</w:t>
        <w:softHyphen/>
        <w:t>íc khi l¾p ®Æt, ph¶i ®</w:t>
        <w:softHyphen/>
        <w:t>îc söa ch÷a vµ tr¸t v÷a bª-t«ng liÒn mÆt nh</w:t>
        <w:softHyphen/>
        <w:t xml:space="preserve"> ban ®Çu; kh«ng ®</w:t>
        <w:softHyphen/>
        <w:t>îc dïng dông cô ®Ó ®ôc khoÐt vµo th©n cèng hoÆc kh«ng ®</w:t>
        <w:softHyphen/>
        <w:t>îc kª ®Æt cho ®èt cèng bÞ uèn vâ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9. Khi sö dông c¸c ph</w:t>
        <w:softHyphen/>
        <w:t>¬ng tiÖn chuyªn chë ®Ó tùa vµ gh×m c¸c cÊu kiÖn cÇn ph¶i chó ý kh«ng ph¸t sinh biÕn d¹ng d</w:t>
        <w:softHyphen/>
        <w:t xml:space="preserve"> trong kÕt cÊu; mÆt ®Çu c¸c khèi l¾p ®Ó ghÐp nèi theo chiÒu dµi kÕt cÊu vµ c¸c mÆt chèng thÊm ph¶i ®</w:t>
        <w:softHyphen/>
        <w:t>îc b¶o vÖ khái bÞ søt vì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Öc vËn chuyÓn c¸c lo¹i dÇm khæ lín, c¸c cÊu kiÖn ®óc s½n cña kÕt cÊu nhÞp vµ mè trô, còng nh</w:t>
        <w:softHyphen/>
        <w:t xml:space="preserve"> c¸c cÊu kiÖn BTD¦L, ph¶i ®</w:t>
        <w:softHyphen/>
        <w:t>îc thùc hiÖn theo ®óng c¸c yªu cÇu ®Æc biÖt nªu trong BVTC hoÆc c¸c yªu cÇu kü thuËt qui ®Þnh trong c¸c tiªu chuÈn cña Nhµ n</w:t>
        <w:softHyphen/>
        <w:t>íc vµ ngµnh GTVT; nÕu vËn chuyÓn trªn s«ng, ph¶i tu©n theo chØ dÉn cña c¬ quan qu¶n lý ®</w:t>
        <w:softHyphen/>
        <w:t>êng s«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Öc xÕp ®Æt c¸c cÊu kiÖn lªn ph</w:t>
        <w:softHyphen/>
        <w:t>¬ng tiÖn vËn chuyÓn ph¶i ®¶m b¶o neo ch»ng ch¾c ch¾n, tr¸nh ®</w:t>
        <w:softHyphen/>
        <w:t>îc t¸c ®éng cña lùc giã, lùc xung kÝch vµ lùc ly t©m. Trong tr</w:t>
        <w:softHyphen/>
        <w:t>êng hîp cÇn thiÕt ph¶i b¶o ®¶m xÕp ®Æt hµng trong khu«n khæ nhÊt ®Þnh ®Ó cã thÓ xoay chuyÓn dÔ dµng khi ph</w:t>
        <w:softHyphen/>
        <w:t>¬ng tiÖn ®i vµo ®</w:t>
        <w:softHyphen/>
        <w:t>êng cong; tr</w:t>
        <w:softHyphen/>
        <w:t>êng hîp cÊu kiÖn dµi chuyªn chë trªn xe moãc, mét ®Çu cña cÊu kiÖn ph¶i ®Ó trªn mÆt tùa sao cho dÔ di ®éng; nÕu lµ ph</w:t>
        <w:softHyphen/>
        <w:t>¬ng tiÖn chë næi, ph¶i ®¶m b¶o ®é æn ®Þnh vµ th¨ng b»ng khi di chuyÓ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0. C¸c cÊu kiÖn ph¶i xÕp vµo kho cÇn ®¸p øng c¸c yªu cÇu vÒ b¶o qu¶n nh</w:t>
        <w:softHyphen/>
        <w:t xml:space="preserve"> sau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4"/>
        </w:rPr>
      </w:pPr>
      <w:r>
        <w:rPr>
          <w:sz w:val="24"/>
        </w:rPr>
        <w:t>- Kh«ng ®</w:t>
        <w:softHyphen/>
        <w:t>îc qu¨ng nÐm hµng lªn c¸c ph</w:t>
        <w:softHyphen/>
        <w:t>¬ng tiÖn vËn chuyÓn;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4"/>
        </w:rPr>
      </w:pPr>
      <w:r>
        <w:rPr>
          <w:sz w:val="24"/>
        </w:rPr>
        <w:t>- Gi÷ g×n c¸c cÊu kiÖn kh«ng bÞ h</w:t>
        <w:softHyphen/>
        <w:t xml:space="preserve"> háng do d©y buéc hoÆc c¸c chi tiÕt kÑp gi÷ kh¸c.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4"/>
        </w:rPr>
      </w:pPr>
      <w:r>
        <w:rPr>
          <w:sz w:val="24"/>
        </w:rPr>
        <w:t>- Kh«ng ®</w:t>
        <w:softHyphen/>
        <w:t>îc ®Æt c¸c khèi l¾p BTCT lªn c¸c con kª.</w:t>
      </w:r>
    </w:p>
    <w:p>
      <w:pPr>
        <w:pStyle w:val="Normal"/>
        <w:tabs>
          <w:tab w:val="clear" w:pos="720"/>
          <w:tab w:val="left" w:pos="-284" w:leader="none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C¸c lo¹i gèi cÇu cao su vµ c¸c bé phËn khe co d·n mÆt cÇu ph¶i ®</w:t>
        <w:softHyphen/>
        <w:t>îc b¶o vÖ ®Ó tr¸nh t¸c ®éng cña ¸nh s¸ng mÆt trêi, ph¶i c¸ch c¸c thiÕt bÞ sÊy Ýt nhÊt lµ 1 m, tr¸nh mäi t¸c ®éng cña dÇu löa vµ c¸c ho¸ chÊt kh¸c g©y ph¸ huû cao 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L¾p ®Æt c¸c mèi nèi thi c«ng cÇu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ab/>
      </w:r>
      <w:r>
        <w:rPr>
          <w:sz w:val="24"/>
        </w:rPr>
        <w:t>6.11. C¸c cèt thÐp chê vµ tÊm ®ì lãt ph¶i ®</w:t>
        <w:softHyphen/>
        <w:t>îc hµn ghÐp l¹i sau khi gh×m gi÷ c¸c cÊu kiÖn ®óc s½n ®óng vÞ trÝ thiÕt k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×nh tù thao t¸c hµn ph¶i thùc hiÖn theo chØ dÉn cña thiÕt kÕ, theo c¸c yªu cÇu cña Tiªu chuÈn ngµnh “CÇu thÐp vµ kÕt cÊu thÐp- quy tr×nh thi c«ng vµ nghiÖm thu” vµ b¶o ®¶m gi¶m nhá nhÊt trÞ sè øng suÊt phô ph¸t sinh do hµ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hi chØnh söa c¸c ®Çu nèi cÇn chó ý lo¹i trõ c¸c vÕt nøt gÉy thÐp vµ kh«ng l¹m vµo tÇng b¶o hé bª-t«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«ng t¸c ®æ bª-t«ng mèi nèi chØ ®</w:t>
        <w:softHyphen/>
        <w:t>îc thùc hiÖn sau khi ®· nghiÖm thu mèi hµn vµ ®Æt cèt thÐp, còng nh</w:t>
        <w:softHyphen/>
        <w:t xml:space="preserve"> ®· kh¾c phôc c¸c sai sãt ph¸t sinh.</w:t>
      </w:r>
    </w:p>
    <w:p>
      <w:pPr>
        <w:pStyle w:val="TextBody"/>
        <w:spacing w:before="0" w:after="0"/>
        <w:rPr/>
      </w:pPr>
      <w:r>
        <w:rPr/>
        <w:tab/>
        <w:t>T¹i nh÷ng mèi nèi mµ cèt thÐp chê kh«ng sö dông hµn hoÆc t¹i c¸c chi tiÕt ®Öm lãt, chØ ®</w:t>
        <w:softHyphen/>
        <w:t>îc thùc hiÖn ®æ bª-t«ng sau khi ®· hoµn thµnh c«ng viÖc chØnh söa mèi nèi vµ cè ®Þnh c¸c cÊu kiÖn ®óc s½n vµo ®óng vÞ trÝ ®Ó nèi ghÐp theo thiÕt kÕ. C¸c mèi nèi däc gi÷a c¸c phiÕn dÇm (b¶n dÇm) vµ c¸c mèi nèi ngang cña nhÞp dÇm gi¶n ®¬n ®</w:t>
        <w:softHyphen/>
        <w:t>îc thùc hiÖn ®æ bª-t«ng sau khi h¹ dÇm vµo gèi cÇu chÝnh thøc. Tr×nh tù ®æ bª-t«ng t¹i c¸c mèi nèi trªn nhÞp dÇm liªn tôc hoÆc liªn tôc nhiÖt ®</w:t>
        <w:softHyphen/>
        <w:t>îc tiÕn hµnh theo ®å ¸n BVTC riª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12. T¹i c¸c mèi nèi trªn mÆt cÇu, tr</w:t>
        <w:softHyphen/>
        <w:t>íc khi ®æ bª-t«ng hoÆc v÷a, ph¶i ®</w:t>
        <w:softHyphen/>
        <w:t xml:space="preserve">îc röa s¹ch vµ gi÷ Èm </w:t>
        <w:softHyphen/>
        <w:t>ít. Hçn hîp bª-t«ng (v÷a) ®</w:t>
        <w:softHyphen/>
        <w:t>îc ®æ vµo mèi nèi mét c¸ch liªn tôc vµ ®</w:t>
        <w:softHyphen/>
        <w:t>îc ®Çm nÐn cÈn thËn. MÆt lé ra ngoµi cña bª-t«ng (v÷a) ph¶i ®</w:t>
        <w:softHyphen/>
        <w:t>îc ®Çm nÐn thËt b»ng ph¼ng ngang ®Òu víi kÕt cÊu cÇn ®</w:t>
        <w:softHyphen/>
        <w:t>îc nèi ghÐp vµ tr¸nh khái bÞ bèc h¬i n</w:t>
        <w:softHyphen/>
        <w:t>íc trong thêi gian b¶o d</w:t>
        <w:softHyphen/>
        <w:t>ìng (phñ líp gi÷ Èm, r¶i vËt liÖu ng¨n c¸ch ¸nh n¾ng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13. Hçn hîp chÊt keo dïng vµo mèi nèi ph¶i ®</w:t>
        <w:softHyphen/>
        <w:t>îc lµm thö nghiÖm tr</w:t>
        <w:softHyphen/>
        <w:t>íc trong phßng thÝ nghiÖm ®Ó kiÓm tra chÊt l</w:t>
        <w:softHyphen/>
        <w:t>îng cña thµnh phÇn vËt liÖu. Khi cÇn thiÕt, ph¶i kiÓm tra Moduyn ®µn håi vµ hÖ sè Poats«ng cña keo. Dï víi hîp chÊt keo t</w:t>
        <w:softHyphen/>
        <w:t>¬ng ®ång theo yªu cÇu cña thiÕt kÕ nh</w:t>
        <w:softHyphen/>
        <w:t xml:space="preserve"> vËy, nh</w:t>
        <w:softHyphen/>
        <w:t>ng vÉn ph¶i kiÓm tra thªm søc chÞu c¾t cña mèi nèi keo qua mÇu thÝ nghiÖm (mÉu keo h×nh lËp ph</w:t>
        <w:softHyphen/>
        <w:t>¬ng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èi víi c¸c mèi nèi bª-t«ng dïng keo d¸n, ph¶i chän thµnh phÇn cÊu tö thÝch hîp víi ®iÒu kiÖn ngoµi trêi thay ®æi, ®Ó khi ®ãng d¾n kh«ng ph¶i dïng c¸ch sÊy nãng kao d¸n trong mèi nè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14. Khi thi c«ng mèi nèi, keo ®</w:t>
        <w:softHyphen/>
        <w:t>îc phñ ®Òu lªn hai mÆt cña kÕt cÊu bª-t«ng cÇn nèi ghÐp. Kh«ng ®</w:t>
        <w:softHyphen/>
        <w:t>îc lµ keo ch¶y tr«i trªn mÆt ®øng cña kÕt cÊu vµt¹o ®é dµy líp phñ keo thÝch hîp, ®ñ ®Ó cã mèi nèi keo khÝt chÆt khi nÐn b»ng trôc Ðp ®¬n gi¶n ®</w:t>
        <w:softHyphen/>
        <w:t>êng viÒn chu vi.</w:t>
      </w:r>
    </w:p>
    <w:p>
      <w:pPr>
        <w:pStyle w:val="Normal"/>
        <w:jc w:val="both"/>
        <w:rPr/>
      </w:pPr>
      <w:r>
        <w:rPr>
          <w:sz w:val="24"/>
        </w:rPr>
        <w:tab/>
        <w:t>Mèi nèi keo ®</w:t>
        <w:softHyphen/>
        <w:t>îc nÐn Ðp trùc tiÕp sau khi b«i keo lªn bÒ mÆt bª-t«ng cÇn nèi ghÐp trong mét thêi gian ng¾n tuú thuéc ®Æc tÝnh c«ng nghÖ vµ ®é b¸m dÝnh cña keo. §Ó tiÕn hµnh nÐn Ðp mèi nèi keo, nªn ¸p dông mét sè cèt thÐp trung gian ®Ó t¹o øng suÊt hoÆc dïng thiÕt bÞ chuyªn dïng, t¹o nªn lùc nÐn Ðp ®Òu trªn toµn mÆt c¾t cña mèi nèi keo ®¹t trÞ sè øng suÊt 0,05- 0,2 Mpa (0,5- 2 kgl/c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ong tr</w:t>
        <w:softHyphen/>
        <w:t>êng hîp cÇn ph¶i ®iÒu chØnh mÆt c¾t däc vµ vÞ trÝ cña kÕt cÊu l¾p ®Æt trong mÆt b»ng, ®</w:t>
        <w:softHyphen/>
        <w:t>îc sù tho¶ thuËn cña c¬ quan thiÕt kÕ, cho phÐp bæ sung kh«ng qu¸ 15% khèi l</w:t>
        <w:softHyphen/>
        <w:t>îng keo ®Ó lµm líp chªm ®iÒu chØnh kÕt cÊu, nh</w:t>
        <w:softHyphen/>
        <w:t>ng chiÒu dµy lín nhÊt ë mèi nèi kh«ng qu¸ 5mm.</w:t>
      </w:r>
    </w:p>
    <w:p>
      <w:pPr>
        <w:pStyle w:val="BodyText2"/>
        <w:rPr/>
      </w:pPr>
      <w:r>
        <w:rPr/>
        <w:t>Trong tr</w:t>
        <w:softHyphen/>
        <w:t>êng hîp dïng keo ®Ó nèi ghÐp c¸c cÊu kiÖn cña mè trô theo chiÒu cao, cho phÐp b«i keo lªn mét mÆt cña mèi nèi vµ keo ®</w:t>
        <w:softHyphen/>
        <w:t>îc nÐn Ðp ngay trong qu¸ tr×nh l¾p ®Æt dÇn c¸c khèi l¾p lªn ca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5. Trong qu¸ tr×nh vµ sau khi kÕt thóc thi c«ng l¾p ghÐp kÕt cÊu (tr</w:t>
        <w:softHyphen/>
        <w:t>íc khi th¸o dì v¸n khu«n, chÊt t¶i t¹m thêi hoÆc kÕt thóc viÖc chÊt t¶i) cÇn ph¶i kiÓm tra c</w:t>
        <w:softHyphen/>
        <w:t>êng ®é bÒn cña mèi nèi vµ ®èi chiÕu víi thiÕt kÕ theo tõng giai ®o¹n thi c«ng. Mäi tr</w:t>
        <w:softHyphen/>
        <w:t>êng hîp thay ®æi thµnh phÇn hîp chÊt, vËt liÖu lµm mèi nèi vµ thµnh phÇn keo, cÇn ph¶i ghi chÐp ®µy ®ñ vµo sæ nhËt ký thi c«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6. Yªu cÇu kü thuËt ®Ó thùc hiÖn c¸c mèi nèi thi c«ng cÇu, khèi l</w:t>
        <w:softHyphen/>
        <w:t>îng vµ ph</w:t>
        <w:softHyphen/>
        <w:t>¬ng ph¸p hoÆc c¸ch thøc kiÓm tra nghiÖm thu trong qu¸ tr×nh thi c«ng, ®</w:t>
        <w:softHyphen/>
        <w:t>îc qui ®Þnh theo b¶ng 1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10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80"/>
        <w:gridCol w:w="2219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Ph</w:t>
              <w:softHyphen/>
              <w:t>¬ng ph¸p hoÆc c¸ch thøc kiÓm tra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1</w:t>
            </w:r>
            <w:r>
              <w:rPr>
                <w:b/>
                <w:i/>
                <w:sz w:val="24"/>
                <w:lang w:val="nb-NO"/>
              </w:rPr>
              <w:t>. §é sai lÖch cho phÐp vÒ vÞ trÝ t</w:t>
              <w:softHyphen/>
              <w:t>¬ng quan c¸c cÊu kiÖn BTCT ®óc s½n, liªn kÕt b»ng mèi nèi ®æ v÷a bª-t«ng: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a) Sai lÖch mÐp ngoµi cña c¸c cÊu kiÖn nèi gÇn nhau: 5m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¸c liªn kÕt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dÑt, m¸y toµn ®¹c hoÆc th¶ däi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b) Nghiªng lÖch cña ®</w:t>
              <w:softHyphen/>
              <w:t>êng tim trô ®øng cã chiÒu cao H (m) so víi vÞ trÝ thiÕt kÕ ë mÆt c¾t ®Ønh trô: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Khi H &lt; 4,5m, lµ 10mm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¸c trô ®øng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kiÓm tra b»ng m¸y toµn ®¹c hoÆc th¶ däi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H = 4,5m –15m, lµ 15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H &gt; 15m, lµ 0,001 H nh</w:t>
              <w:softHyphen/>
              <w:t>ng kh«ng lín h¬n 35m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c) Sai lÖch vÒcao tr×nh ®Ønh trô, cét ®øng, trô khung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mm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¸c kÕt cÊu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m¸y thuû b×nh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d) Sai sè vÒ chiÒu dµy khe nèi gi÷a c¸c cÊu kiÖn ®óc s½n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Víi khe nèi hÑp, dµy tõ 20 ®Õn 30mm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mm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Víi khe nèi réng, dµy tõ 70mm trë lªn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0m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¸c khe nèi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</w:t>
              <w:softHyphen/>
              <w:t>íc dÑt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i/>
                <w:sz w:val="24"/>
              </w:rPr>
              <w:t>Dung sai cho phÐp vÒ c¸c chØ tiªu hçn hîp bª-t«ng vµ v÷a lµm mèi nèi: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firstLine="360"/>
              <w:jc w:val="both"/>
              <w:rPr>
                <w:sz w:val="24"/>
              </w:rPr>
            </w:pPr>
            <w:r>
              <w:rPr>
                <w:sz w:val="24"/>
              </w:rPr>
              <w:t>Tû lÖ n</w:t>
              <w:softHyphen/>
              <w:t xml:space="preserve">íc: xi m¨ng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víi hçn hîp bª-t«ng lµ 0,35-0,5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víi v÷a, kh«ng lín h¬n 0,4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iÓm tra theo TCVN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é sôt 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víi hçn hîp bª-t«ng lµ 4-5 cm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víi v÷a, kh«ng lín h¬n 8 cm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i/>
                <w:sz w:val="24"/>
              </w:rPr>
              <w:t>. C</w:t>
              <w:softHyphen/>
              <w:t>êng ®é cho phÐp cña bª-t«ng vµ v÷a khi lµm mèi nèi;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a) Trong thêi gian nÐn Ðp trong khu«n dÉn khi liªn kÕt t¹m thêi vµ th¸o dì v¸n khu«n, kh«ng nhá h¬n 15 Mpa (150 kgl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b) Tr</w:t>
              <w:softHyphen/>
              <w:t>íc khi th¸o dì t¶i träng thi c«ng hoÆc t¶i träng khai th¸c, c</w:t>
              <w:softHyphen/>
              <w:t>êng ®é ph¶i ®¹t t</w:t>
              <w:softHyphen/>
              <w:t>¬ng øng trÞ sè qui ®Þnh cña thiÕt kÕ ®èi víi tõng giai ®o¹n thi c«ng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b/>
                <w:i/>
                <w:sz w:val="24"/>
              </w:rPr>
              <w:t>C¸c chØ tiªu cho phÐp vÒ liªn kÕt c¸c cÊu kiÖn ®óc s½n b»ng keo: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a) §èi víi mèi nèi d¸n keo chÆt khÝt cã chiÒu dµy trung b×nh (chän kh«ng Ýt h¬n 4 ®iÓm ®o theo chu vi mèi nèi) kh«ng ®</w:t>
              <w:softHyphen/>
              <w:t>îc lín h¬n 3mm. ChiÒu dµy lín nhÊt cña mèi nèi keo ë nh÷ng ®iÓm ®o côc bé theo chu vi, cho phÐp kh«ng lín h¬n 5mm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õng mèi nèi 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, kiÓm tra b»ng th</w:t>
              <w:softHyphen/>
              <w:t>íc cÆp hoÆc th</w:t>
              <w:softHyphen/>
              <w:t>íc dÑt chÝnh x¸c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b) M«duyn ®µn håi cña keo 1500 MPa (15000 kgl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mÎ phèi trén keo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, kiÓm tra mÉu 2x2x8 cm khi ®é t¨ng øng suÊt 0,2-0,4 MPa/s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c) HÖ sè Po¸ts«ng 0,2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.VnTime"/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5. §é l</w:t>
              <w:softHyphen/>
              <w:t>u ho¸ cña keo</w:t>
            </w:r>
            <w:r>
              <w:rPr>
                <w:sz w:val="24"/>
              </w:rPr>
              <w:t xml:space="preserve"> (tÝnh theo giê):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o c«ng nghÖ (thêi gian b«i keo lªn bÒ mÆt cÇn d¸n), kh«ng Ýt h¬n 1 giê.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®ît 20 phót mét lÇn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, kiÓm tra sù suÊt hiÖn dßng ch¶y ®øt qu·ng cña keo khi nhóng ®òa thuû tinh hay ®inh vµo ®ã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Theo tÝnh ho¸ cøng (thêi gian ®Ó cÊu kiÖn cã thÓ dÝnh chÆt vµo nhau khi Ðp) kh«ng Ýt h¬n 4 giê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®ît qua mçi giê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, kiÓm tra ®é dÝnh b¸m cña keo qua g¨ng ta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Phun Ðp vµ lÊp ®Çy trong èng r·nh.</w:t>
      </w:r>
    </w:p>
    <w:p>
      <w:pPr>
        <w:pStyle w:val="Normal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WWBodyText2"/>
        <w:rPr/>
      </w:pPr>
      <w:r>
        <w:rPr/>
        <w:t>6.17. ViÖc phun Ðp v÷a xi m¨ng c¸t vµo èng kÝn vµ lÊp ®Çy vµo r·nh hë ph¶i do ®éi thî chuyªn nghiÖp thùc hiÖn.</w:t>
      </w:r>
    </w:p>
    <w:p>
      <w:pPr>
        <w:pStyle w:val="WWBodyText21"/>
        <w:rPr/>
      </w:pPr>
      <w:r>
        <w:rPr/>
        <w:t>ViÖc phun Ðp vµo èng kÝn vµ lÊp vµo r·nh hë ®</w:t>
        <w:softHyphen/>
        <w:t>îc tiÕn hµnh sau khi kÕt cÊu ®· l¾p ®Æt xong vµ ®· ®</w:t>
        <w:softHyphen/>
        <w:t>a trùc tiÕp c¸c bã thÐp c</w:t>
        <w:softHyphen/>
        <w:t>êng ®é cao hoÆc toµn bé cèt thÐp dù øng lùc vµo trong kÕt cÊu. NÕu kho¶ng thêi gian tõ lóc kÐo xong cèt thÐp ®Õn khi phun lÊp v÷a vµo èng r·nh v</w:t>
        <w:softHyphen/>
        <w:t>ît qu¸ thêi h¹n quy ®Þnh ghi trong môc 15 b¶ng 4 th× ph¶i cã gi¶i ph¸p t¹m thêi b¶o vÖ cèt thÐp khái bÞ gØ (dïng n¾p hoÆc èng chôp kÝn lªn ®Çu neo, lµm lç tho¸t khi Èm ë ®¸y d</w:t>
        <w:softHyphen/>
        <w:t>íi cña ®Çu neo, ®Þnh kú ®</w:t>
        <w:softHyphen/>
        <w:t>a luång khÝ nãng kh« vµo r·nh, dïng chÊt øc chÕ t¹m thêi t¹o mµng phñ lªn cèt thÐp trong èng kÝn, hoÆc cã thÓ dïng xi m¨ng-cadein bäc t¹m thêi lªn cèt thÐp ®Æt trong r·nh hë.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8. Dung dÞch v÷a phun Ðp ph¶i ®</w:t>
        <w:softHyphen/>
        <w:t>îc chÕ biÕn s½n vµ nhµo trén trªn m¸y chuyªn dïng cho nhuyÔn ®Ó b¬m vµo kÕt cÊu. Kh«ng ®</w:t>
        <w:softHyphen/>
        <w:t>îc trén v÷a phun Ðp b»ng ph</w:t>
        <w:softHyphen/>
        <w:t>¬ng ph¸p thñ c«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9. Tr</w:t>
        <w:softHyphen/>
        <w:t>íc khi b¾t ®Çu phun Ðp v÷a vµo èng kh«ng qu¸ mét ngµy, ph¶i b¬m ®Çy n</w:t>
        <w:softHyphen/>
        <w:t>íc vµo ®Ó x¸c ®Þnh ®é kÝn cña èng. Nh÷ng chç rß rØ ph¸t hiÖn thÊy vµ ë mÐp viÒn èng ph¶i ®</w:t>
        <w:softHyphen/>
        <w:t>îc bÞt kÝn ngay sau khi ®¶y n</w:t>
        <w:softHyphen/>
        <w:t>íc ra khái èng. §ång thêi dïng èng chôp lµm s½n ®Ëy khÝt lªn neo, nÕu cÊu t¹o neo kh«ng cã s½n c¸c nót ®Ëy lç b¬m nµ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ong tr</w:t>
        <w:softHyphen/>
        <w:t>êng hîp èng kh«ng ®</w:t>
        <w:softHyphen/>
        <w:t>îc kÝn ®Õn møc ®é ¶nh h</w:t>
        <w:softHyphen/>
        <w:t>ëng ®Õn chÊt l</w:t>
        <w:softHyphen/>
        <w:t>îng phun Ðp, Héi ®ång nghiÖm thu ph¶i ®</w:t>
        <w:softHyphen/>
        <w:t>a ra gi¶i ph¸p kh¾c phôc, cã sù tham gia cña ®¹i diÖn c¬ quan t</w:t>
        <w:softHyphen/>
        <w:t xml:space="preserve"> vÊn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0. Dung dÞch v÷a ®</w:t>
        <w:softHyphen/>
        <w:t>îc tiÕn hµnh phun Ðp vµo trong èng, sau khi ®· b¬m ®Çy n</w:t>
        <w:softHyphen/>
        <w:t>íc vµo èng nµy. Khi c¸c vÞ trÝ neo cèt thÐp dù øng lùc ®Æt ë c¸c ®é cao kh¸c nhau, viÖc b¬m ®Çy v÷a ph¶i b¾t ®Çu tõ c¸c neo n»m phÝa d</w:t>
        <w:softHyphen/>
        <w:t>íi tr</w:t>
        <w:softHyphen/>
        <w:t>í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hun Ðp v÷a vµo èng ®</w:t>
        <w:softHyphen/>
        <w:t>îc tiÕn hµnh liªn tôc. Trong tr</w:t>
        <w:softHyphen/>
        <w:t>êng hîp h×nh thµnh “Nót bÞt” ®</w:t>
        <w:softHyphen/>
        <w:t>êng èng, dïng n</w:t>
        <w:softHyphen/>
        <w:t>íc b¬m röa lßng èng vµ phun Ðp v÷a míi thay thÕ. Sau khi èng kÝn no v÷a cÇn nót chÆt lç b¬m ®Ó v÷a ninh kÕt tè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§èi víi nh÷ng èng cã ®o¹n cong xiªn hai ®Çu, tiÕn hµnh nÐn Ðp v÷a qua èng nèi g¾n vµo c¶ 2 ®Çu neo. Trong qu¸ tr×nh phun Ðp v÷a vµo èng, v÷a ®</w:t>
        <w:softHyphen/>
        <w:t>îc b¬m tõ mét phÝa ®Çu neo sang ®Çu neo ®èi diÖn lµ hoµn tÊt viÖc phun Ðp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1. ViÖc phun Ðp v÷a vµo nh÷ng èng ®Æt th¼ng ®øng theo chiÒu cao cña th©n mè trô ®</w:t>
        <w:softHyphen/>
        <w:t>îc thùc hiÖn theo tõng tÇng cao 20-25m mét ®o¹n, t</w:t>
        <w:softHyphen/>
        <w:t>¬ng øng víi tõng ®o¹n cèt thÐp t¹o dù øng lùc ®Æt theo chiÒu cao cña th©n mè trô nh</w:t>
        <w:softHyphen/>
        <w:t xml:space="preserve"> thiÕt kÕ quy ®Þnh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hÇn trªn cña c¸c tÇng ®Æt èng (kh«ng kÓ tÇng trªn cïng) trong th©n mè trô ®Òu cã l¾p èng nèi ®Ó v÷a tho¸t ra khi b¬m vµo lßng èng, võa ®Ó l¾p tiÕp ®o¹n èng cho tÇng trªn ®ã vµ b¬m v÷a tiÕp vµ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õ viÖc b¾t ®Çu phun Ðp v÷a vµo èng ë tÇng d</w:t>
        <w:softHyphen/>
        <w:t>íi cïng lªn ®Õn tÇng trªn cïng theo chiÒu cao cña th©n mè trô, chØ tiÕn hµnh trong thêi gian kh«ng qu¸ 5 giê. Riªng phÇn v÷a trong èng cña tÇng trªn cïng ph¶i ®</w:t>
        <w:softHyphen/>
        <w:t>îc nÐn Ðp chÆ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</w:t>
        <w:softHyphen/>
        <w:t>íc khi lÊp ®Çy v÷a (bª-t«ng) vµo r·nh hë, hai bªn v¸ch cña r·nh vµ c¸c cèt thÐp c¨ng dù øng lùc ph¶i ®</w:t>
        <w:softHyphen/>
        <w:t>îc lµm s¹ch vµ thæi khÝ kh«. V÷a (bª-t«ng) lÊp ®Çy vµo r·nh ph¶i ®</w:t>
        <w:softHyphen/>
        <w:t>îc ®Çm nÐn cÈn thËn. Tr</w:t>
        <w:softHyphen/>
        <w:t>êng hîp cèt thÐp dù øng lùc ®</w:t>
        <w:softHyphen/>
        <w:t>îc xÕp thµnh bã vµ ®Æt vµo mét sè hµng r·nh hë, viÖc lÊp v÷a ph¶i tu©n theo chØ dÉn cña BVTC. Trªn bÒ mÆt bª-t«ng lÊp r·nh cã phñ líp chèng thÊm n</w:t>
        <w:softHyphen/>
        <w:t>íc gåm mét sè mµng ng¨n Ðp l¹i, hoÆc líp phñ bao t¶i, b¶o d</w:t>
        <w:softHyphen/>
        <w:t>ìng Èm 2-3 lÇn trong ngµy vµ duy tr× trong vßng 2 tuÇn l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2. Khi phun Ðp vµo èng kÝn vµ lÊp ®Çy trong r·nh hë, ph¶i tiÕn hµnh kiÓm tra th</w:t>
        <w:softHyphen/>
        <w:t>êng xuyªn chÊt l</w:t>
        <w:softHyphen/>
        <w:t>îng cung cÊp v÷a (bª-t«ng) vµ qu¸ tr×nh Ðp (®æ) v÷a (bª-t«ng),kÕt qu¶ kiÓm tra ph¶i ghi vµo sæ nhËt ký thi c«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3. Nh÷ng yªu cÇu kü thuËt khi thi c«ng phun Ðp vµ lÊp ®Çy trong èng r·nh, khèi l</w:t>
        <w:softHyphen/>
        <w:t>îng c«ng viÖc kiÓm tra nghiÖm thu còng nh</w:t>
        <w:softHyphen/>
        <w:t xml:space="preserve"> ph</w:t>
        <w:softHyphen/>
        <w:t>¬ng ph¸p vµ c¸ch thøc kiÓm tra, ®</w:t>
        <w:softHyphen/>
        <w:t>îc qui ®Þnh theo b¶ng 1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11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7"/>
        <w:gridCol w:w="2377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Ph</w:t>
              <w:softHyphen/>
              <w:t>¬ng ph¸p hoÆc c¸ch thøc kiÓm tra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C¸c chØ tiªu ®Æc tr</w:t>
              <w:softHyphen/>
              <w:t>ng cña v÷a b¬m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0" w:firstLine="360"/>
              <w:jc w:val="both"/>
              <w:rPr/>
            </w:pPr>
            <w:r>
              <w:rPr>
                <w:sz w:val="24"/>
              </w:rPr>
              <w:t>TÝnh l</w:t>
              <w:softHyphen/>
              <w:t xml:space="preserve">u ®éng: ngay sau khi v÷a s¶n xuÊt ra, lµ 4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 gi©y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V÷a s¶n xuÊt ra sau 60 phót, lµ 8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i cã sù thay ®æi  kÝp thî ®iÒu kiÖn vËt liÖu vµ c«ng nghÖ b¬m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CVN, kiÓm tra qua mÉu 10x10x10cm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§é co ngãt (gi¶m thÓ tÝch) kh«ng qu¸ 2%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CVN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c) C</w:t>
              <w:softHyphen/>
              <w:t>êng ®é ®¹t ®</w:t>
              <w:softHyphen/>
              <w:t>îc sau 7 ngµy kh«ng nhá h¬n 20 MPa (200 kgl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 vµ sau 28 ngµy, kh«ng nhá h¬n 30 MPa (300 kgl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Óm tra trªn mÉu nÐn thö 10x10x10cm (theo TCVN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VËt liÖu v÷a ®Ó b¬m: 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a) Xi m¨ng poãcl¨ng (lµm bª-t«ng cÇu cèng) m¸c 400 hoÆc cao h¬n.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i phèi trén vËt liÖu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Óm tra theo TCVN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b) ChÊt phô gia ho¸ dÎo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µ kÕt qu¶ trong phßng thÝ nghiÖm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sz w:val="24"/>
              </w:rPr>
              <w:t>3. C«ng nghÖ phun Ðp</w:t>
            </w:r>
            <w:r>
              <w:rPr>
                <w:sz w:val="24"/>
              </w:rPr>
              <w:t>: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a) ¸p lùc lµm viÖc cña m¸y b¬m v÷a 0,5- 1 MPa (5-10 kgl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ng qu¸ tr×nh b¬m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 m¸y ¸p lùc kÕ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b) tèc ®é lÊp ®Çy v÷a vµo èng r·nh kh«ng lín qu¸ 3m/phót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dâi tõng giê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c) nÐn Ðp v÷a trong èng 0,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5 MPa (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5 kgl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ng qu¸ tr×nh b¬m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KiÓm tra b»ng ¸p lùc kÕ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d) thêi gian nÐn Ðp, 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 phót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 trªn ®ång hå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e) ®</w:t>
              <w:softHyphen/>
              <w:t>êng kÝnh lç ë ®Çu vßi b¬m kh«ng nhá h¬n 14mm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íc khi b¾t ®Çu thi c«ng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</w:t>
              <w:softHyphen/>
              <w:t xml:space="preserve">íc cÆp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g) ®</w:t>
              <w:softHyphen/>
              <w:t>êng kÝnh lç ë ®Çu neo hoÆc kÕt cÊu ®Ó tiÕp nhËn v÷a b¬m vµo, kh«ng nhá h¬n 16mm.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>
          <w:trHeight w:val="260" w:hRule="atLeast"/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VËt liÖu bª-t«ng (v÷a) dïng lÊp ®Çy r·nh hë: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Xi m¨ng poãcl¨ng m¸c 500 hoÆc cao h¬n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i lùa chän thµnh phÇn bª-t«ng hoÆc v÷a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CVN</w:t>
            </w:r>
          </w:p>
        </w:tc>
      </w:tr>
      <w:tr>
        <w:trPr>
          <w:trHeight w:val="260" w:hRule="atLeast"/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§é t¸ch n</w:t>
              <w:softHyphen/>
              <w:t>íc cña bª-t«ng (v÷a) trong 24 giê kh«ng lín h¬n 2% thÓ tÝch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hi lùa chän thµnh phÇn bª-t«ng hoÆc v÷a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CVN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Ghi chó: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hîp èng r·nh b»ng kim lo¹i hoÆc b»ng nhùa tæng hîp, viÖc phun Ðp vµ lÊp ®Çy v÷a cã tû lÖ N/X lín h¬n 0,4 ®</w:t>
              <w:softHyphen/>
              <w:t>îc tiÕn hµnh bÊt kú mïa khÝ hËu trong n¨m.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Nh÷ng ®Æc ®iÓm thi c«ng kÕt cÊu bª-t«ng toµn khèi </w:t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WWBodyText2"/>
        <w:rPr/>
      </w:pPr>
      <w:r>
        <w:rPr/>
        <w:t>6.24. Khi lùa chän lo¹i h×nh v¸n khu«n phaØ tu©n theo c¸c yªu cÇu qui®Þnh cña Tiªu chuÈn ngµnh Qui tr×nh thiÕt kÕ c¸c c«ng tr×nh vµ thiÕt bÞ phô trî thi c«ng cÇu”.</w:t>
      </w:r>
    </w:p>
    <w:p>
      <w:pPr>
        <w:pStyle w:val="WWBodyText2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5. Khi lùa chän gia c«ng v¸n khu«n dïng ®Ó ®æ bª t«ng vµ bª t«ng cèt thÐp lµm mè trô cÇu, cÇn ph¶i xem xÐt nh÷ng ®iÓm sau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- TÝnh biÕn d¹ng cña v¸n khu«n vµ bÖ tú (®èi víi kÕt cÊu dù øng lùc) d</w:t>
        <w:softHyphen/>
        <w:t>íi t¸c dông cña néi lùc nÐn Ðp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- Nh÷ng ®Çu gãc vu«ng vµ gãc nhän cña kÕt cÊu ®æ bª-t«ng ph¶i gia c«ng v¸n khu«n vuèt thµnh gãc trßn b¸n kÝnh 20mm, hoÆc ph¶i v¸t mÐp theo kÝch th</w:t>
        <w:softHyphen/>
        <w:t>íc kh«ng nhá h¬n 10x10mm (nÕu trong b¶n vÏ thiÕt kÕ kh«ng cã chØ dÉn kh¸c)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- §é dèc mÆt bªn v¸n khu«n cña khèi nguyªn thÓ lµ 1 : 20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6.26. C«ng t¸c nghiÖm thu v¸n khu«n ®Þnh h×nh, chÕ t¹o s½n trong x</w:t>
        <w:softHyphen/>
        <w:t>ëng, ph¶i tu©n theo c¸c yªu cÇu cña nhµ m¸y chÕ t¹o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27. Mäi c«ng t¸c chuÈn bÞ ®æ bª-t«ng vµo v¸n khu«n ®Òu ph¶i ®</w:t>
        <w:softHyphen/>
        <w:t>îc ghi nhËn vµo biªn b¶n c«ng t¸c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28. BÒ mÆt v¸n khu«n tiÕp xóc víi bª-t«ng ph¶i ®</w:t>
        <w:softHyphen/>
        <w:t>îc phñ líp chèng dÝnh tr</w:t>
        <w:softHyphen/>
        <w:t>íc khi ®æ. ChÊt chèng dÝnh ®</w:t>
        <w:softHyphen/>
        <w:t>îc phñ kÝn mét líp máng lªn bÒ mÆt v¸n khu«n ®· ®</w:t>
        <w:softHyphen/>
        <w:t>îc lµm s¹ch cÈn thËn.</w:t>
      </w:r>
    </w:p>
    <w:p>
      <w:pPr>
        <w:pStyle w:val="WWBodyText2"/>
        <w:rPr/>
      </w:pPr>
      <w:r>
        <w:rPr/>
        <w:t>BÒ mÆt v¸n khu«n sau khi ®</w:t>
        <w:softHyphen/>
        <w:t>îc phñ líp chèng dÝnh cÇn ph¶i gi÷ kh«ng ®Ó d©y bÈn, n</w:t>
        <w:softHyphen/>
        <w:t>íc m</w:t>
        <w:softHyphen/>
        <w:t>a vµ ¸nh n¾ng mÆt trêi.</w:t>
      </w:r>
    </w:p>
    <w:p>
      <w:pPr>
        <w:pStyle w:val="WWBodyText2"/>
        <w:rPr/>
      </w:pPr>
      <w:r>
        <w:rPr/>
        <w:t>Kh«ng cho phÐp lµm d©y chÊt chèng dÝnh vµo cèt thÐp vµ c¸c chi tiÕt kª ®Öm.</w:t>
      </w:r>
    </w:p>
    <w:p>
      <w:pPr>
        <w:pStyle w:val="WWBodyText2"/>
        <w:rPr/>
      </w:pPr>
      <w:r>
        <w:rPr/>
        <w:t xml:space="preserve">Kh«ng cho phÐp sö dông chÊt chèng dÝnh trong ®ã cã thµnh phÇn g©y t¸c ®éng xÊu cho bª-t«ng. </w:t>
      </w:r>
    </w:p>
    <w:p>
      <w:pPr>
        <w:pStyle w:val="WWBodyText2"/>
        <w:rPr/>
      </w:pPr>
      <w:r>
        <w:rPr/>
        <w:t>Kh«ng cho phÐp sö dông chÊt hçn t¹p dÇu mì th¶i c«ng nghiÖp ®Ó lµm chÊt chèng dÝnh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29. C¸c yªu cÇu kü thuËt cÇn ph¶i ®¸p øng trong gia c«ng chÕ t¹o vµ l¾p ®Æt v¸n khu«n, khèi l</w:t>
        <w:softHyphen/>
        <w:t>îng c«ng t¸c kiÓm tra nghiÖm thu còng nh</w:t>
        <w:softHyphen/>
        <w:t xml:space="preserve"> c¸ch thøc kiÓm tra, ®</w:t>
        <w:softHyphen/>
        <w:t>îc qui ®Þnh theo b¶ng 12. KÕt cÊu v¸n khu«n vµ c¸c b¶o ®¶m theo ®óng kÝch th</w:t>
        <w:softHyphen/>
        <w:t>íc cña c¸c bé phËn cÇu (cã tÝnh ®Õn ®é vång thi c«ng) ®· ®Þnh trong b¶n vÏ thiÕt kÕ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B¶ng 12</w:t>
      </w:r>
    </w:p>
    <w:p>
      <w:pPr>
        <w:pStyle w:val="WWBodyText2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6"/>
        <w:gridCol w:w="205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C¸ch thøc kiÓm tra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i/>
                <w:sz w:val="24"/>
              </w:rPr>
              <w:t>Sai sè cho phÐp vÒ vÞ trÝ vµ kÝch th</w:t>
              <w:softHyphen/>
              <w:t>íc l¾p ®Æt v¸n khu«n tu©n theo Tiªu chÈn ViÖt Nam vµ Tiªu chuÈn ngµnh vÒ kÕt cÊu bª-t«ng vµ bª-t«ng cèt thÐp toµn khèi.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äi kÕt cÊu v¸n khu«n, kiÓm tra trong qu¸ tr×nh l¾p.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m¸y kinh vÜ, ®èi chiÕu mèc cao ®¹c vµ ®o b»ng th</w:t>
              <w:softHyphen/>
              <w:t>íc cuén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i/>
                <w:sz w:val="24"/>
              </w:rPr>
              <w:t>Sai sè cho phÐp vÒ kho¶ng c¸ch: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Gi÷a c¸c gèi tùa v¸n khu«n cña kÕt cÊu chÞu uèn vµ gi÷a c¸c ®iÓm liªn kÕt cña kÕt cÊu bÖ tú th¼ng ®øng so víi kÝch th</w:t>
              <w:softHyphen/>
              <w:t>íc thiÕt kÕ, lµ 25mm- theo 1m chiÒu dµi. Kh«ng lín h¬n 75mm- theo toµn dµi.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kho¶ng c¸ch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cuén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Vªnh phång trªn mÆt ph¼ng th¼ng ®øng hoÆc mÆt nghiªng cña v¸n khu«n theo thiÕt kÕ, gi÷a c¸c ®</w:t>
              <w:softHyphen/>
              <w:t xml:space="preserve">êng giao c¾t, lµ: 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5mm- theo 1m chiÒu cao.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20mm- theo toµn chiÒu cao cña mãng.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10mm- theo toµn chiÒu cao ®Õn 5m cña th©n trô vµ cét.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mÆt ph¼ng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dÑt vµ d©y däi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3. </w:t>
            </w:r>
            <w:r>
              <w:rPr>
                <w:b/>
                <w:i/>
                <w:sz w:val="24"/>
              </w:rPr>
              <w:t xml:space="preserve">Sai lÖch cho phÐp vÒ vÞ trÝ tim v¸n khu«n so víi thiÕt kÕ lµ: 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15mm- ®èi víi mãng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8mm- ®èi víi th©n trô vµ mãng kiÓu cét ®ì kÕt cÊu thÐp.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®</w:t>
              <w:softHyphen/>
              <w:t>êng tim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cuén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b/>
                <w:i/>
                <w:sz w:val="24"/>
              </w:rPr>
              <w:t>Sai lÖch cña khung tú kÝch víi ®</w:t>
              <w:softHyphen/>
              <w:t>êng tim cña kÝch theo ®</w:t>
              <w:softHyphen/>
              <w:t>êng th¼ng ®øng: kh«ng cho phÐp cã sai lÖch.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®</w:t>
              <w:softHyphen/>
              <w:t>êng tim ®iÓm kÝch hoÆc bÖ tú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</w:t>
              <w:softHyphen/>
              <w:t>íc vµ th¶ däi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b/>
                <w:i/>
                <w:sz w:val="24"/>
              </w:rPr>
              <w:t>§é chªnh cao lín nhÊt cho phÐp cña dÇm g¸nh khung tú kÝch, lµ 10mm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 ®é mçi dÇm g¸nh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m¸y thuû b×nh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b/>
                <w:i/>
                <w:sz w:val="24"/>
              </w:rPr>
              <w:t>§é c«n cho phÐp cña v¸n khu«n tr</w:t>
              <w:softHyphen/>
              <w:t>ît víi mçi c¹nh bªn lµ + 4 vµ -2 tÝnh theo 1 m chiÒu cao.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v¸n khu«n tr</w:t>
              <w:softHyphen/>
              <w:t>ît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¶ däi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b/>
                <w:i/>
                <w:sz w:val="24"/>
              </w:rPr>
              <w:t>. §é c«n ng</w:t>
              <w:softHyphen/>
              <w:t>îc: kh«ng cho phÐp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b/>
                <w:i/>
                <w:sz w:val="24"/>
              </w:rPr>
              <w:t>Kho¶ng c¸ch cho phÐp gi÷a kÝch vµ khung tú (kh«ng kÓ tr</w:t>
              <w:softHyphen/>
              <w:t>êng hîp kho¶ng c¸ch gi÷a c¸c khung ®Æt tuú ý) lµ 10mm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hiÕt kÕ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</w:t>
              <w:softHyphen/>
              <w:t>íc cuén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9. </w:t>
            </w:r>
            <w:r>
              <w:rPr>
                <w:b/>
                <w:i/>
                <w:sz w:val="24"/>
              </w:rPr>
              <w:t>Sai lÖch cho phÐp vÒ ®</w:t>
              <w:softHyphen/>
              <w:t>êng tim: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cña kÝch so víi ®</w:t>
              <w:softHyphen/>
              <w:t>êng tim kÕt cÊu lµ 2mm.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®</w:t>
              <w:softHyphen/>
              <w:t>êng tim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cña v¸n khu«n ®</w:t>
              <w:softHyphen/>
              <w:t>îc ho¸n vÞ hoÆc xÕp ®Æt l¹i, so víi ®</w:t>
              <w:softHyphen/>
              <w:t>êng tim cña c«ng tr×nh, lµ 10mm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b/>
                <w:i/>
                <w:sz w:val="24"/>
              </w:rPr>
              <w:t>Sai lÖch cho phÐp vÒ kho¶ng c¸ch gi÷a c¸c mÆt trong v¸n khu«n so víi kÝch th</w:t>
              <w:softHyphen/>
              <w:t>íc thiÕt kÕ, lµ 5mm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v¸n khu«n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trªn v¸n khu«n hoÆc s¶n phÈm kÕt cÊu ®Çu tiªn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11. </w:t>
            </w:r>
            <w:r>
              <w:rPr>
                <w:b/>
                <w:i/>
                <w:sz w:val="24"/>
              </w:rPr>
              <w:t>§é gå ghÒ côc bé cho phÐp cña v¸n khu«n lµ 3mm</w:t>
            </w:r>
            <w:r>
              <w:rPr>
                <w:sz w:val="24"/>
              </w:rPr>
              <w:t>.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 bªn ngoµi vµ kiÓm tra b»ng th</w:t>
              <w:softHyphen/>
              <w:t>íc 2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6.30. Hçn hîp bª-t«ng khi ®æ vµo trong th©n trô kiÓu l¾p ghÐp theo tõng tÇng ph¶i ®</w:t>
        <w:softHyphen/>
        <w:t>îc r¶i ®Òu theo chu vi cña th©n trô vµ ®Çm nÐn kü trªn toµn bé diÖn tÝch theo tõng tÇng ®æ, nhÊt lµ gÇn c¸c vÞ trÝ nèi th¼ng ®øng vµ ë c¸c khe lâm cña khè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Õt nèi thi c«ng gi÷a c¸c tÇng riªng rÏ ph¶i n»m c¸ch mÆt trªn cña tÇng khèi l¾p bao quanh vÒ phi¸ d</w:t>
        <w:softHyphen/>
        <w:t>íi lµ 20-30cm, nh</w:t>
        <w:softHyphen/>
        <w:t>ng kh«ng ®</w:t>
        <w:softHyphen/>
        <w:t>îc lín h¬n mét nöa chiÒu cao cña khèi l¾p bao quanh.</w:t>
      </w:r>
    </w:p>
    <w:p>
      <w:pPr>
        <w:pStyle w:val="WWBodyText2"/>
        <w:rPr/>
      </w:pPr>
      <w:r>
        <w:rPr/>
        <w:t>Qu¸ tr×nh ®æ bª-t«ng c¸c khèi l¾p ph¶i gh×m gi÷ chÆt gi÷a c¸c liªn kÕt cøng víi nhau; nh÷ng mÐp nèi ghÐp nµo bÞ hë cÇn ®</w:t>
        <w:softHyphen/>
        <w:t>îc trÐt kÝn l¹i.</w:t>
      </w:r>
    </w:p>
    <w:p>
      <w:pPr>
        <w:pStyle w:val="WWBodyText2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1. T¹i phÇn th©n trô mè tiÕp xóc th</w:t>
        <w:softHyphen/>
        <w:t>êng xuyªn víi mùc n</w:t>
        <w:softHyphen/>
        <w:t>íc thay ®æi cao-thÊp trong ngµy, hçn hîp bª-t«ng kÕt cÊu th©n trô hoÆc bª-t«ng ®æ trong lßng cét èng, trong ph¹m vi nµy, ph¶i cã thªm chÊt phô gia chèng ¨n mßn do m«i tr</w:t>
        <w:softHyphen/>
        <w:t>êng; ®é sôt cña hçn hîp ph¶i ®¹t trong kho¶ng 2-4cm theo ph</w:t>
        <w:softHyphen/>
        <w:t>¬ng ph¸p ®o h×nh chãp cô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</w:t>
        <w:softHyphen/>
        <w:t>íc khi ®æ hçn hîp bª-t«ng vµo trong lßng cét èng theo ph</w:t>
        <w:softHyphen/>
        <w:t>¬ng ph¸p ®æ d</w:t>
        <w:softHyphen/>
        <w:t>íi n</w:t>
        <w:softHyphen/>
        <w:t>íc, bÒ mÆt bª-t«ng ®· cã tr</w:t>
        <w:softHyphen/>
        <w:t>íc ph¶i lµm s¹ch mïn ®Êt vµ líp xèp phñ bªn trª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2. Khi thi c«ng kÕt cÊu nhÞp theo ph</w:t>
        <w:softHyphen/>
        <w:t>¬ng ph¸p ®óc hÉng, viÖc ®æ bª-t«ng tõng ®o¹n hÉng ph¶i ®</w:t>
        <w:softHyphen/>
        <w:t>îc tiÕn hµnh liªn tôc vµ kh«ng ®</w:t>
        <w:softHyphen/>
        <w:t>îc cã vÕt nèi thi c«ng. ®o¹n bª-t«ng ®æ tiÕp sau chØ ®</w:t>
        <w:softHyphen/>
        <w:t>îc tiÕn hµnh sau khi phÇn bª-t«ng tr</w:t>
        <w:softHyphen/>
        <w:t>íc ®· ®¹t c</w:t>
        <w:softHyphen/>
        <w:t>êng ®é theo chØ dÉn cña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3. Nh÷ng yªu cÇu kü thuËt ph¶i thùc hiÖn khi tiÕn hµnh ®æ bª-t«ng kÕt cÊu toµn khèi, khèi l</w:t>
        <w:softHyphen/>
        <w:t>îng vµ c¸ch thøc kiÓm tra, theo qui ®Þnh cña b¶ng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b/>
          <w:i/>
          <w:sz w:val="24"/>
          <w:u w:val="single"/>
        </w:rPr>
        <w:t>B¶ng 13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045"/>
        <w:gridCol w:w="1977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C¸ch thøc kiÓm tra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90" w:leader="none"/>
              </w:tabs>
              <w:ind w:left="0"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</w:t>
              <w:softHyphen/>
              <w:t xml:space="preserve">êng ®é bª-t«ng cho phÐp ®¹t: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>cña líp bÞt ®¸y trong lßng mãng giÕng hoÆc trong hè mãng tr</w:t>
              <w:softHyphen/>
              <w:t>íc khi tiÕn hµnh hót n</w:t>
              <w:softHyphen/>
              <w:t>íc, kh«ng nhá h¬n 2,5 MPa (25 kgl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íc khi b¾t ®Çu hót n</w:t>
              <w:softHyphen/>
              <w:t>íc ra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CVN vµ TCN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>cña phÇn kÕt cÊu ë thêi ®iÓm bÞ ngËp n</w:t>
              <w:softHyphen/>
              <w:t>íc, kh«ng nhá h¬n 2,5 MPa (25 kgl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íc khi bÞ ngËp n</w:t>
              <w:softHyphen/>
              <w:t>íc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>cña phÇn n»m trong lßng cét èng, ®æ theo ph</w:t>
              <w:softHyphen/>
              <w:t>¬ng ph¸p trong n</w:t>
              <w:softHyphen/>
              <w:t>íc, tr</w:t>
              <w:softHyphen/>
              <w:t>íc khi lµm s¹ch mïn vµ bª-t«ng xèp trªn mÆt, kh«ng nhá h¬n 2,5 MPa (25kgl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íc khi b¾t ®Çu ®æ bª-t«ng tiÕp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t¹i chç vµ ghi vµo sæ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i/>
                <w:sz w:val="24"/>
              </w:rPr>
              <w:t>NhiÖt ®é cho phÐp:</w:t>
            </w:r>
            <w:r>
              <w:rPr>
                <w:sz w:val="24"/>
              </w:rPr>
              <w:t xml:space="preserve"> cña khÝ quyÓn khi ®æ bª-t«ng vµo lßng kÕt cÊu th©n trô toµn khèi l¾p ghÐp, kh«ng thÊp h¬n 1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ø 4 giê mét lÇn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t¹i ch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X©y l¾p mãng vµ mè trô.</w:t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WWBodyText2"/>
        <w:rPr/>
      </w:pPr>
      <w:r>
        <w:rPr/>
        <w:t>6.34. C¸c khèi l¾p mè trô ph¶i ®</w:t>
        <w:softHyphen/>
        <w:t>îc ®Æt ®óng cao tr×nh vµ theo ®óng ®</w:t>
        <w:softHyphen/>
        <w:t>êng th¶ däi b»ng c¸c tÊm nªm ®iÒu chØnh. Mçi tÇng khèi l¾p th©n mè trô kh«ng cao qu¸ 5m, mÆt trªn cña tÇng d</w:t>
        <w:softHyphen/>
        <w:t>íi ®ång thêi lµ nÒn cña tÇng trªn ph¶i ®</w:t>
        <w:softHyphen/>
        <w:t>îc ®o ®¹c cao tr×nh vµ ®èi chiÕu v¬Ý sai sè cho phÐp. Khi thùc hiÖn thi c«ng c¸c mèi nèi ghÐp c¸c khèi l¾p, ph¶i chó ý trÐt kÝn c¸c khe lç hë cã thÓ g©y mÊt v÷a.</w:t>
      </w:r>
    </w:p>
    <w:p>
      <w:pPr>
        <w:pStyle w:val="WWBodyText2"/>
        <w:rPr/>
      </w:pPr>
      <w:r>
        <w:rPr/>
        <w:t>V÷a bª-t«ng xi m¨ng c¸t dïng ®Ó trÐt kÝn ph¶i cã ®é sôt trong kho¶ng 6-9cm.</w:t>
      </w:r>
    </w:p>
    <w:p>
      <w:pPr>
        <w:pStyle w:val="WWBodyText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6.35.MÆt ngoµi cña c¸c mèi nèi ghÐp khèi l¾p theo viÒn bao quanh ph¶i ®</w:t>
        <w:softHyphen/>
        <w:t>îc trÐt kÝn b»ng v÷a xi m¨ng-c¸t kh« ®¹t c</w:t>
        <w:softHyphen/>
        <w:t>êng ®é 30 MPa (300 kgl/cm</w:t>
      </w:r>
      <w:r>
        <w:rPr>
          <w:sz w:val="24"/>
          <w:vertAlign w:val="superscript"/>
        </w:rPr>
        <w:t>2</w:t>
      </w:r>
      <w:r>
        <w:rPr>
          <w:sz w:val="24"/>
        </w:rPr>
        <w:t>) vµ b¶o qu¶n ®Ó tr¸nh bÞ nøt. Mèi nèi theo viÒn bao quanh ph¶i ®</w:t>
        <w:softHyphen/>
        <w:t>îc lµm ph¼ng mÞn, chÆt, dÝnh kÕt tèt víi bª-t«ng. Kh«ng dïng keo d¸n ®Ó lµm mèi nèi theo viÒn bao quanh nµ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6. Khi thi c«ng kÕt cÊu ®óc s½n cña mè trô cÇu d¹ng cét (nh</w:t>
        <w:softHyphen/>
        <w:t xml:space="preserve"> cÇu v</w:t>
        <w:softHyphen/>
        <w:t>ît cao), phÇn ®Õ cña th©n cét ph¶i ®</w:t>
        <w:softHyphen/>
        <w:t>îc gi÷ chÆt t¹m thêi nhê bé g¸ d</w:t>
        <w:softHyphen/>
        <w:t>ìng chuyªn dïng b»ng thÐp hoÆc kÕt cÊu dÉn h</w:t>
        <w:softHyphen/>
        <w:t>íng.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4"/>
        </w:rPr>
        <w:t>è</w:t>
      </w:r>
      <w:r>
        <w:rPr>
          <w:sz w:val="24"/>
        </w:rPr>
        <w:t>ng lãt ®Õ cét dïng nªm chÌn gi÷ ph¶i ®</w:t>
        <w:softHyphen/>
        <w:t>îc ®</w:t>
        <w:softHyphen/>
        <w:t>a vµo ®Õn mét nöa chiÒu s©u cña ®Õ b¶o ®¶m sao cho cã thÓ ®æ bª-t«ng liÒn khèi cho cét ë ch©n ®Õ vµ rót nªm chÌn ra. Trong mäi tr</w:t>
        <w:softHyphen/>
        <w:t>êng hîp ph¶i cã biÖn ph¸p kh«ng cho n</w:t>
        <w:softHyphen/>
        <w:t>íc ch¶y vµo èng lãt ®Õ cét vµ mã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7. Tr</w:t>
        <w:softHyphen/>
        <w:t>íc khi xÕp ®Æt c¸c khèi l¾p th©n mè trô vµ mãng, ph¶i gi÷ g×n c¸c khèi nµy kh«ng bÞ bÈ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38. C¸c yªu cÇu kü thuËt cÇn ph¶i tu©n thñ khi thi c«ng mãng vµ mè trô, khèi l</w:t>
        <w:softHyphen/>
        <w:t>îng c«ng t¸c vµ c¸ch thøc kiÓm tra, ®</w:t>
        <w:softHyphen/>
        <w:t>îc qui ®Þnh theo b¶ng 1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b/>
          <w:i/>
          <w:sz w:val="24"/>
          <w:u w:val="single"/>
        </w:rPr>
        <w:t>B¶ng 14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01"/>
        <w:gridCol w:w="2100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C¸ch thøc kiÓm tra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/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 xml:space="preserve">1. §é lÖch dÞch cho phÐp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c¸c mÐp biªn cña khèi l¾p ®óc s½n liÒn kÒ lµm th©n mè trô lµ 5mm.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hai khèi liÒn kÒ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Sai sè cho phÐp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>vÒ chiÒu dµy khe nèi “</w:t>
              <w:softHyphen/>
              <w:t xml:space="preserve">ít” th©n mè trô, t¹o thµnh tõ c¸c mÐp cña khèi l¾p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mm.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ùa chän chç nghi ngê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vÒ ®</w:t>
              <w:softHyphen/>
              <w:t>êng tim c¸c khèi l¾p ë mãng vµ mè trô, liªn kÕt b»ng c¸c khe nèi “</w:t>
              <w:softHyphen/>
              <w:t>ít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 xml:space="preserve">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mm- theo chiÒu ca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 xml:space="preserve">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mm theo c¸c kÝch th</w:t>
              <w:softHyphen/>
              <w:t>íc kh¸c cßn l¹i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ùa chän chç nghi ngê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i/>
                <w:sz w:val="24"/>
              </w:rPr>
              <w:t>3. §é dµy cho phÐp cña mèi nèi</w:t>
            </w:r>
            <w:r>
              <w:rPr>
                <w:sz w:val="24"/>
              </w:rPr>
              <w:t xml:space="preserve"> th©n mè trô b»ng c¸c khèi l¾p, víi mèi nèi lµ keo d¸n, tu©n theo ®iÓm 4-5 cña b¶ng 9.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em ®iÓm 4-5 b¶ng 9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em ®iÓm 4-5 b¶ng 9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4. Sai lÖch cho phÐp cña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¸c ®</w:t>
              <w:softHyphen/>
              <w:t>êng tim t¹o thµnh theo chiÒu cao kÕt cÊu mè trô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Khi dïng mèi nèi keo d¸n, tÝnh theo ®¬n vÞ chiÒu cao H, lµ 1/250.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õng th©n mè trô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Dïng m¸y kinh vÜ vµ cao ®¹c ®Ó quan s¸t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>Khi dïng mèi nèi “</w:t>
            </w:r>
            <w:r>
              <w:rPr>
                <w:rFonts w:cs=".VnTimeH" w:ascii=".VnTimeH" w:hAnsi=".VnTimeH"/>
                <w:sz w:val="24"/>
              </w:rPr>
              <w:softHyphen/>
            </w:r>
            <w:r>
              <w:rPr>
                <w:sz w:val="24"/>
              </w:rPr>
              <w:t>ít”, kh«ng lín h¬n 20mm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Hçn hîp bª-t«ng dïng ®Ó ®æ vµo lßng mè trô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>thµnh phÇn xi m¨ng kh«ng nhiÒu qu¸ 350 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trô mè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Óm tra tõ mÉu bª-t«ng ®· chän.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û lÖ N/X kh«ng qu¸ 0,5. 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ChiÒu dµy cña mçi líp r¶i kh«ng lín h¬n 300mm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trô mè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i sè cho phÐp vÒ vÞ trÝ tim kÕt cÊu:</w:t>
            </w:r>
          </w:p>
          <w:p>
            <w:pPr>
              <w:pStyle w:val="TextBody"/>
              <w:spacing w:before="0" w:after="0"/>
              <w:ind w:firstLine="360"/>
              <w:rPr>
                <w:b/>
                <w:b/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khi thi c«ng so víi ®</w:t>
              <w:softHyphen/>
              <w:t>êng tim mè trô theo mÆt b»ng ®o ®¹c trªn toµn m¹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§èi víi tim cäc, cäc èng, cét theo mÆt b»ng, ë cao tr×nh mÆt d</w:t>
              <w:softHyphen/>
              <w:t>íi ®µi cäc, lµ 30mm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ú chän chç nghi ngê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§èi víi tim trô ®ì, cét trô ®ì, ë cao tr×nh mÆt ®Ønh, lµ 5mm.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ú chän chç nghi ngê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i/>
                <w:sz w:val="24"/>
              </w:rPr>
              <w:t>7. Sai sè cho phÐp vÒ cao tr×nh thiÕt kÕ ®Ønh c¸c cäc</w:t>
            </w:r>
            <w:r>
              <w:rPr>
                <w:sz w:val="24"/>
              </w:rPr>
              <w:t xml:space="preserve"> (cäc ®ãng, cäc èng, cäc khoan) so víi mÆt d</w:t>
              <w:softHyphen/>
              <w:t>íi cña ®µi cäc, lµ 50mm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nt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i/>
                <w:sz w:val="24"/>
              </w:rPr>
              <w:t xml:space="preserve">8. Khe hë nhá nhÊt cho phÐp: </w:t>
            </w:r>
            <w:r>
              <w:rPr>
                <w:sz w:val="24"/>
              </w:rPr>
              <w:t>gi÷a mÆt bªn kÕt cÊu cäc, cét trô ®ì víi mÆt bªn cña lç chõa s½n trªn ®µi cäc, lµ 30mm.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hi c«ng x©y l¾p cèng</w:t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WWBodyText2"/>
        <w:rPr/>
      </w:pPr>
      <w:r>
        <w:rPr/>
        <w:t>6.39. C¸c khèi ®óc s½n lµm mãng èng cèng ®</w:t>
        <w:softHyphen/>
        <w:t>îc l¾p ®Æt trùc tiÕp trªn nÒn ngay sau khi nghiÖm thu hè mãng, nÒn ®Æt mãng cèng ®</w:t>
        <w:softHyphen/>
        <w:t>îc thi c«ng theo ®óng ®é dèc däc thiÕt kÕ vµ ®é vång x©y dùng qui ®Þnh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¸c khèi l¾p ®</w:t>
        <w:softHyphen/>
        <w:t>îc ®Æt theo tõng ®o¹n mãng theo h</w:t>
        <w:softHyphen/>
        <w:t>íng tõ cöa ra cèng lªn dÇn ®Õn cöa vµo cèng. Mçi khèi hoÆc mçi hµng khèi l¾p trong ph¹m vi mét ®o¹n mãng ph¶i ®Æt phï hîp víi thiÕt kÕ vµ th¼ng hµng theo mét mÆt ph¼ng cña mãng lµm chuÈn. C¸c khèi l¾p sau khi ®· lµm s¹ch mÆt ngoµi, ph¶i ®</w:t>
        <w:softHyphen/>
        <w:t>îc ®Æt theo ®óng vÞ trÝ thiÕt kÕ trªn mét líp v÷a xi m¨ng r¶i mÆt; kh«ng cho phÐp trÐt v÷a bæ sung vµo d</w:t>
        <w:softHyphen/>
        <w:t>íi khèi ®óc ®· l¾p ®Æt, còng nh</w:t>
        <w:softHyphen/>
        <w:t xml:space="preserve"> viÖc xª dÞch khèi ®óc sau khi v÷a ®· ninh kÕt. §é chªnh cao khèi l¾p trong mét hµng kh«ng ®</w:t>
        <w:softHyphen/>
        <w:t>îc v</w:t>
        <w:softHyphen/>
        <w:t>ît qu¸ 10mm.</w:t>
      </w:r>
    </w:p>
    <w:p>
      <w:pPr>
        <w:pStyle w:val="WWBodyText2"/>
        <w:rPr/>
      </w:pPr>
      <w:r>
        <w:rPr/>
        <w:t>MÆt dèc ë chç ghÐp nèi phÇn hè ®µo s©u nhÊt cña mãng t</w:t>
        <w:softHyphen/>
        <w:t>êng ®Çu víi mÆt nÒn cña mãng th©n cèng ph¶i ®</w:t>
        <w:softHyphen/>
        <w:t>îc lÊp ®Çy b»ng c¸t-®¸ d¨m hoÆc hçn hîp c¸t- xi m¨ng, ®Çm chÆt theo tõng líp vµ r¶i v÷a xi m¨ng lªn.</w:t>
      </w:r>
    </w:p>
    <w:p>
      <w:pPr>
        <w:pStyle w:val="WWBodyText2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40. Khe nèi ®øng cña mçi hµng khèi ®óc ph¶i ®</w:t>
        <w:softHyphen/>
        <w:t>îc lÊp ®Çy v÷a c¸t- xi m¨ng, c¹nh ngoµi khe nèi ®øng còng tr¸t kÝn mÆt víi c¸c khèi tiÕp gi¸p nha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hi v÷a ë khe nèi mÆt ngoµi ®· ninh kÕt th× kh«ng ®</w:t>
        <w:softHyphen/>
        <w:t>îc tr¸t thªm vµo m¹ch nè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41. Cèng kiÓu èng thÐp t«n l</w:t>
        <w:softHyphen/>
        <w:t>în sãng ®</w:t>
        <w:softHyphen/>
        <w:t>îc s¾p xÕp vµ l¾p ®Æt t¹i vÞ trÝ thiÕt kÕ sau khi ®· nghiÖm thu phÇn ®Êt nÒn ®Ó lµm mãng cè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42. Khi thi c«ng cèng, cÇn ph¶i thùc hiÖn c¸c yªu cÇu sau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a) §Çu cèng cöa ra ®</w:t>
        <w:softHyphen/>
        <w:t>îc thi c«ng tr</w:t>
        <w:softHyphen/>
        <w:t>íc khi l¾p ®Æt c¸c ®o¹n th©n cèng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b) Khi l¾p ®Æt c¸c ®èt cèng trßn ph¶i ®¶m b¶o líp bª-t«ng ®Öm d</w:t>
        <w:softHyphen/>
        <w:t>íi c¸c ®èt cèng ®¹t ®é dèc thiÕt kÕ vµ cã gãc v¸t sao cho tiÕp xóc chÆt khÝt víi bÒ mÆt èng cèng phÝa d</w:t>
        <w:softHyphen/>
        <w:t>íi theo suèt chiÒu dµi th©n cèng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c) L¾p ®Æt c¸c ®èt cèng vu«ng gãc hoÆc ®èt cèng tùa trªn mÆt ®Õ, ph¶i dïng v÷a cã ®é sôt 6-8 cm ®Ó lµm líp ®Öm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d) Khi ®Æt c¸c ®o¹n cèng b»ng thÐp t«n l</w:t>
        <w:softHyphen/>
        <w:t>în sãng ph¶i dïng bé g¸ ®Þnh h×nh bao gi÷ phÝa d</w:t>
        <w:softHyphen/>
        <w:t>íi kh«ng thÊp h¬n 1/3 mÆt c¾t ngang èng, hoÆc ph¶i t¹o mÆt nÒn san rÊt b»ng ph¼ng sau ®ã nªm ®Êt c¸t hai bªn thµnh èng rÊt cÈn thËn ®ång thêi ®Çm nÐn kü ®Õn ®é cao trªn 1/3 mÆt c¾t ngang èng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e) ViÖc l¾p r¸p c¸c èng t«n l</w:t>
        <w:softHyphen/>
        <w:t>în sãng ph¶i ®¶m b¶o sao cho gi÷a mò bul«ng, ®ai èc, vßng ®Öm víi b¶n t«n thÐp kh«ng cã dÝnh h¹t ®Êt.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6.43. ViÖc kiÓm tra nghiÖm thu l¾p ®Æt cèng ph¶i ®</w:t>
        <w:softHyphen/>
        <w:t>îc tiÕn hµnh tr</w:t>
        <w:softHyphen/>
        <w:t>íc khi lÊp ®Êt cã ghi biªn b¶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44. C¸c chØ tiªu kü thuËt cÇn thùc hiÖn trong thi c«ng x©y dùng cèng, khèi l</w:t>
        <w:softHyphen/>
        <w:t>îng vµ c¸ch thøc kiÓm tra ®</w:t>
        <w:softHyphen/>
        <w:t>îc qui ®Þnh theo b¶ng 1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B¶ng 1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985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C¸ch thøc kiÓm tra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Sai sè cho phÐp vÒ vÞ trÝ thi c«ng l¾p ®Æt c¸c cÊu kiÖn cña cèng: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BËc chªnh c¸c khèi ®óc lµm mãng trong c¸c hµng kh«ng cao qu¸ 10mm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mÐp chªnh khèi ®óc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th</w:t>
              <w:softHyphen/>
              <w:t>íc ®o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ChiÒu dµi vµ chiÒu réng cña c¸c ®o¹n mãng, lµ + 2 vµ -1cm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®o¹n mãng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th</w:t>
              <w:softHyphen/>
              <w:t>íc ®o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§é xª dÞch t</w:t>
              <w:softHyphen/>
              <w:t>¬ng ®èi cña c¸c cÊu kiÖn bª-t«ng vµ BTCT liÒn kÒ, lµ 10mm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Êu kiÖn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Khe hë gi÷a c¸c ®o¹n mãng vµ c¸c ®èt cèng (theo chØ sè thiÕt kÕ)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mm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khe hë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§</w:t>
              <w:softHyphen/>
              <w:t>êng tim däc cèng theo mÆt b»ng vµ mÆt c¾t däc (víi ®iÒu kiÖn kh«ng cã ®o¹n ®äng n</w:t>
              <w:softHyphen/>
              <w:t>íc), lµ 30mm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èng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Dïng m¸y thuû b×nh vµ dùa vµo b×nh ®å.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C</w:t>
              <w:softHyphen/>
              <w:t>êng ®é bÒn cho phÐp cña líp v÷a c¸t xi m¨ng: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Khi x©y c¸c khèi l¾p mãng, dïng cÊp v÷a theo quy ®Þnh cña thiÕt kÕ nh</w:t>
              <w:softHyphen/>
              <w:t>ng kh«ng nhá h¬n 20 MPa.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Tû lÖ N/X kh«ng lín h¬n 0,6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thÓ tÝch v÷a ®æ mét mãng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CVN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§é sôt cho phÐp cña v÷a c¸t - xi m¨ng: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Dïng cho san nÒn d</w:t>
              <w:softHyphen/>
              <w:t>íi ®¸y cña hµng khèi l¾p mãng d</w:t>
              <w:softHyphen/>
              <w:t>íi cïng vµ dïng cho khe nèi ngang, lµ 6-8cm, theo ph</w:t>
              <w:softHyphen/>
              <w:t>¬ng ph¸p h×nh nãn côt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 cho khe nèi ®øng lµ 11-13cm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, cho khe nèi phñ ngoµi, lµ 2-3cm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Ghi chó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he hë gi÷a c¸c ®èt cèng vµ c¸c ®o¹n mãng cèng ph¶i trong mét mÆt ph¼ng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L¾p ®Æt kÕt cÊu nhÞp</w:t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WWBodyText2"/>
        <w:rPr/>
      </w:pPr>
      <w:r>
        <w:rPr/>
        <w:t>6.45. Tr</w:t>
        <w:softHyphen/>
        <w:t>íc khi thi c«ng l¾p ®Æt kÕt cÊu nhÞp, hÖ thèng cÇn cÈu n©ng chuyÓn c¸c lo¹i ®</w:t>
        <w:softHyphen/>
        <w:t>a ®Õn c«ng tr</w:t>
        <w:softHyphen/>
        <w:t>êng ®Òu ph¶i qua kiÓm ®Þnh vµ ®¸nh gi¸ chÊt l</w:t>
        <w:softHyphen/>
        <w:t>îng. Ho¹t ®éng cña c¸c m¸y cÈu trªn nÒn ®Êt ®¾p chØ ®</w:t>
        <w:softHyphen/>
        <w:t>îc phÐp tiÕn hµnh sau khi ®Êt t¹i ®©y ®· ®Çm nÐn chÆt phï hîp víi yªu cÇu cña BVTC.</w:t>
      </w:r>
    </w:p>
    <w:p>
      <w:pPr>
        <w:pStyle w:val="WWBodyText2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46. C¸c lo¹i cÈu kiÓu c¸nh hÉng vµ kiÓu khung cæng ®Æt trªn ®</w:t>
        <w:softHyphen/>
        <w:t>êng ray, khi vËn hµnh, ph¶i ®</w:t>
        <w:softHyphen/>
        <w:t>îc ®¬n vÞ chuyªn ngµnh qu¶n lý ®</w:t>
        <w:softHyphen/>
        <w:t>êng s¾t cho phÐp. §</w:t>
        <w:softHyphen/>
        <w:t>êng ray ®Ó m¸y cÈu di chuyÓn ph¶i phï hîp tiªu chuÈn l¾p ®Æt hiÖn hµnh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47. Khi n©ng, h¹ vµ di chuyÓn kÕt cÊu nhÞp (dÇm) ph¶i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§¶m b¶o sao cho qu¸ tr×nh n©ng vµ h¹ theo ph</w:t>
        <w:softHyphen/>
        <w:t>¬ng th¼ng ®øng; kh«ng ®</w:t>
        <w:softHyphen/>
        <w:t>îc dïng têi ®Ó ®ång thêi nÐo c¨ng kÕt cÊu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§¶m b¶o khe hë gi÷a mÆt d</w:t>
        <w:softHyphen/>
        <w:t>íi cña kÕt cÊu l¾p ®Æt víi ®Ønh ray hoÆc mÆt ®Êt kh«ng nhá h¬n 0,2m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§¶m b¶o sao cho cÇn víi chØ ho¹t ®éng trong ph¹m vi ®Þnh tr</w:t>
        <w:softHyphen/>
        <w:t>íc cña ®å ¸n BVTC.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6.48. Tr</w:t>
        <w:softHyphen/>
        <w:t>íc khi tiÕn hµnh l¾p ®Æt kÕt cÊu nhÞp vµ c¸c dÇm ®ì riªng rÏ b»ng m¸y cÈu kiÓu hÉng ch¹y trªn ®</w:t>
        <w:softHyphen/>
        <w:t>êng ray qua c¸c trô ®ì, ph¶i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a) KiÓm tra tr</w:t>
        <w:softHyphen/>
        <w:t>íc nÒn ®</w:t>
        <w:softHyphen/>
        <w:t>êng ®¾p cho m¸y qua l¹i, t×nh tr¹ng ®</w:t>
        <w:softHyphen/>
        <w:t>êng, c</w:t>
        <w:softHyphen/>
        <w:t>êng ®é bÒn vµ ®é æn ®Þnh vèn cã cña kÕt cÊu cÇn l¾p ®Æt, vµ quan s¸t ph¹m vi giíi h¹n bëi c¸c kiÕn tróc xung quanh ®Ó m¸y cÈu n©ng t¶i cã thÓ ®</w:t>
        <w:softHyphen/>
        <w:t>a lät vµo;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  <w:t>b) §¶m b¶o sao cho viÖc qua l¹i cña m¸y cÈu trªn c¸c ®</w:t>
        <w:softHyphen/>
        <w:t>êng ray kÕ tiÕp nhau mµ kh«ng bÞ sôt mÊt ®iÖn ¸p trong l</w:t>
        <w:softHyphen/>
        <w:t>íi ®iÖn cung cÊp.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6.49. Tr×nh tù di chuyÓn m¸y cÈu c¸c lo¹i trªn c«ng tr</w:t>
        <w:softHyphen/>
        <w:t>êng ®Ó l¾p ®Æt kÕt cÊu nhÞp ph¶i ®</w:t>
        <w:softHyphen/>
        <w:t>îc x¸c ®Þnh tr</w:t>
        <w:softHyphen/>
        <w:t>íc trong hå s¬ BVT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50. Trong tr</w:t>
        <w:softHyphen/>
        <w:t>êng hîp cïng mét lóc dïng hai cÇn cÈu víi ®Ó tiÕn hµnh mét c«ng viÖc, cÇn thùc hiÖn mét c¸ch nghiªm ngÆt c¸c qui ®Þnh cña BVTC, d</w:t>
        <w:softHyphen/>
        <w:t>íi sù chØ ®¹o thèng nhÊt cña ng</w:t>
        <w:softHyphen/>
        <w:t>êi chÞu tr¸ch nhiÖm vÒ an toµn lao ®éng trªn c«ng tr</w:t>
        <w:softHyphen/>
        <w:t>êng. Trong hå s¬ BVTC ph¶i x¸c ®Þnh râ tr×nh tù vËn hµnh (n©ng cÈu, thay ®æi chiÒu cao, gãc quay) cho mçi cÇn cÈu víi, s¬ ®å c¸p treo vµ ®</w:t>
        <w:softHyphen/>
        <w:t>êng di chuyÓn cã xÐt ®Õn t¶i träng trªn m¸y cÈu vµ søc n©ng t¶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51. C¸c yªu cÇu kü thuËt cÇn tu©n thñ trong thi c«ng l¾p ®Æt kÕt cÊu nhÞp, khèi vµ c¸ch thøc kiÓm tra theo qui ®Þnh trong b¶ng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16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20"/>
        <w:gridCol w:w="1961"/>
      </w:tblGrid>
      <w:tr>
        <w:trPr/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C¸ch thøc kiÓm tra</w:t>
            </w:r>
          </w:p>
        </w:tc>
      </w:tr>
      <w:tr>
        <w:trPr/>
        <w:tc>
          <w:tcPr>
            <w:tcW w:w="4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i/>
                <w:sz w:val="24"/>
              </w:rPr>
              <w:t>Tim däc theo mÆt b»ng cña kÕt cÊu nhÞp</w:t>
            </w:r>
            <w:r>
              <w:rPr>
                <w:sz w:val="24"/>
              </w:rPr>
              <w:t xml:space="preserve"> (hoÆc dÇm) ®</w:t>
              <w:softHyphen/>
              <w:t>êng s¾t so víi ®</w:t>
              <w:softHyphen/>
              <w:t>êng tim cña m¹ng ®o ®¹c, lµ 10mm.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çi phiÕn dÇm vµ kÕt cÊu nhÞp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m¸y kinh vÜ dùa vµo m¹ng tam gi¸c ®¹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i/>
                <w:sz w:val="24"/>
              </w:rPr>
              <w:t>Nh</w:t>
              <w:softHyphen/>
              <w:t xml:space="preserve"> trªn, nh</w:t>
              <w:softHyphen/>
              <w:t>ng kÕt cÊu nhÞp</w:t>
            </w:r>
            <w:r>
              <w:rPr>
                <w:sz w:val="24"/>
              </w:rPr>
              <w:t xml:space="preserve"> (hoÆc dÇm) ®</w:t>
              <w:softHyphen/>
              <w:t>êng bé, lµ 0,0005 L (L- chiÒu dµi nhÞp) nh</w:t>
              <w:softHyphen/>
              <w:t>ng kh«ng lín h¬n 50mm.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çi phiÕn dÇm vµ kÕt cÊu nhÞp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m¸y kinh vÜ dùa vµo m¹ng tam gi¸c ®¹c</w:t>
            </w:r>
          </w:p>
        </w:tc>
      </w:tr>
      <w:tr>
        <w:trPr/>
        <w:tc>
          <w:tcPr>
            <w:tcW w:w="4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/>
                <w:i/>
                <w:sz w:val="24"/>
              </w:rPr>
              <w:t>Nh</w:t>
              <w:softHyphen/>
              <w:t xml:space="preserve"> trªn, nh÷ng kÕt cÊu nhÞp b»ng gç, lµ 20mm.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4. </w:t>
            </w:r>
            <w:r>
              <w:rPr>
                <w:b/>
                <w:i/>
                <w:sz w:val="24"/>
              </w:rPr>
              <w:t>§</w:t>
              <w:softHyphen/>
              <w:t xml:space="preserve">êng tim dÇm </w:t>
            </w:r>
            <w:r>
              <w:rPr>
                <w:sz w:val="24"/>
              </w:rPr>
              <w:t>®Ó thi c«ng l¾p ®Æt trªn kÕt cÊu nhÞp lµ 15mm.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ViÖc n©ng vµ h¹ kÕt cÊu nhÞp.</w:t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WWBodyText2"/>
        <w:rPr/>
      </w:pPr>
      <w:r>
        <w:rPr/>
        <w:t>6.52. ViÖc n©ng vµ h¹ kÕt cÊu nhÞp b»ng hÖ thèng kÝch, b»ng c¸c lo¹i m¸y n©ng ®Èy hoÆc h¹ b»ng c¸c hép h×nh trô trßn, ®</w:t>
        <w:softHyphen/>
        <w:t>îc ¸p dông trong ®iÒu kiÖn kh«ng thÓ dïng m¸y cÈu mét c¸ch thuËn lîi ®</w:t>
        <w:softHyphen/>
        <w:t>îc. Khi n©ng kÕt cÊu nhÞp ph¶i b¶o ®¶m t</w:t>
        <w:softHyphen/>
        <w:t xml:space="preserve"> thÕ lu«n æn ®Þnh vµ t¶i träng ph©n bè trªn mçi m¸y n©ng lu«n ®ång ®Òu trªn ®iÓm tùa. Khi n©ng (h¹) kÕt cÊu nhÞp b»ng hÖ thèng kÝch ph¶i kiÓm tra ®é æn ®Þnh cña kÕt cÊu trong tr</w:t>
        <w:softHyphen/>
        <w:t>êng hîp chÞu t¸c ®éng ®ång thêi cña t¶i träng ngang do lùc giã vµ sù gia t¨ng t</w:t>
        <w:softHyphen/>
        <w:t>¬ng hç cña ®iÓm tùa, ®é gia t¨ng nµy ®</w:t>
        <w:softHyphen/>
        <w:t>îc tÝnh b»ng 0,01 trÞ sè kho¶ng c¸ch gi÷a ®iÓm tùa. §èi víi c¸c ®iÓm tùa nhÞp dÇm BTCT, ph¶i gi÷ g×n sao cho phÇn bª-t«ng trªn mÆt trô ®ì khái bÞ h</w:t>
        <w:softHyphen/>
        <w:t xml:space="preserve"> háng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53. Qu¸ tr×nh n©ng (h¹) kÕt cÊu nhÞp trªn hÖ thèng kÝch thuû lùc, cho phÐp:</w:t>
      </w:r>
    </w:p>
    <w:p>
      <w:pPr>
        <w:pStyle w:val="WWBodyText2"/>
        <w:tabs>
          <w:tab w:val="clear" w:pos="720"/>
          <w:tab w:val="left" w:pos="0" w:leader="none"/>
        </w:tabs>
        <w:ind w:firstLine="709"/>
        <w:rPr/>
      </w:pPr>
      <w:r>
        <w:rPr/>
        <w:t>- §é nghiªng lÖch cña kÝch kh«ng v</w:t>
        <w:softHyphen/>
        <w:t>ît qu¸ 0,005 trÞ sè chiÒu réng bÖ kª;</w:t>
      </w:r>
    </w:p>
    <w:p>
      <w:pPr>
        <w:pStyle w:val="WWBodyText2"/>
        <w:tabs>
          <w:tab w:val="clear" w:pos="720"/>
          <w:tab w:val="left" w:pos="0" w:leader="none"/>
        </w:tabs>
        <w:ind w:firstLine="709"/>
        <w:rPr/>
      </w:pPr>
      <w:r>
        <w:rPr/>
        <w:t>- Hµnh tr×nh tù do cña pit-t«ng (kh«ng ®Æt nÊc h·m) kh«ng qu¸ 15mm;</w:t>
      </w:r>
    </w:p>
    <w:p>
      <w:pPr>
        <w:pStyle w:val="WWBodyText2"/>
        <w:tabs>
          <w:tab w:val="clear" w:pos="720"/>
          <w:tab w:val="left" w:pos="0" w:leader="none"/>
        </w:tabs>
        <w:ind w:firstLine="709"/>
        <w:rPr/>
      </w:pPr>
      <w:r>
        <w:rPr/>
        <w:t>- N©ng (h¹) kÕt cÊu nhÞp ®ång thêi kh«ng qu¸ 2 ®iÓm gÇn liÒn nhau;</w:t>
      </w:r>
    </w:p>
    <w:p>
      <w:pPr>
        <w:pStyle w:val="WWBodyText2"/>
        <w:tabs>
          <w:tab w:val="clear" w:pos="720"/>
          <w:tab w:val="left" w:pos="0" w:leader="none"/>
        </w:tabs>
        <w:ind w:firstLine="709"/>
        <w:rPr/>
      </w:pPr>
      <w:r>
        <w:rPr/>
        <w:t>- §é chªnh cao ë c¸c gèi tùa n©ng (h¹) kÕt cÊu nhÞp theo h</w:t>
        <w:softHyphen/>
        <w:t>íng däc vµ h</w:t>
        <w:softHyphen/>
        <w:t>íng ngang kh«ng lín h¬n 0,005 trÞ sè kho¶ng c¸ch c¸c gèi tùa ®ã khi dïng kÝch n©ng vµ kh«ng lín h¬n 0,001- khi dïng pa-l¨ng xÝch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54. Khi ph¶i h¹ kÕt cÊu nhÞp tõ ®é cao lín h¬n hoÆc b»ng 2m, nÕu kh«ng thÓ ¸p dông hÖ thèng m¸y cÈu ®</w:t>
        <w:softHyphen/>
        <w:t>îc th× dïng c¸c hép c¸t h×nh trô trßn lµ lîi thÕ. Trong tr</w:t>
        <w:softHyphen/>
        <w:t>êng hîp ®ã, ph¶i dïng c¸c gi¶i ph¸p b¶o ®¶m tÝnh æn ®Þnh cña hép c¸t khi x¶y ra t¶i träng giã ngang còng nh</w:t>
        <w:softHyphen/>
        <w:t xml:space="preserve"> khi dÇm bÞ nghiªng lÖch.</w:t>
      </w:r>
    </w:p>
    <w:p>
      <w:pPr>
        <w:pStyle w:val="WWBodyText2"/>
        <w:rPr/>
      </w:pPr>
      <w:r>
        <w:rPr/>
        <w:t>KÕt cÊu nhÞp h¹ trªn c¸c hép c¸t ph¶i thùc hiÖn mét c¸ch lÇn l</w:t>
        <w:softHyphen/>
        <w:t>ît vµ tõ tõ, sao cho ®Çu nµy cña kÕt cÊu kh«ng ®</w:t>
        <w:softHyphen/>
        <w:t>îc chªnh cao v</w:t>
        <w:softHyphen/>
        <w:t>ît h¬n ®Çu kia 0,005 trÞ sè chiÒu dµi nhÞp. Cho phÐp h¹ ®ång thêi kÕt cÊu nhÞp dÇm thÐp ®Òu trªn c¸c hép c¸t khi cã sù theo dâi kiÓm tra b¨ngf m¸y ®o ®¹c t¹i mçi ®iÓm h¹ kÕt cÊu nhÞp sao cho ®é chªnh cao ë nót gèi tùa nµy so víi gèi tùa kia kh«ng v</w:t>
        <w:softHyphen/>
        <w:t>ît qu¸ 5cm.</w:t>
      </w:r>
    </w:p>
    <w:p>
      <w:pPr>
        <w:pStyle w:val="WWBodyText2"/>
        <w:ind w:hanging="0"/>
        <w:rPr/>
      </w:pPr>
      <w:r>
        <w:rPr/>
      </w:r>
    </w:p>
    <w:p>
      <w:pPr>
        <w:pStyle w:val="WWBodyText2"/>
        <w:ind w:hanging="0"/>
        <w:rPr/>
      </w:pPr>
      <w:r>
        <w:rPr/>
      </w:r>
    </w:p>
    <w:p>
      <w:pPr>
        <w:pStyle w:val="WWBodyText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hi c«ng l¾p hÉng kÕt cÊu nhÞp</w:t>
      </w:r>
    </w:p>
    <w:p>
      <w:pPr>
        <w:pStyle w:val="WWBodyText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WWBodyText2"/>
        <w:rPr/>
      </w:pPr>
      <w:r>
        <w:rPr/>
        <w:t>6.55. Khi thi c«ng l¾p hÉng, nöa hÉng hoÆc l¾p hÉng c©n b»ng c¸c kÕt cÊu nhÞp, ph¶i tu©n theo c¸c yªu cÇu sau:</w:t>
      </w:r>
    </w:p>
    <w:p>
      <w:pPr>
        <w:pStyle w:val="WWBodyText2"/>
        <w:tabs>
          <w:tab w:val="clear" w:pos="720"/>
          <w:tab w:val="left" w:pos="0" w:leader="none"/>
        </w:tabs>
        <w:ind w:firstLine="709"/>
        <w:rPr/>
      </w:pPr>
      <w:r>
        <w:rPr/>
        <w:t>a) Tr</w:t>
        <w:softHyphen/>
        <w:t>íc khi l¾p hÉng kÕt cÊu ph¶i tiÕn hµnh phóc tra tû mØ viÖc ngµm gi÷ c¸c khèi ®óc lµm ®èi träng (neo) hoÆc liªn kÕt c¸c côm khèi neo, ph¶i x¸c ®Þnh vÞ trÝ l¾p hÉng theo mÆt b»ng vµ mÆt c¾t däc, nh÷ng cÊu t¹o lµm mèc (dÊu), c¸ch thøc ®Þnh h</w:t>
        <w:softHyphen/>
        <w:t>íng vµ liªn kÕt chÝnh x¸c vÞ trÝ c¸c khèi l¾p theo hÖ kh«ng gian ph¶i ®</w:t>
        <w:softHyphen/>
        <w:t>îc qui ®Þnh trong ®å ¸n  BVTC vµ ®</w:t>
        <w:softHyphen/>
        <w:t>îc chØ dÉn kü thuËt s¶n xuÊt khèi ®óc.</w:t>
      </w:r>
    </w:p>
    <w:p>
      <w:pPr>
        <w:pStyle w:val="WWBodyText2"/>
        <w:tabs>
          <w:tab w:val="clear" w:pos="720"/>
          <w:tab w:val="left" w:pos="0" w:leader="none"/>
        </w:tabs>
        <w:ind w:firstLine="709"/>
        <w:rPr/>
      </w:pPr>
      <w:r>
        <w:rPr>
          <w:rFonts w:eastAsia=".VnTime"/>
        </w:rPr>
        <w:t xml:space="preserve"> </w:t>
      </w:r>
      <w:r>
        <w:rPr/>
        <w:t>b) C¸c khèi l¾p hoÆc c¸c cÊu kiÖn l¾p ph¶i ®</w:t>
        <w:softHyphen/>
        <w:t>îc ®Æt vµo kÕt cÊu theo ®óng tr×nh tù vµ tu©n thñ nghiªm ngÆt c¸c chØ dÉn trong BVTC.</w:t>
      </w:r>
    </w:p>
    <w:p>
      <w:pPr>
        <w:pStyle w:val="WWBodyText2"/>
        <w:tabs>
          <w:tab w:val="clear" w:pos="720"/>
          <w:tab w:val="left" w:pos="0" w:leader="none"/>
        </w:tabs>
        <w:ind w:firstLine="709"/>
        <w:rPr/>
      </w:pPr>
      <w:r>
        <w:rPr/>
        <w:t>c) Nghiªm cÊm di chuyÓn c¸c m¸y thiÕt bÞ l¾p hÉng, c¸c kÕt cÊu vµ vËt liÖu, còng nh</w:t>
        <w:softHyphen/>
        <w:t xml:space="preserve"> bÊt cø khèi thÓ nµo kh¸c ch</w:t>
        <w:softHyphen/>
        <w:t>a ®</w:t>
        <w:softHyphen/>
        <w:t>îc xÐt tÝnh trong thiÕt kÕ;</w:t>
      </w:r>
    </w:p>
    <w:p>
      <w:pPr>
        <w:pStyle w:val="WWBodyText2"/>
        <w:tabs>
          <w:tab w:val="clear" w:pos="720"/>
          <w:tab w:val="left" w:pos="0" w:leader="none"/>
        </w:tabs>
        <w:ind w:firstLine="709"/>
        <w:rPr/>
      </w:pPr>
      <w:r>
        <w:rPr/>
        <w:t>d) Trong qu¸ tr×nh thi c«ng l¾p ph¶i ®</w:t>
        <w:softHyphen/>
        <w:t>îc ®¶m b¶o cã hÖ thèng kiÓm tra ®ång bé vÒ vÞ trÝ kh«ng gian mçi cÊu kiÖn ®óc vµ kÕt cÊu; hÖ thèng kiÓm tra vµ c¸c th«ng sè kiÓm tra ®ång bé ph¶i ®</w:t>
        <w:softHyphen/>
        <w:t>îc quy ®Þnh trong BVTC.</w:t>
      </w:r>
    </w:p>
    <w:p>
      <w:pPr>
        <w:pStyle w:val="WWBodyText2"/>
        <w:tabs>
          <w:tab w:val="clear" w:pos="720"/>
          <w:tab w:val="left" w:pos="0" w:leader="none"/>
        </w:tabs>
        <w:ind w:firstLine="709"/>
        <w:rPr/>
      </w:pPr>
      <w:r>
        <w:rPr/>
        <w:t>e) CÇn ph¶i lo¹i trõ mäi kh¶ n¨ng va ®Ëp vµo kÕt cÊu l¾p ®Æt trong khi thi c«ng hÉng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56. ChØ cho phÐp kÕt cÊu l¾p ®Æt hÉng ®</w:t>
        <w:softHyphen/>
        <w:t>îc tùa trªn hai trô t¹m (theo s¬ ®å liªn tôc) khi cã c¸c m¸y thiÕt bÞ  ®Æc biÖt kiÓm tra th</w:t>
        <w:softHyphen/>
        <w:t>êng xuyªn trÞ sè ph©n lùc ë c¶ hai trô tùa theo chØ dÉn cña thiÕt kÕ, cã sù gi¸m s¸t cña t¸c gi¶ ®å ¸n vµ sù kiÓm tra th</w:t>
        <w:softHyphen/>
        <w:t>êng xuyªn cña Kü s</w:t>
        <w:softHyphen/>
        <w:t xml:space="preserve"> tr</w:t>
        <w:softHyphen/>
        <w:t>ëng T</w:t>
        <w:softHyphen/>
        <w:t xml:space="preserve"> vÊn gi¸m s¸t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57. C¸c bé phËn gèi cÇu cña kÕt cÊu nhÞp liªn tôc sau khi ®</w:t>
        <w:softHyphen/>
        <w:t>îc ®Æt ®óng vµo vÞ trÝ thiÕt kÕ, ph¶i tiÕn hµnh th¸o dì c¸c khèi neo ®èi träng. ViÖc dì bá c¸c khèi nµy ph¶i tu©n theo chØ dÉn BVTC. CÊu t¹o gèi cÇu vµ neo gi÷ c¸c khèi ph¶i ®</w:t>
        <w:softHyphen/>
        <w:t>îc xÐt tÝnh ®Õn kh¶ n¨ng tiÕn hµnh chØnh söa vÞ trÝ gèi cña kÕt cÊu nhÞp cho ®óng vÞ trÝ trªn mÆt b»ng vµ mÆt c¾t däc.</w:t>
      </w:r>
    </w:p>
    <w:p>
      <w:pPr>
        <w:pStyle w:val="WWBodyText2"/>
        <w:rPr/>
      </w:pPr>
      <w:r>
        <w:rPr/>
        <w:t>§</w:t>
        <w:softHyphen/>
        <w:t>a c¸c thiÕt bÞ neo gi÷ c¸c khèi ph¶i theo ®óng tr×nh tù qui ®Þnh cña ®å ¸n BVTC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58. Tr</w:t>
        <w:softHyphen/>
        <w:t>íc khi ®æ bª-t«ng khèi neo, ph¶i thùc hiÖn liªn kÕt v÷ng ch¾c c¸c ®o¹n hÉng vµo khèi bª-t«ng neo, lo¹i trõ mäi kh¶ n¨ng phÇn bª-t«ng ®· ®æ tr</w:t>
        <w:softHyphen/>
        <w:t>íc bÞ h</w:t>
        <w:softHyphen/>
        <w:t xml:space="preserve"> háng do nhiÖt ®é biÕn ®æi t¨ng lªn hoÆc do c¸c biÕn d¹ng kh¸c cña phÇn kÕt cÊu ghÐp nèi hÉng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59. ViÖc c¨ng kÐo c¸c thanh bã cèt thÐp trong qu¸ tr×nh ghÐp nèi theo chiÒu dµi kÕt cÊu nhÞp cÇn ph¶i thùc hiÖn cã tr×nh tù theo chØ dÉn cña BVTC. Trong c¸c kÕt cÊu cã dïng keo d¸n ®Ó ghÐp nèi, c¸c cèt thÐp chÞu c¨ng kÐo dù øng lùc ph¶i ®</w:t>
        <w:softHyphen/>
        <w:t>îc bæ sung cho ®ñ sau khi keo ®· ®ãng d¾n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60. Khi t¹o dù øng lùc c¨ng hoÆc nÐn Ðp kÕt cÊu b»ng c¸c cèt thÐp c</w:t>
        <w:softHyphen/>
        <w:t>êng ®é cao, ngoµi viÖc kiÓm tra néi lùc vµ øng suÊt kÐo trong cèt thÐp, cßn ph¶i kiÓm tra ®é vâng cña kÕt cÊu, chuyÓn vÞ cña c¸c gèi tùa vµ c¸c biÕn d¹ng trong bª-t«ng, theo yªu cÇu cña bªn thiÕt kÕ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61. Thi c«ng ghÐp nèi c¸c khèi theo chiÒu dµi kÕt cÊu nhÞp b»ng keo d¸n ph¶i tæ chøc sao cho kho¶ng thêi gian tõ khi b«i keo ®Õn khi nÐn Ðp mèi nèi keo ®¹t ng¾n nhÊt (phô thuéc c«ng nghÖ hoÆc kh¶ n¨ng b¸m dÝnh khi sö dông mèi nèi keo).</w:t>
      </w:r>
    </w:p>
    <w:p>
      <w:pPr>
        <w:pStyle w:val="WWBodyText2"/>
        <w:rPr/>
      </w:pPr>
      <w:r>
        <w:rPr/>
        <w:t>ViÖc nÐn Ðp nhanh mèi nèi keo ®Ó ®Èy l</w:t>
        <w:softHyphen/>
        <w:t>îng keo thõa ra ngoµi vµ viÖc ®¹t ®é chÆt  keo nèi ph¶i thùc hiÖn ®ång ®Òu trªn toµn mÆt c¾t nèi. Néi lùc nÐn Ðp phô thuéc ®é ®Æc cña keo vµ kÝch th</w:t>
        <w:softHyphen/>
        <w:t>íc bÒ réng cña bÒ mÆt d¸n keo. KÕt thóc viÖc nÐn Ðp mét nèi keo, tÊt c¶ cèt thÐp ®Æt trong r·nh cña kÕt cÊu ph¶i ®</w:t>
        <w:softHyphen/>
        <w:t>îc lµm s¹ch c¸c vÕt cã dÝnh keo.</w:t>
      </w:r>
    </w:p>
    <w:p>
      <w:pPr>
        <w:pStyle w:val="WWBodyText2"/>
        <w:rPr/>
      </w:pPr>
      <w:r>
        <w:rPr/>
        <w:t>Khi b«i keo lªn bÒ mÆt cÇn nèi cña khèi l¾p liÒn kÒ, ph¶i b¶o ®¶m kho¶ng c¸ch gi÷a c¸c mÆt ®Çu kh«ng nhá h¬n 0,3m; c¸c khèi l¾p ph¶i ®</w:t>
        <w:softHyphen/>
        <w:t>îc cè ®Þnh ch¾c ch¾n ®Ó khái bÞ xª dÞch gÇn l¹i nhau trong qu¸ tr×nh gia c«ng mÆt nèi keo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6.62. C¸c yªu cÇu kü thuËt cÇn ph¶i thùc hiÖn khi thi c«ng l¾p hÉng kÕt cÊu nhÞp BTCT ®óc s½n, khèi l</w:t>
        <w:softHyphen/>
        <w:t>îng vµ c¸ch thøc kiÓm tra, ®</w:t>
        <w:softHyphen/>
        <w:t>îc qui ®Þnh theo b¶ng 17.</w:t>
      </w:r>
    </w:p>
    <w:p>
      <w:pPr>
        <w:pStyle w:val="WWBodyText2"/>
        <w:ind w:hanging="0"/>
        <w:rPr/>
      </w:pPr>
      <w:r>
        <w:rPr/>
      </w:r>
    </w:p>
    <w:p>
      <w:pPr>
        <w:pStyle w:val="WWBodyText2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B¶ng 17</w:t>
      </w:r>
    </w:p>
    <w:p>
      <w:pPr>
        <w:pStyle w:val="WWBodyText2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44"/>
        <w:gridCol w:w="1985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C¸ch thøc kiÓm tra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i/>
                <w:sz w:val="24"/>
              </w:rPr>
              <w:t>§é sai lÖch cho phÐp theo mÆt c¾t däc vµ mÆt b»ng ë ®Çu mót c¸c khèi l¾p hÉng,</w:t>
            </w:r>
            <w:r>
              <w:rPr>
                <w:sz w:val="24"/>
              </w:rPr>
              <w:t xml:space="preserve"> ghÐp nèi theo chiÒu dµi b»ng keo d¸n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0mm, so víi vÞ trÝ thiÕt kÕ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kÕt cÊu nhÞp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 b»ng m¸y cao ®¹c, kinh vÜ vµ th</w:t>
              <w:softHyphen/>
              <w:t>íc ®o dµi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i/>
                <w:sz w:val="24"/>
              </w:rPr>
              <w:t>TrÞ sè cho phÐp nÐn Ðp nhanh mèi nèi keo</w:t>
            </w:r>
            <w:r>
              <w:rPr>
                <w:sz w:val="24"/>
              </w:rPr>
              <w:t xml:space="preserve"> khi l¾p hÉng kh«ng nhá h¬n 0,2 Mpa (2kgl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.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mçi mÆt nèi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 b»ng ¸p lùc kÕ vµ lùc c¨ng trong cèt thÐp</w:t>
            </w:r>
          </w:p>
        </w:tc>
      </w:tr>
      <w:tr>
        <w:trPr/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b/>
                <w:i/>
                <w:sz w:val="24"/>
              </w:rPr>
              <w:t>. §é lÖch cho phÐp theo mÆt c¾t däc vµ mÆt b»ng vÒ vÞ trÝ cña c¸c khèi l¾p hÉng,</w:t>
            </w:r>
            <w:r>
              <w:rPr>
                <w:sz w:val="24"/>
              </w:rPr>
              <w:t xml:space="preserve"> ghÐp nèi theo chiÒu dµi b»ng hçn hîp v÷a bª-t«ng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0mm so víi vÞ trÝ thiÕt kÕ.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kÕt cÊu nhÞp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 b»ng m¸y cao ®¹c, kinh vÜ vµ th</w:t>
              <w:softHyphen/>
              <w:t>íc ®o dµ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L¾p ®Æt c¸c kÕt cÊu nhÞp trªn cÇu t¹m</w:t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WWBodyText2"/>
        <w:rPr/>
      </w:pPr>
      <w:r>
        <w:rPr/>
        <w:t>6.63. ViÖc l¾p ®Æt tæ hîp kÕt cÊu nhÞp theo chiÒu dµi trªn hÖ cÇu t¹m di chuyÓn ph¶i ®</w:t>
        <w:softHyphen/>
        <w:t>îc thùc hiÖn mét c¸ch chÝnh x¸c phô thuéc c¸c c«ng cô vµ thiÕt bÞ ®</w:t>
        <w:softHyphen/>
        <w:t>a ra phôc vô thi c«ng.</w:t>
      </w:r>
    </w:p>
    <w:p>
      <w:pPr>
        <w:pStyle w:val="WWBodyText2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64. ViÖc tæ hîp ®óng s¬ ®å h×nh häc theo chiÒu dµi kÕt cÊu nhÞp trªn c¸c dÇm ®ì di chuyÓn ph¶i ®</w:t>
        <w:softHyphen/>
        <w:t>îc ®o ®¹c kiÓm tra tr</w:t>
        <w:softHyphen/>
        <w:t>íc theo chØ dÉn cña BVTC vÒ vÞ trÝ kh«ng gian cña ®</w:t>
        <w:softHyphen/>
        <w:t>êng ray dïng di chuyÓn m¸y thi c«ng. MÆt c¾t däc ®Ønh ray ph¶i t</w:t>
        <w:softHyphen/>
        <w:t>¬ng thÝch víi ®</w:t>
        <w:softHyphen/>
        <w:t>êng vâng ®µn håi cña dÇm ®ì do chÞu t¶i träng cña khèi l¾p vµ ph¶i kÕt hîp xem xÐt ®Õn c«ng nghÖ chÕ t¹o c¸c khèi l¾p ®</w:t>
        <w:softHyphen/>
        <w:t>îc lµm s½n trong c«ng x</w:t>
        <w:softHyphen/>
        <w:t>ë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65. ViÖc vËn hµnh thiÕt bÞ l¾p dÇm ®</w:t>
        <w:softHyphen/>
        <w:t>îc thùc hiÖn th«ng qua bè trÝ th¸o dì dÇm cÇu t¹m, b¶o ®¶m cã thÓ di chuyÓn dÇm ®ì theo h</w:t>
        <w:softHyphen/>
        <w:t>íng th¼ng ®øng xu«i chiÒu hoÆc ng</w:t>
        <w:softHyphen/>
        <w:t>îc chiÒ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66. Kh«ng cho phÐp sö dông m¸y thi c«ng ®Ó n©ng cÈu c¸c khèi l¾p kh¸c ch</w:t>
        <w:softHyphen/>
        <w:t>a ®</w:t>
        <w:softHyphen/>
        <w:t>îc xÐt tÝnh trong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67. Mçi ph©n ®o¹n kÕt cÊu nhÞp ®</w:t>
        <w:softHyphen/>
        <w:t>a vµo l¾p ®Æt ph¶i ®</w:t>
        <w:softHyphen/>
        <w:t>îc kiÓm tra kü l</w:t>
        <w:softHyphen/>
        <w:t>ìng vÒ vÞ trÝ vµ ph¶i ®Þnh vÞ liªn kÕt ch¾c ch¾n khèi “ dÉn h</w:t>
        <w:softHyphen/>
        <w:t>íng” ®Çu tiªn. ViÖc ghÐp nèi c¸c ®o¹n khèi ®óc b»ng hîp chÊt keo d¸n ph¶i tu©n theo c¸c chØ dÉn vÒ c«ng nghÖ taä khe nèi, ®¶m b¶o thuËn tiÖn vµ an toµn cho viÖc ®</w:t>
        <w:softHyphen/>
        <w:t>a keo vµo kh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hi nÐn Ðp c¸c ®o¹n khèi ®óc ®</w:t>
        <w:softHyphen/>
        <w:t>îc ghÐp nèi b»ng keo ph¶i ®¹t ®é ®ång ®Òu trªn toµn bÒ mÆt nèi vµ theo ®óng thêi h¹n, kh«ng v</w:t>
        <w:softHyphen/>
        <w:t>ît qu¸ qui ®Þnh kü thuËt sö dông hîp chÊt keo cho ®Õn khi b¾t ®Çu ®«ng cøng. KÕt thóc viÖc nÐn Ðp mèi nèi keo, tÊt c¶ r·nh ®Æt cèt thÐp c</w:t>
        <w:softHyphen/>
        <w:t>êng ®é cao ph¶i lµm s¹ch trªn toµn chiÒu dµi r·nh khái bÞ dÝnh ke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68. Mèi nèi “hîp long” cña c¸c ph©n ®o¹n l¾p kÕt cÊu nhÞp ®</w:t>
        <w:softHyphen/>
        <w:t>îc thùc hiÖn b»ng bª-t«ng ®æ t¹i chç. Bª-t«ng khe nèi ®</w:t>
        <w:softHyphen/>
        <w:t>îc x¸c ®Þnh tuú theo cÊu t¹o cña khe vµ chØ dÉn cña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69. C¸c yªu cÇu kü thuËt ph¶i thùc hiÖn khi thi c«ng l¾p ®Æt kÕt cÊu nhÞp dÇm BTCT trªn c¸c dÇm ®ì di chuyÓn, khèi l</w:t>
        <w:softHyphen/>
        <w:t>îng vµ c¸ch thøc kiÓm tra ®</w:t>
        <w:softHyphen/>
        <w:t>îc qui ®Þnh theo b¶ng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18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34"/>
        <w:gridCol w:w="207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C¸ch thøc kiÓm t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§é sai lÖch cho phÐp vÒ ®</w:t>
              <w:softHyphen/>
              <w:t>êng tim cña thiÕt bÞ  l¾p dÇm vµ ®</w:t>
              <w:softHyphen/>
              <w:t xml:space="preserve">êng ch¹y cña m¸y cÈu so cíi vÞ trÝ thiÕt kÕ, </w:t>
            </w:r>
            <w:r>
              <w:rPr>
                <w:sz w:val="24"/>
              </w:rPr>
              <w:t>l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mm, theo ®</w:t>
              <w:softHyphen/>
              <w:t>êng tim cña m¸y l¾p dÇm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mm, theo mÆt b»ng tim ray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mm, theo mÆt b»ng ®Ønh ray nh</w:t>
              <w:softHyphen/>
              <w:t>ng ®é chªnh cao vÒ ®Ønh ray trªn cïng mÆt c¾t bÊt kú kh«ng lín h¬n 1mm.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íc khi l¾p ®Æt mçi nhÞp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 ®o b»ng m¸y cao ®¹c, m¸y kinh vÜ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sz w:val="24"/>
              </w:rPr>
              <w:t xml:space="preserve">2. Khe hë cho phÐp thi c«ng  mèi nèi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</w:t>
            </w:r>
            <w:r>
              <w:rPr>
                <w:b/>
                <w:i/>
                <w:sz w:val="24"/>
              </w:rPr>
              <w:t>hîp long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</w:t>
            </w:r>
            <w:r>
              <w:rPr>
                <w:b/>
                <w:i/>
                <w:sz w:val="24"/>
              </w:rPr>
              <w:t xml:space="preserve">: </w:t>
            </w:r>
          </w:p>
          <w:p>
            <w:pPr>
              <w:pStyle w:val="BodyTextIndent2"/>
              <w:rPr>
                <w:b/>
                <w:b/>
                <w:i/>
                <w:i/>
              </w:rPr>
            </w:pPr>
            <w:r>
              <w:rPr/>
              <w:t>Kh«ng nhá h¬n 600mm, ®èi víi khe nèi gi÷a khèi “dÉn h</w:t>
              <w:softHyphen/>
              <w:t>íng” víi khèi liªn kÕt ®Çu tiªn, còng nh</w:t>
              <w:softHyphen/>
              <w:t xml:space="preserve"> víi c¸c khèi ®· liªn kÕt tr</w:t>
              <w:softHyphen/>
              <w:t>íc b»ng keo d¸n.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ng qu¸ tr×nh l¾p ®Æt tõng ph©n ®o¹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Kh«ng nhá h¬n 400mm ®èi víi khe hë cã tråi ®Çu neo cña c¸c khèi ®· l¾p ®Æt s½n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Kh«ng nhá h¬n chiÒu da× cña kÝch vµ 400mm, trong tr</w:t>
              <w:softHyphen/>
              <w:t>êng hîp ph¶i ®Æt kÝch vµo khe nèi ®Ó c¨ng kÐo cèt thÐp c</w:t>
              <w:softHyphen/>
              <w:t xml:space="preserve">êng ®é cao. 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Lao kÐo däc vµ sµng ngang c¸c nhÞp cÇu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WWBodyText2"/>
        <w:rPr/>
      </w:pPr>
      <w:r>
        <w:rPr/>
        <w:t>6.70. ViÖc kÐo vµ sµng nhÞp cÇu ph¶i ®</w:t>
        <w:softHyphen/>
        <w:t>îc tiÕn hµnh d</w:t>
        <w:softHyphen/>
        <w:t>íi sù chØ huy trùc tiÕp cña kü s</w:t>
        <w:softHyphen/>
        <w:t xml:space="preserve"> tr</w:t>
        <w:softHyphen/>
        <w:t>ëng hoÆc ®éi tr</w:t>
        <w:softHyphen/>
        <w:t>ëng c«ng tr×nh. Nh÷ng ng</w:t>
        <w:softHyphen/>
        <w:t>êi ®· hiÓu biÕt c¸c quy t¾c thi c«ng thÝch hîp vµ c¸c quy ®Þnh vÒ an toµn kü thuËt míi ®</w:t>
        <w:softHyphen/>
        <w:t>îc phÐp tham gia c«ng viÖc kÐo vµ sµng nhÞp cÇu.</w:t>
      </w:r>
    </w:p>
    <w:p>
      <w:pPr>
        <w:pStyle w:val="WWBodyText2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71. Lao kÐo nhÞp cÇu cÇn ®</w:t>
        <w:softHyphen/>
        <w:t>îc thùc hiÖn b»ng c¸c thiÕt bÞ ®Èy, viÖc di chuyÓn kÕt cÊu nhÞp ph¶i ®¶m b¶o ®Òu ®Æn víi tèc ®é cho phÐp b»ng c¸ch l¾p ®Æt kÞp thêi c¸c tÊm ®Öm lµm tõ vËt liÖu dÔ tr</w:t>
        <w:softHyphen/>
        <w:t>ît l¨n, nh»m tr¸nh lao m¹nh dÇm vµ chÖch h</w:t>
        <w:softHyphen/>
        <w:t>íng ®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ong qu¸ tr×nh lao kÐo c¸c nhÞp cÇu liªn tôc ph¶i kiÓm tra c¸c ph¶n lùc thùc cã cña trô ®ì vµ c¸c biÕn d¹ng trong kÕt cÊu, phï hîp c¸c h</w:t>
        <w:softHyphen/>
        <w:t>íng dÉn cña BV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ªn nhÞp cÇu vµ ®Æc biÖt ë mòi dÉn, kh«ng ®</w:t>
        <w:softHyphen/>
        <w:t>îc ®Æt nh÷ng thiÕt bÞ vµ vËt liÖu ngoµi dù tÝnh cña BV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72. Khi lao kÐo nhÞp cÇu t¹i nh÷ng n¬i cã ®é dèc däc hay cã ®é cong ®øng th× mÆt dèc tr</w:t>
        <w:softHyphen/>
        <w:t>ît trªn mçi gèi tùa cÇn song song víi mÆt ph¼ng ®¸y dÇm trªn c¸c gèi ®ã gèi ®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ong BVTC cÇn ®</w:t>
        <w:softHyphen/>
        <w:t>îc trï bÞ tr</w:t>
        <w:softHyphen/>
        <w:t>íc thiÕt bÞ h·m hoÆc c¶n cÇn thiÕ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73. Trong qu¸ tr×nh lao kÐo, ph¶i bè trÝ s½n thiÕt bÞ ®Æc biÖt theo dâi h</w:t>
        <w:softHyphen/>
        <w:t>íng ®i cña kÕt cÊu nhÞp ®¶m b¶o chuÈn x¸c vÞ trÝ thiÕt kÕ tim cÇu theo mÆt b»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firstLine="720"/>
        <w:jc w:val="both"/>
        <w:rPr>
          <w:sz w:val="24"/>
        </w:rPr>
      </w:pPr>
      <w:r>
        <w:rPr>
          <w:sz w:val="24"/>
        </w:rPr>
        <w:t>6.74. §Ó kiÓm tra viÖc sµng ngang nhÞp cÇu, c¸c ®</w:t>
        <w:softHyphen/>
        <w:t>êng l¨n ph¶i ®</w:t>
        <w:softHyphen/>
        <w:t>îc ®¸nh dÊu b»ng s¬n ®á bÒn v÷ng víi 0,001 trÞ sè kho¶ng c¸ch gi÷a c¸c ®</w:t>
        <w:softHyphen/>
        <w:t>êng l¨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6.75. Trong qu¸ tr×nh kÐo vµ sµng nhÞp cÇu, ph¶i kiÓm so¸t ®</w:t>
        <w:softHyphen/>
        <w:t>îc viÖc di chuyÓn dÇm trªn c¸c trô cÇu b»ng c¸ch dïng thiÕt bÞ ®¶m b¶o tù ng¾t ho¹t ®éng khi cÇn thiÕt.</w:t>
      </w:r>
    </w:p>
    <w:p>
      <w:pPr>
        <w:pStyle w:val="Normal"/>
        <w:tabs>
          <w:tab w:val="clear" w:pos="720"/>
          <w:tab w:val="left" w:pos="-90" w:leader="none"/>
        </w:tabs>
        <w:ind w:firstLine="720"/>
        <w:jc w:val="both"/>
        <w:rPr>
          <w:sz w:val="24"/>
        </w:rPr>
      </w:pPr>
      <w:r>
        <w:rPr>
          <w:sz w:val="24"/>
        </w:rPr>
        <w:t>Trong thêi gian lao kÐo (b»ng con l¨n ) nhÞp cÇu ph¶i l¾p ®Æt hÖ thèng ®iÖn ®µm tõ ®µi chØ huy ®Õn c¸c vÞ trÝ ®iÒu khiÓn l¨n trªn c«ng tr</w:t>
        <w:softHyphen/>
        <w:t>ê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76. KÕt cÊu cña ®µ gi¸o ®ì c¸c ph©n ®o¹n kÕt cÊu nhÞp ®Æt trªn ®</w:t>
        <w:softHyphen/>
        <w:t>êng dÉn ph¶i ®iÒu chØnh ®</w:t>
        <w:softHyphen/>
        <w:t>îc cao tr×nh vµ ph¶i ®¶m b¶o kh«ng bÞ lón qu¸ trÞ sè cho phÐp khi chÞu t¸c ®éng cña träng l</w:t>
        <w:softHyphen/>
        <w:t>îng c¸c ph©n ®o¹n vµ cña m¸y cÈ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77. KÝch th</w:t>
        <w:softHyphen/>
        <w:t>íc cña bé phËn ®Èy tr</w:t>
        <w:softHyphen/>
        <w:t>ît ph¶i ®</w:t>
        <w:softHyphen/>
        <w:t>îc ®Æt däc theo mét phÝa cïng h</w:t>
        <w:softHyphen/>
        <w:t>íng víi kÝch ho¹t ®éng vµ dÔ söa ch÷a bé phËn tr</w:t>
        <w:softHyphen/>
        <w:t>ît nµ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78.Khi lao kÐo kÕt cÊu mµ trong ®ã r·nh däc cèt thÐp kh«ng ®</w:t>
        <w:softHyphen/>
        <w:t>îc phun Ðp v÷a hoÆc cã phun Ðp nh</w:t>
        <w:softHyphen/>
        <w:t>ng c</w:t>
        <w:softHyphen/>
        <w:t>êng ®é v÷a ®¹t nhá h¬n 20 Mpa (200kg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th× ph¶i xÐt tÝnh thªm cho kÕt cÊu nµy tr</w:t>
        <w:softHyphen/>
        <w:t>êng hîp cã cèt thÐp chÞu lùc nh</w:t>
        <w:softHyphen/>
        <w:t>ng kh«ng ®ù¬c liªn kÕt víi bª-t«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79.ViÖc lao kÐo (trªn con l¨n ) nhÞp cÇu ®</w:t>
        <w:softHyphen/>
        <w:t>îc tiÕn hµnh vµo ban ngµy lµ thuËn tiÖn; trong suèt thêi gian lao kÐo cho ®Õn khi kÕt thóc hoµn toµn, ph¶i ®¶m b¶o nhÞp cÇu lao ra lu«n tùa lªn trô ®ì chÝnh vµ trô phô t¹m liªn tiÕp nha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80.Khi ph¸t hiÖn cã biÕn d¹ng côc bé ë hÖ thèng di chuyÓn cña nh÷ng bé phËn nhÞp cÇu vµ nh÷ng thiÕt bÞ phô trî, còng nh</w:t>
        <w:softHyphen/>
        <w:t xml:space="preserve"> cã sù vËn hµnh nµo kh«ng tèt cña c¸c ph</w:t>
        <w:softHyphen/>
        <w:t>¬ng tiÖn di chuyÓn, th× cÇn lËp tøc dõng ngay ®Ó cã c¸c biÖn ph¸p xö lý cÇn thiÕ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ong thêi gian di chuyÓn nhÞp cÇu, cÊm l¾p ®Æt sö dông bÊt kú dông cô thiÕt bÞ nµo bÞ háng hã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81.Nh÷ng yªu cÇu kü thuËt khi lao kÐo däc vµ sµng ngang c¸c nhÞp cÇu BTCT khèi l</w:t>
        <w:softHyphen/>
        <w:t>îng c«ng viÖc vµ c¸c ph</w:t>
        <w:softHyphen/>
        <w:t>¬ng ph¸p kiÓm tra gi¸m s¸t thi c«ng, ph¶i thùc hiÖn theo b¶ng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19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279"/>
        <w:gridCol w:w="2410"/>
      </w:tblGrid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Yªu cÇu kü thuËt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§é sai lÖch cho phÐp ®</w:t>
              <w:softHyphen/>
              <w:t>êng tim nhÞp cÇu lao ra so víi thiÕt kÕ kh«ng lín h¬n 50mm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çi nhÞp dÇ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m¸y kinh vÜ vµ ®o b»ng th</w:t>
              <w:softHyphen/>
              <w:t>íc.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§é lÖch dÞch cho phÐp ë mét ®Çu nhÞp dÇm so víi ®Çu kia khi sµng ngang, kh«ng lín h¬n 0,001 chiÒu dµi cña nhÞp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Dung sai cho phÐp (theo mm) khi bè trÝ tÊm ®Öm tr¬n nh½n trong kÕt cÊu tr</w:t>
              <w:softHyphen/>
              <w:t>ît kh«ng lín h¬n c¸c trÞ sè sau:</w:t>
            </w:r>
          </w:p>
          <w:p>
            <w:pPr>
              <w:pStyle w:val="Normal"/>
              <w:numPr>
                <w:ilvl w:val="0"/>
                <w:numId w:val="41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50 - ®èi víi khe hë cña c¸c tÊm ®Öm liÒn kÒ theo chiÒu dµi nhÞp.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tÊm ®Öm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2 - ®èi víi hÖu sè chªnh vÒ ®é dµy cña tÊm ®Öm.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rPr/>
            </w:pPr>
            <w:r>
              <w:rPr/>
              <w:t>10 - ®èi víi chuyÓn dÞch t</w:t>
              <w:softHyphen/>
              <w:t>¬ng ®èi cña ®</w:t>
              <w:softHyphen/>
              <w:t>êng tim thiÕt bÞ l¨n.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4. HiÖu sè cho phÐp (theo mm) vÒ cao tr×nh cña thiÕt bÞ sµng l¨n trªn mçi trô ®ì nh</w:t>
              <w:softHyphen/>
              <w:t xml:space="preserve"> sau: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ªn c¸c trô ®ì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Kh«ng lín h¬n 2, khi n©ng kÕt cÊu nhÞp ®Ó thay tÊm ®Öm.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h«ng lín h¬n 2, ®èi víi cao tr×nh cña thiÕt bÞ sµng l¨n trªn mét trô ®ì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, sai sè so víi cao tr×nh thiÕt kÕ.</w:t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Dïng m¸y kinh vÜ </w:t>
            </w:r>
          </w:p>
        </w:tc>
      </w:tr>
    </w:tbl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VËn chuyÓn vµ l¾p ®Æt nhÞp cÇu trªn hÖ næi.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82. Khi vËn chuyÓn vµ l¾p ®Æt nhÞp cÇu trªn hÖ næi cÇn ph¶i ®¶m b¶o: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4"/>
        </w:rPr>
      </w:pPr>
      <w:r>
        <w:rPr>
          <w:sz w:val="24"/>
        </w:rPr>
        <w:t>Thùc hiÖn c¸c c«ng viÖc ®</w:t>
        <w:softHyphen/>
        <w:t>îc nªu trong BVTC, phï hîp víi tr×nh tù l¾p ®Æt ®</w:t>
        <w:softHyphen/>
        <w:t>îc tho¶ thuËn cña c¬ quan qu¶n lý ®</w:t>
        <w:softHyphen/>
        <w:t>êng s«ng;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4"/>
        </w:rPr>
      </w:pPr>
      <w:r>
        <w:rPr>
          <w:sz w:val="24"/>
        </w:rPr>
        <w:t>Gi÷ ®óng khe hë gi÷a phÇn lé ra cña chång nÒ trªn hÖ næi vµ d</w:t>
        <w:softHyphen/>
        <w:t>íi ®¸y nhÞp dÇm ®Ó cho phÐp l¾p ®Æt hÖ næi dÔ dµng, cã xÐt ®Õn ®é dao ®éng cña hÖ do t¸c ®éng cña giã vµ sãng;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4"/>
        </w:rPr>
      </w:pPr>
      <w:r>
        <w:rPr>
          <w:sz w:val="24"/>
        </w:rPr>
        <w:t>L</w:t>
        <w:softHyphen/>
        <w:t>îng th¶ ®¸ xuèng s«ng võa ®ñ, cã xÐt tÝnh ®Õn viÖc bï l¹i phÇn thiÕu hôt n</w:t>
        <w:softHyphen/>
        <w:t>íc x¶ ra ë hÖ næi ®Ó lµm cho bÒnh lªn do cã biÕn d¹ng ®µn håi cña nhÞp cÇu, c¸c thiÕt bÞ ®Æt trªn hÖ vµ chÝnh trô ®ì næi nµy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4"/>
        </w:rPr>
      </w:pPr>
      <w:r>
        <w:rPr>
          <w:sz w:val="24"/>
        </w:rPr>
        <w:t>Bè trÝ d©y n©ng c¸p neo thÝch hîp ®Ó kÞp thêi gh×m chÆt vµo hÖ næi khi cã t¶i träng giã t¨ng lªn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4"/>
        </w:rPr>
      </w:pPr>
      <w:r>
        <w:rPr>
          <w:sz w:val="24"/>
        </w:rPr>
        <w:t>Cã h</w:t>
        <w:softHyphen/>
        <w:t>íng dÉn vµ tËp huÊn tr</w:t>
        <w:softHyphen/>
        <w:t>íc c¸c thao t¸c cho c«ng nh©n thùc hiÖn trong ®iÒu kiÖn khÝ t</w:t>
        <w:softHyphen/>
        <w:t>îng thuû v¨n hoÆc ®Þa ®iÓm x©y dùng cã phøc t¹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6.83. Trong thêi gian vËn chuyÓn hoÆc lao kÐo nhÞp cÇu trªn hÖ næi, ph¶i l¾p ®Æt hÖ thèng liªn l¹c ®iÖn tho¹i gi÷a ®µi chØ huy víi c¸c tµu kÐo, sµ lan, trô cÇu, vµ víi tr¹m khÝ t</w:t>
        <w:softHyphen/>
        <w:t>îng thuû v¨n gÇn nhÊt ®Ó th</w:t>
        <w:softHyphen/>
        <w:t>êng xuyªn nhËn ®</w:t>
        <w:softHyphen/>
        <w:t>îc c¸c dù b¸o vÒ tèc ®é vµ h</w:t>
        <w:softHyphen/>
        <w:t>íng giã, vÒ l</w:t>
        <w:softHyphen/>
        <w:t>îng m</w:t>
        <w:softHyphen/>
        <w:t>a vµ ®é dao ®éng møc n</w:t>
        <w:softHyphen/>
        <w:t>íc. Trªn nhÞp cÇu ph¶i ®Æt m¸y ®o tèc ®é giã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ªn hÖ næi ph¶i ®</w:t>
        <w:softHyphen/>
        <w:t>îc trang bÞ c¸c ph</w:t>
        <w:softHyphen/>
        <w:t>¬ng tiÖn cøu hé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84. Nh÷ng yªu cÇu kü thuËt ®Ó thùc hiÖn viÖc vËn chuyÓn vµ l¾p ®Æt nhÞp cÇu c¸c lo¹i trªn hÖ næi, khèi l</w:t>
        <w:softHyphen/>
        <w:t>îng c«ng viÖc vµ c¸c ph</w:t>
        <w:softHyphen/>
        <w:t>¬ng ph¸p kiÓm tra gi¸m s¸t thi c«ng, ph¶i tu©n theo c¸c quy ®Þnh trong b¶ng 20.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20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39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Liªn kÕt c¸c trô næi vµo ®Çu neo ®Ó cè ®Þnh hÖ næi theo mÆt b»ng víi c¸c trÞ sè sai lÖch cho phÐp (theo cm) so víi thiÕt kÕ lµ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2 - Trong thêi gian ®ang chÞu t¶i hoÆc h¹ dÇm cÇu vµo tr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tõng hÖ næi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10 - Khi dì t¶i ë thµnh tµu vµ ®</w:t>
              <w:softHyphen/>
              <w:t>a hÖ næi vµo vÞ trÝ nhÞp cÇu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firstLine="360"/>
              <w:jc w:val="both"/>
              <w:rPr/>
            </w:pPr>
            <w:r>
              <w:rPr>
                <w:sz w:val="24"/>
              </w:rPr>
              <w:t>TiÕn hµnh xÕp hoÆc dì ®¸ trªn trô næi cã xÐt ®Õn c¸c biÕn d¹ng qu¸ møc cho phÐp, ®é nghiªng lÖch vµ ®é chªnh cao cña mùc n</w:t>
              <w:softHyphen/>
              <w:t xml:space="preserve">íc chøa trong c¸c phao thÐp hoÆc c¸c khoang xµ lan víi ®é sai lÖch so víi trÞ sè thiÕt kÕ kh«ng lín h¬n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cm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mçi lÇn thao t¸c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th</w:t>
              <w:softHyphen/>
              <w:t>íc ®o s«ng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KiÓm tra quan tr¾c ®é s©u luång di chuyÓn cña trôc næi, ®¶m b¶o cã kho¶ng trèng d</w:t>
              <w:softHyphen/>
              <w:t>íi ®¸y hÖ næi lín h¬n 20cm, kÓ tõ chiÒu s©u møc n</w:t>
              <w:softHyphen/>
              <w:t>íc cao nhÊt, cã tÝnh ®Õn kh¶ n¨ng xuÊt hiÖn mùc n</w:t>
              <w:softHyphen/>
              <w:t>íc thÊp theo thiÕt kÕ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tõng luång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ùa vµo nhËt ký quan tr¾c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Di chuyÓn nhÞp cÇu trªn s«ng vµ lao kÐo kÕt cÊu trªn trô næi theo c¸c trÞ sè cho phÐp sau: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 xml:space="preserve">Khi tèc ®é giã kh«ng lín qu¸ 5m/s </w:t>
            </w:r>
            <w:r>
              <w:rPr>
                <w:sz w:val="24"/>
                <w:vertAlign w:val="superscript"/>
              </w:rPr>
              <w:t>(*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t lÇn, tr</w:t>
              <w:softHyphen/>
              <w:t>íc khi b¾t ®Çu c«ng viÖc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m¸y ®o tèc ®é giã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Khi mùc n</w:t>
              <w:softHyphen/>
              <w:t>íc dao ®éng kh«ng qu¸ 15cm/ngµy ®ªm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giê khi di chuyÓn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th</w:t>
              <w:softHyphen/>
              <w:t>íc ®o s«ng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Tèc ®é cho phÐp khi di chuyÓn hÖ næi kh«ng qu¸ 10km/h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dâi th</w:t>
              <w:softHyphen/>
              <w:t>êng xuyªn khi di chuyÓn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m¸y ®o b»ng tèc ®é di chuyÓn.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Khe hë gi÷a mÆt ®Ønh trô vµ mÆt d</w:t>
              <w:softHyphen/>
              <w:t>íi nhÞp cÇu khi ®</w:t>
              <w:softHyphen/>
              <w:t>a vµo vµ ®</w:t>
              <w:softHyphen/>
              <w:t>a ra khái nhÞp, kh«ng nhá h¬n 10cm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i ®</w:t>
              <w:softHyphen/>
              <w:t>a ra vµ ®</w:t>
              <w:softHyphen/>
              <w:t>a vµo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>
          <w:cantSplit w:val="true"/>
        </w:trPr>
        <w:tc>
          <w:tcPr>
            <w:tcW w:w="8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(*) Khi cã giã dËt lín h¬n 10m/s, hÖ næi ph¶i ®</w:t>
              <w:softHyphen/>
              <w:t>îc gh×m chÆt vµo c¸c ®iÓm neo, cßn c¸c ph</w:t>
              <w:softHyphen/>
              <w:t>¬ng tiÖn cã t¶i träng nÆng (tµu l¹i ®¾t hoÆc hÖ têi ) ph¶i th¸o dì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L¾p ®Æt gèi cÇu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WWBodyText2"/>
        <w:rPr/>
      </w:pPr>
      <w:r>
        <w:rPr/>
        <w:t>6.85. Gèi cÇu b»ng cao su vµ cao su nhùa tæng hîp ph¶i ®</w:t>
        <w:softHyphen/>
        <w:t>îc ®Æt trùc tiÕp lªn mÆt bÖ kª gèi chÕ t¹o s½n vµ ®¶m b¶o kh«ng qu¸ sai sè cho phÐp theo b¶ng 21; cßn gèi cÇu b»ng thÐp vµ gèi cÇu h×nh chËu ph¶i ®</w:t>
        <w:softHyphen/>
        <w:t>îc ®Æt lªn mét líp v÷a xi m¨ng - c¸t hoÆc bª-t«ng p«lime tr¶i ®Òu trªn mÆt bÖ kª réng b»ng chu vi cña gèi víi ®é dµy kh«ng qu¸ 3cm. Cho phÐp gèi cÇu thÐp vµ gèi h×nh chËu ®Æt trªn c¸c con kª hoÆc c¸c nªm ®iÒu chØnh cao ®é, sau ®ã phun Ðp vµo khe hë b»ng chÊt keo tæng hîp tõ nhùa ªpoxy hoÆc t¶y báchÊt keo.</w:t>
      </w:r>
    </w:p>
    <w:p>
      <w:pPr>
        <w:pStyle w:val="WWBodyText2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6.86.Tr</w:t>
        <w:softHyphen/>
        <w:t>íc khi</w:t>
      </w:r>
      <w:r>
        <w:rPr>
          <w:b/>
          <w:sz w:val="24"/>
        </w:rPr>
        <w:t xml:space="preserve"> </w:t>
      </w:r>
      <w:r>
        <w:rPr>
          <w:sz w:val="24"/>
        </w:rPr>
        <w:t>phun Ðp vµo c¸c khe hë, ph¶i tiÕn hµnh bÞt kÝn xung quanh vµ ®Æt c¸c èng dÉn ®Ó t¨ng ¸p lùc dÝnh kÕt. Theo ®</w:t>
        <w:softHyphen/>
        <w:t xml:space="preserve">êng chu vi cña mçi gèi ph¶i ®Æt Ýt nhÊt lµ 4 èng dÉn. </w:t>
      </w:r>
      <w:r>
        <w:rPr>
          <w:rFonts w:cs=".VnTimeH" w:ascii=".VnTimeH" w:hAnsi=".VnTimeH"/>
          <w:sz w:val="24"/>
        </w:rPr>
        <w:t>è</w:t>
      </w:r>
      <w:r>
        <w:rPr>
          <w:sz w:val="24"/>
        </w:rPr>
        <w:t>ng dÉn ph¶i ®Æt trùc tiÕp vµo khe hë (khi chÌn kÝn chÆt khe b»ng d©y bÖn ) hoÆc vµo lç chõa s½n ë thít d</w:t>
        <w:softHyphen/>
        <w:t>íi gèi theo dù ®Þnh cña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87.§Ó ch«n bu l«ng neo vµo ®Ønh trô, ph¶i dïng v÷a xi m¨ng - c¸t, bª-t«ng P«lime hoÆc chÊt keo tæng hîp tõ nhùa ªpoxy cã vËt liÖu ®én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6.88.TÊt c¶ gèi cÇu c¸c lo¹i ®</w:t>
        <w:softHyphen/>
        <w:t>a ra c«ng tr</w:t>
        <w:softHyphen/>
        <w:t>êng ®Òu ph¶i cã hå s¬ chøng chØ kiÓm tra chÊt l</w:t>
        <w:softHyphen/>
        <w:t>îng kÌm th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</w:t>
        <w:softHyphen/>
        <w:t>íc khi l¾p ®Æt gèi cÇu h×nh chËu, ph¶i ®¶m b¶o thít trªn gèi, n¾p chËu vµ thít chËu ®· ®</w:t>
        <w:softHyphen/>
        <w:t>îc ¸p s¸t vµo nhau b»ng bu l«ng nhùa g¸ l¾p; kiÓm tra ®é song song gi÷a mÆt ph¼ng cña thít vµ mÆt ®¸y chËu; ph¶i x¸c ®Þnh mÆt ph¼ng trªn cña thít cã c¸c lç s½n ®Ó ®Þnh vÞ tim gè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Æt tiÕp xóc cña gèi vµ mÆt ph¼ng l¨n tr</w:t>
        <w:softHyphen/>
        <w:t>íc khi l¾p ®Æt ph¶i lau chïi s¹ch sÏ vµ ch¸t b»ng chÊt graphit hoÆc b«i mì disulphit - molip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89. Gèi cÇu kiÓu di ®éng ph¶i l¾p ®Æt theo ®óng thiÕt kÕ cã tÝnh ®Õn nhiÖt ®é kh«ng khÝ ë thêi ®iÓm ®Æt gèi, còng nh</w:t>
        <w:softHyphen/>
        <w:t xml:space="preserve"> ®é co ngãt vµ tõ biÕn cña bª-t«ng kÕt cÊu nhÞp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Khi l¾p r¸p gèi cÇu, cÇn ®¸nh dÊu ®iÓm gèi t</w:t>
        <w:softHyphen/>
        <w:t>¬ng quan víi vÞ trÝ ban ®Çu cña thít vµ vÞ trÝ ®</w:t>
        <w:softHyphen/>
        <w:t>îc ®¸nh dÊu theo quy ®Þnh cña nhiÖt ®é ®Ó h¹ dÇm vµo ®óng ®iÓm gè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90.ViÖc ®Æt h¹ dÇm cÇu vµo gèi ®</w:t>
        <w:softHyphen/>
        <w:t>îc tÝnh to¸n theo yªu cÇu thiÕt kÕ vÒ cÊu t¹o vµ theo BVT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6.91.Sai sè cho phÐp</w:t>
      </w:r>
      <w:r>
        <w:rPr>
          <w:b/>
          <w:sz w:val="24"/>
        </w:rPr>
        <w:t xml:space="preserve"> </w:t>
      </w:r>
      <w:r>
        <w:rPr>
          <w:sz w:val="24"/>
        </w:rPr>
        <w:t>khi thùc hiÖn l¾p ®Æt gèi cÇu, khèi l</w:t>
        <w:softHyphen/>
        <w:t>îng c«ng viÖc vµ c¸c ph</w:t>
        <w:softHyphen/>
        <w:t>¬ng ph¸p kiÓm tra gi¸m s¸t thi c«ng, ph¶i tu©n theo qui ®Þnh trong b¶ng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21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12"/>
        <w:gridCol w:w="2410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Sai sè cho phÐp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Ph</w:t>
              <w:softHyphen/>
              <w:t>¬ng ph¸p kiÓm tra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firstLine="360"/>
              <w:jc w:val="both"/>
              <w:rPr/>
            </w:pPr>
            <w:r>
              <w:rPr>
                <w:sz w:val="24"/>
              </w:rPr>
              <w:t xml:space="preserve">§é chªnh cao mÆt bÖ kª gèi so víi thiÕt kÕ trªn mét trô mè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mm.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c¸c bÖ kª gèi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§o b»ng m¸y thuû b×nh.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2. §é nghiªng cña mÆt ph¼ng bÖ kª gèi so víi vÞ trÝ mÆt ph¼ng ngang thiÕt kÕ lµ 0,002 cña bÒ réng mÆt kª (chiÒu dµi nhÊt cña mét c¹nh bÖ ).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o cao tr×nh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3. §é chªnh cao mÆt ®Ønh mè trô cã ®Æt ®ång bé gèi cÇu thÐp vµ gèi h×nh chËu trªn cïng mét mè trô lµ 0,001 trÞ sè (kho¶ng c¸ch tim giµn chñ dÇm chñ).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c¸c mè tr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m¸y thuû b×nh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sz w:val="24"/>
              </w:rPr>
              <w:t>4. §</w:t>
              <w:softHyphen/>
              <w:t>êng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tim cña gèi cÇu h×nh chËu kiÓu di ®éng th¼ng so víi h</w:t>
              <w:softHyphen/>
              <w:t>íng chuyÓn vÞ theo thiÕt kÕ ë ®iÓm nót gèi nhÞp cÇu lµ 0,005 chiÒu dµi nhÊt mét c¹nh cña bÖ kª gèi.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¸c gèi cÇu kiÓu di ®éng th¼ng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7. L¾p r¸p kÕt cÊu thÐp vµ kÕt cÊu thÐp liªn hîp Bª-t«ng.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1. Khi l¾p r¸p c¸c kÕt cÊu b»ng thÐp vµ thÐp liªn hîp chÞu lùc víi bª-t«ng cèt thÐp (TLHBT) cÇn ph¶i tu©n theo c¸c yªu cÇu tiªu chuÈn ngµnh “ CÇu thÐp vµ kÕt cÊu thÐp - quy tr×nh thi c«ng vµ nghiÖm thu “ hiÖn hµnh vµ c¸c chØ dÉn cña phÇn nµ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h÷ng yªu cÇu trong phÇn nµy ®</w:t>
        <w:softHyphen/>
        <w:t>îc ¸p dông ®Ó thi c«ng l¾p r¸p cÇu thÐp vµ cÇu TLHBT víi c¸c lo¹i liªn kÕt: hµn, ma s¸t, bu l«ng, tæ hîp, hçn hîp hµn ma s¸t trong mét mÆt c¾t. §èi víi c¸c cÇu cã liªn kÕt ®inh t¸n, ph¶i tu©n theo c¸c qui ®Þnh cña “Qui tr×nh thi c«ng vµ nghiÖm thu cÇu cèng” ®· ban hµnh n¨m 197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hi l¾p r¸p phÇn kÕt cÊu cña thÐp cÇu treo d©y vâng, cÇu treo d©y xiªn, cÇu n©ng më, ngoµi nh÷ng yªu cÇu cña phÇn nµy, ph¶i thùc hiÖn c¸c chØ dÉn riªng cña thiÕt kÕ c«ng tr×nh vµ hå s¬ BVT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2. TÊt c¶ c¸c cÊu kiÖn tr</w:t>
        <w:softHyphen/>
        <w:t>íc khi ®</w:t>
        <w:softHyphen/>
        <w:t>a l¾p r¸p vµo kÕt cÊu cÇn ph¶i ®</w:t>
        <w:softHyphen/>
        <w:t>îc kiÓm tra vÒ thùc tr¹ng vµ ghi vµo biªn b¶n. Khi cã kÕt cÊu kim lo¹i bÞ h</w:t>
        <w:softHyphen/>
        <w:t xml:space="preserve"> háng hoÆc biÕn d¹ng v</w:t>
        <w:softHyphen/>
        <w:t>ît qu¸ møc cho phÐp cña tiªu chuÈn nghiÖm thu, tiªu chuÈn kü thuËt hoÆc nh÷ng chØ dÉn cña thiÕt kÕ khi chÕ t¹o, cÇn lËp héi ®ång ®¸nh gi¸ vµ lËp biªn b¶n. Trong héi ®ång cÇn cã sù tham gia cña ®¹i diÖn nhµ thÇu, ®¬n vÞ thiÕt kÕ, chñ c«ng tr×nh vµ nªn cã thªm ®¹i diÖn cña c¬ quan nghiªn cøu khoa häc - c«ng nghÖ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Héi ®ång cÇn ph¶i lµm râ nguyªn nh©n h</w:t>
        <w:softHyphen/>
        <w:t xml:space="preserve"> háng, ®</w:t>
        <w:softHyphen/>
        <w:t>a ra gi¶i ph¸p söa ch÷a (hoÆc thay míi) giao cho ®¬n vÞ nµo cã nhiÖm vô söa ch÷a h</w:t>
        <w:softHyphen/>
        <w:t xml:space="preserve"> háng. Biªn b¶n kiÓm tra göi cho ®¬n vÞ lËp b¶n vÏ l¾p r¸p kÕt cÊ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h÷ng khuyÕt tËt do mèi hµn nÕu kh«ng ®</w:t>
        <w:softHyphen/>
        <w:t>îc ph¸t hiÖn trong x</w:t>
        <w:softHyphen/>
        <w:t>ëng th× nhµ m¸y chÕ t¹o ph¶i chÞu tr¸ch nhiÖm söa ch÷a kÕt cÊu ngay t¹i ch©n c«ng tr×n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÷ng cÊu kiÖn nÕu ph¸t hiÖn cã nh÷ng vÕt nøt trªn vËt liÖu hµn lan chuyÒn sang kim lo¹i c¬ b¶n, hoÆc bÞ t¸ch líp ë mÐp cÊu kiÖn, th× ph¶i th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3. Nh÷ng cÊu kiÖn (hoÆc bé phËn côc bé ) bÞ cong vªnh, nÕu kh«ng cã vÕt gÉy, ®</w:t>
        <w:softHyphen/>
        <w:t>êng nøt vµ gÉy gãc, cÇn ph¶i ®</w:t>
        <w:softHyphen/>
        <w:t>îc söa ch÷a b»ng ph</w:t>
        <w:softHyphen/>
        <w:t>¬ng ph¸p gia nhiÖt hay c¬ nhiÖt. ViÖc söa ch÷a b»ng ph</w:t>
        <w:softHyphen/>
        <w:t>¬ng ph¸p nµy cÇn ®</w:t>
        <w:softHyphen/>
        <w:t>îc thùc hiÖn theo ®óng c¸c quy ®Þnh hiÖn hµnh. TÊt c¶ c¸c cÊu kiÖn bÞ vªnh cong ®Òu ph¶i n¾n söa l¹i tr</w:t>
        <w:softHyphen/>
        <w:t>íc khi ®</w:t>
        <w:softHyphen/>
        <w:t>a vµo l¾p r¸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4. Khi th¸o dì vµ xÕp ®Æt c¸c chi tiÕt kÕt cÊu thÐp cÇn ®Æt v÷ng ch¾c trªn c¸c dÇm kª b»ng gç dµy trªn 150mm, kho¶ng c¸ch gi÷a c¸c dÇm ph¶i thÝch hîp ®Ó kh«ng ph¸t sinh biÕn d¹ng côc bé. Khi xÕp theo nhiÒu tÇng th× ph¶i ®Æt mét líp ®øng so víi líp d</w:t>
        <w:softHyphen/>
        <w:t>íi. ChiÒu cao mçi chång cÊu kiÖn kh«ng ®</w:t>
        <w:softHyphen/>
        <w:t>îc qu¸ 1,5m. C¸c b¶n nót, b¶n phñ nèi vµ nh÷ng chi tiÕt nhá nhÑ kh¸c cÇn ®</w:t>
        <w:softHyphen/>
        <w:t>îc b¶o qu¶n trªn gi¸ cã v¸n ghÐp, cßn bu l«ng vµ c¸c chi tiÕt kim lo¹i kh¸c ®</w:t>
        <w:softHyphen/>
        <w:t xml:space="preserve">îc ®Ó trong l¸n tr¹i hoÆc trªn kÖ cã phñ kÝ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Êt c¶ c¸c cÊu kiÖn ®</w:t>
        <w:softHyphen/>
        <w:t>îc xÕp theo tr×nh tù sau: theo vËn ®¬n, theo m· sè ký hiÖu, vµ theo thø tù ®</w:t>
        <w:softHyphen/>
        <w:t>a ra l¾p r¸p. M· sè ghi s½n ë x</w:t>
        <w:softHyphen/>
        <w:t>ëng chÕ t¹o ph¶i ®</w:t>
        <w:softHyphen/>
        <w:t>îc ®¸nh dÊu ë vÞ trÝ dÔ ®äc. Tr</w:t>
        <w:softHyphen/>
        <w:t>êng hîp ghi m· sè b»ng s¬n ph¶i dïng lo¹i s¬n bÒn mÇu, ghi vµo hai vÞ trÝ trªn cÊu kiÖn trªn mÆt tho¸ng tÇm m¾t. ViÖc chuyÓn kÕt cÊu vµ ®</w:t>
        <w:softHyphen/>
        <w:t>a vµo l¾p r¸p cÇn thùc hiÖn c¬ giíi ho¸, nh»m tr¸nh bÞ va ch¹m m¹nh còng nh</w:t>
        <w:softHyphen/>
        <w:t xml:space="preserve"> tr¸nh t¹o ra nh÷ng vÕt søt lâm trªn bÒ mÆt kim lo¹i vµ biÕn d¹ng. Nghiªm cÊm dïng søc ng</w:t>
        <w:softHyphen/>
        <w:t>êi ®Ó qu¨ng nÐm vµ lËt c¸c cÊu ki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h«ng cho phÐp hµn g¸ hoÆc hµn ®Ýnh c¸c thiÕt bÞ cÈu l¾p vµo c¸c cÊu kiÖn cña nhÞp cÇu vµ kÕt cÊu chÝ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5. C¸c phèi kiÖn l¾p gi¸p thµnh khèi lín ph¶i ®</w:t>
        <w:softHyphen/>
        <w:t>îc thùc hiÖn theo tr×nh tù c«ng nghÖ, trªn c¬ së ®å ¸n thiÕt kÕ thi c«ng l¾p r¸p c¸c phèi kiÖn thµnh khèi lí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6. §Ó l¾p r¸p c¸c cÊu kiÖn cho kÕt cÊu nhÞp ph¶i sö dông lu©n chuyÓn c¸c ®µ gi¸o v¹n n¨ng, sµn treo, cÇu thang, trong qu¸ tr×nh thi c«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hi thi c«ng l¾p r¸p c¸c c«ng tr×nh phøc t¹p, nªn sö dông nhiÒu lÇn c¸c cÊu kiÖn v¹n n¨ng hoÆc kÕt cÊu ®Þnh h×nh, c¸c ph</w:t>
        <w:softHyphen/>
        <w:t>¬ng tiÖn næi, mòi dÉn c¸c xµ ®ì, dÇm g¸nh, c¸c xe ®Èy, bµn tr</w:t>
        <w:softHyphen/>
        <w:t>ît.vv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o phÐp tiÕn hµnh th¸o dì c¸c bé phËn liªn kÕt vµ c¸c chi tiÕt t¨ng c</w:t>
        <w:softHyphen/>
        <w:t>êng khi néi lùc trong ®ã ®</w:t>
        <w:softHyphen/>
        <w:t>îc triÖt tiªu, tøc lµ khi nhÞp cÇu l¾p r¸p xong ®· ®¹t ®Õn trÞ sè chuyÓn vÞ vµ néi lùc tÝnh to¸n ë tr¹ng th¸i ®ã: trÞ sè chuyÓn vÞ vµ néi lùc trong kÕt cÊu khi kÝch vµ vÞ trÝ ®Æt kÝch cÇn dÉn gi¶i trong BVTC vµ kiÓm tra trong qu¸ tr×nh th¸o dì.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CÊu t¹o vÒ liªn kÕt l¾p r¸p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7. Khi thi c«ng nghiÖm thu kÕt cÊu thÐp vµ kÕt cÊu TLHBT liªn kÕt b»ng bu l«ng C§C, ph¶i tu©n theo tiªu chuÈn ngµnh “ Quy tr×nh thi c«ng vµ nghiÖm thu rÇm cÇu thÐp liªn kÕt b»ng bu l«ng C§C “ hiÖn hµnh vµ nh÷ng quy ®Þnh trong hå s¬ thiÕt kÕ kÕt cÊu vµ BV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8. HÖ sè ma s¸t tÝnh to¸n phô thuéc ph</w:t>
        <w:softHyphen/>
        <w:t>¬ng ph¸p gia c«ng mÆt tiÕp xóc cña liªn kÕt nh</w:t>
        <w:softHyphen/>
        <w:t xml:space="preserve"> sa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,58 - Gia c«ng b»ng phun h¹t kim lo¹i hay phun c¸t, sau ®ã ®</w:t>
        <w:softHyphen/>
        <w:t>a ra l¾p r¸p ng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0,50 - Gia c«ng b»ng phun h¹t kim lo¹i hay phun c¸t ë mét mÆt tiÕp xóc sau ®ã t¹o mµng b¶o vÖ t¹m thêi b»ng chÊt øc chÕ, mÆt bªn cßn l¹i, dïng bµn ch¶i thÐp kh«ng cã mµng b¶o vÖ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,42 - Gia c«ng b»ng löa sau ®ã l¾p ng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,35 - Gia c«ng b»ng bµn ch¶i thÐp sau ®ã l¾p ng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9. Khi thi c«ng nghiÖm thu kÕt cÊu thÐp vµ kÕt cÊu TLHBT liªn kÕt b»ng hµn, ph¶i tu©n theo tiªu chuÈn ngµnh “ KÕt cÊu thÐp - yªu cÇu kü thuËt gia c«ng hµn vµ nh÷ng quy ®Þnh trong hå s¬ thiÕt kÕ kÕt cÊu vµ BVT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0. Kh«ng ®</w:t>
        <w:softHyphen/>
        <w:t>îc di chuyÓn vµ n©ng bèc b»ng m¸y cÈu c¸c cÊu kiÖn lín hµn g¸ vµo nhau, mµ ph¶i dïng c¸c thiÕt bÞ g¸ ®Æc biÖt ®Ó ®¶m b¶o cÊu kiÖn kh«ng bÞ biÕn d¹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7.11. Khi l¾p dùng kÕt cÊu nhÞp liªn kÕt b»ng hµn trªn hÖ khung ®ì, gi¸ ®ì hoÆc ®µ gi¸o, ph¶i ®¶m b¶o trÞ sè ®é vång x©y dùng ®óng theo thiÕt kÕ. Ph¶i quan s¸t kü nh÷ng gãc c¹nh vµ ®iÓm ®øt gÉy mèi hµn ghÐp nèi khi chØnh söa kÕt cÊu bÞ biÕn d¹ng do c¸c trÞ sè cña kÕt cÊu ®</w:t>
        <w:softHyphen/>
        <w:t>îc Ên ®Þnh trong BVTC vµ ®</w:t>
        <w:softHyphen/>
        <w:t>îc kiÓm tra ngay khi hµn c¸c khèi l¾p ghÐp ®Çu tiªn. Khi l¾p dùng vµ hµn nh÷ng cÊu kiÖn lín còng ph¶i xÐt tÝnh ®Õn sù biÕn d¹ng vµ xª dÞch gi÷a c¸c cÊu kiÖn ë vÞ trÝ mèi nèi do ¶nh h</w:t>
        <w:softHyphen/>
        <w:t>ëng cña nhiÖt ®é ngoµi trêi.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2. Tr</w:t>
        <w:softHyphen/>
        <w:t>íc khi triÓn khai mét mèi hµn, ph¶i b¸o cho ®éi tr</w:t>
        <w:softHyphen/>
        <w:t>ëng thi c«ng kiÓm tra c«ng viÖc chuÈn bÞ. NÕu nh÷ng mèi nµo ®· chuÈn bÞ xong nh</w:t>
        <w:softHyphen/>
        <w:t>ng qua 24 giê ch</w:t>
        <w:softHyphen/>
        <w:t>a tiÕn hµnh hµn, nhÊt thiÕt tr</w:t>
        <w:softHyphen/>
        <w:t>íc khi hµn ph¶i sÊy kh« vµ lau s¹ch mét lÇn n÷a, b¸o l¹i cho ®«i tr</w:t>
        <w:softHyphen/>
        <w:t>ëng biÕ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Thi c«ng l¾p hÉng, nöa hÉng vµ hÉng c©n b»ng 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4"/>
        </w:rPr>
        <w:t xml:space="preserve">7.13. </w:t>
      </w:r>
      <w:r>
        <w:rPr>
          <w:sz w:val="24"/>
        </w:rPr>
        <w:t>ThiÕt kÕ thi c«ng l¾p hÉng</w:t>
      </w:r>
      <w:r>
        <w:rPr>
          <w:rFonts w:cs=".VnTimeH" w:ascii=".VnTimeH" w:hAnsi=".VnTimeH"/>
          <w:sz w:val="24"/>
        </w:rPr>
        <w:t xml:space="preserve">, </w:t>
      </w:r>
      <w:r>
        <w:rPr>
          <w:sz w:val="24"/>
        </w:rPr>
        <w:t>nöa hÉng vµ hÉng c©n b»ng ph¶i ®</w:t>
        <w:softHyphen/>
        <w:t>îc nghiªn cøu vµ kh¼ng ®Þnh tÝnh to¸n c¸c gi¶i ph¸p ®¶m b¶o ®é bÒn, tÝnh æn ®Þnh, tÝnh bÊt biÕn cña kÕt cÊu l¾p r¸p vµ c¸c chi tiÕt liªn kÕt qua c¸c giai ®o¹n thi c«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4. C¸c ®iÓm neo gi÷ nhÞp cÇu ®</w:t>
        <w:softHyphen/>
        <w:t>îc tÝnh to¸n theo ®iÒu kiÖn ®¶m b¶o ®é æn ®Þnh vÞ trÝ cña hÖ thèng “ nhÞp cÇu - cÇn cÈu “ øng víi ®é dµi hÈng tèi ®a vµ ®</w:t>
        <w:softHyphen/>
        <w:t>îc thö tr</w:t>
        <w:softHyphen/>
        <w:t>íc khi chÞu t¶i träng l¾p r¸p, cao h¬n 20% so víi t¶i träng tÝnh to¸n. KÕt qu¶ thö nghiÖm c¸c ®iÓm neo cÇn ®</w:t>
        <w:softHyphen/>
        <w:t>îc lËp thµnh biªn b¶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5. Khi cÇn kiÓm tra trÞ sè ph¶n lùc gèi trªn c¸c trô kª t¹m, ph¶i dïng kÝch dÇu cã ®ång hå ®o hoÆc m¸y t¹o ¸p lùc thuû tÜnh cã tÊm c¶m ø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7.16. §Ó ®¶m b¶o æn ®Þnh chèng tr</w:t>
        <w:softHyphen/>
        <w:t>ît däc cho nhÞp dÇm ®ang l¾p, ph¶i gh×m dÇm vµo ®Çu trô chÝnh th«ng qua viÖc b¾t chÆt tÊt c¶ bu l«ng neo gèi nÕu lµ lo¹i gèi cè ®Þnh, hoÆc th«ng qua võa bu l«ng neo gèi võa chªm chÆt c¸c con l¨n, nÕu lµ gèi di ®éng.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7.17. Khi l¾p r¸p dÇm cÇu trong vïng cã ®éng ®Êt, ph¶i tiÕn hµnh l¾p ®Æt ngay c¸c bé phËn chèng ®éng ®Êt theo thiÕt kÕ nÕu kh«ng g©y trë ng¹i trong qu¸ tr×nh l¾p r¸p.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7.18. Khi thi c«ng l¾p hÉng c©n b»ng hai phÝa cña nhÞp cÇu, kh«ng ®</w:t>
        <w:softHyphen/>
        <w:t>îc l¾p phÝa nµy hÉng ch×a ra sím h¬n phÝa kia mét khoang dÇm. §Ó nèi “ hîp long “ hai ®Çu hÉng cña nhÞp cÇu, cÇn ®¶m b¶o cè ®Þnh ®</w:t>
        <w:softHyphen/>
        <w:t>îc sù trïng tim theo h</w:t>
        <w:softHyphen/>
        <w:t>íng th¼ng ®øng, h</w:t>
        <w:softHyphen/>
        <w:t>íng ngang vµ gãc nghiªng cña c¸c ®Çu ®o¹n nèi ghÐp víi nhau. ViÖc “ hîp long “ cÇn ®</w:t>
        <w:softHyphen/>
        <w:t>îc tiÕn hµnh trong mét kho¶ng thêi gian ng¾n nhÊt ë thêi ®iÓm nhiÖt ®é kh«ng khÝ ngoµi trêi ®¹t æn ®Þnh.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7.19. VÞ trÝ thiÕt kÕ theo mÆt b»ng vµ mÆt c¾t cña nhÞp cÇu l¾p theo ph</w:t>
        <w:softHyphen/>
        <w:t>¬ng ph¸p hÉng ph¶i ®</w:t>
        <w:softHyphen/>
        <w:t>îc ®iÒu chØnh mét c¸ch chÝnh x¸c vÒ vÞ trÝ h×nh häc tõ khoang l¾p ®Çu tiªn hoÆc tõ khèi khung l¾p ®Çu tiªn. Trong tr</w:t>
        <w:softHyphen/>
        <w:t>êng hîp nµy, ®é vång x©y dùng ph¶i ®</w:t>
        <w:softHyphen/>
        <w:t>îc ®¶m b¶o chÝnh x¸c qua c¸c lç khoan s½n ë nót liªn kÕt, x¸c ®Þnh ®</w:t>
        <w:softHyphen/>
        <w:t>îc kÝch th</w:t>
        <w:softHyphen/>
        <w:t>íc h×nh häc cña kÕt cÊu b»ng c¸ch l¾p ®ñ c¸c con lãi vµ bu l«ng ë c¸c nót liªn kÕ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iÖc ®iÒu chØnh vÞ trÝ kÕt cÊu nhÞp vµo ®óng tim cÇu cÇn tiÕn hµnh ngay sau khi h¹ nhÞp dÇm xuèng mè trô chÝn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ong qu¸ tr×nh l¾p bu l«ng C§C liªn kÕt theo ph</w:t>
        <w:softHyphen/>
        <w:t>¬ng ph¸p ma s¸t ph¶i ®¶m b¶o tiÕn hµnh xiÕt hoµn chØnh ®ñ lùc tõng khoang theo c¸ch l¾p ®uæi vµ nÕu chËm h¬n, cho phÐp v</w:t>
        <w:softHyphen/>
        <w:t>¬n ra ch</w:t>
        <w:softHyphen/>
        <w:t>a xiÕt hoµn chØnh kh«ng qu¸ ba khoang dÇm, kÓ c¶ khoang ®ang l¾p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hi thi c«ng l¾p hÉng kÕt cÊu nhÞp cã liªn kÕt d¹ng hçn hîp bu l«ng - hµn nèi, ph¶i l¾p hoµn chØnh toµn bé viÖc hµn nèi vµ xiÕt bu l«ng cho tõng nót, tõng khoang, kh«ng ®</w:t>
        <w:softHyphen/>
        <w:t>îc ®Ó chËm l¹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0. Khi l¾p dÇm d¹ng giµn hoa, cÇn ®¶m b¶o sù khÐp kÝn tõng khoang liªn tiÕp kh«ng bÞ biÕn h×nh; khi l¾p r¸p khoang giµn d¹ng khung, còng ph¶i ®¶m b¶o tõng ®o¹n kh«ng bÞ biÕn h×nh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anh ®øng chÞu lùc kÐo khi l¾p thµnh khung kÝn tam gi¸c, cho phÐp dïng cÇn cÈu l¾p r¸p ®Ó ®</w:t>
        <w:softHyphen/>
        <w:t>a mét c¸ch chÝnh x¸c vµo lç liªn kÕt, b¶o ®¶m sao cho kiÓm so¸t ®</w:t>
        <w:softHyphen/>
        <w:t>îc trÞ sè néi lùc ph¸t sinh khi l¾p vµo vÞ tr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hi l¾p r¸p ®ång thêi mét ®o¹n cña giµn chñ vµ c¸c bé phËn mÆt cÇu, ph¶i l¾p ®ñ c¸c thanh liªn kÕt däc vµ ngang sao cho ®¶m b¶o ®</w:t>
        <w:softHyphen/>
        <w:t>îc ®é æn ®Þnh c¸c bé phËn l¾p r¸p cña kÕt cÊu nhÞp. Kh«ng cho phÐp chËm trÔ l¾p r¸p c¸c thanh liªn kÕt däc vµ ngang phÝa trªn cña giµn qu¸ hai khoang, kÓ c¶ khoang ®ang l¾p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7.21. Khi so lç liªn kÕt c¸c kÕt cÊu l¾p r¸p, kh«ng ®</w:t>
        <w:softHyphen/>
        <w:t>îc dïng dông cô hoÆc biÖn ph¸p nµo lµm lÖch l¹c vµ g©y mÐo mã c¸c lç. Kh«ng ®</w:t>
        <w:softHyphen/>
        <w:t>îc dïng th</w:t>
        <w:softHyphen/>
        <w:t>íc Panme ®Ó kiÓm tra ®é trïng khÝt c¸c lç liªn kÕt.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7.22. ViÖc di chuyÓn vµ ®Þnh vÞ m¸y cÈu l¾p ®Æt trªn kÕt cÊu nhÞp ph¶i thùc hiÖn theo h</w:t>
        <w:softHyphen/>
        <w:t>íng dÉn cña BV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Öc di chuyÓn m¸y cÈu sang khoang tiÕp theo chØ ®</w:t>
        <w:softHyphen/>
        <w:t>îc tiÕn hµnh sau khi ®· t¹o thµnh hÖ bÊt biÕn vµ ®· l¾p ®ñ sè l</w:t>
        <w:softHyphen/>
        <w:t>îng bu l«ng theo thiÕt kÕ cña khoang tr</w:t>
        <w:softHyphen/>
        <w:t>í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C«ng t¸c chèng gØ kÕt cÊu thÐp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spacing w:before="0" w:after="0"/>
        <w:ind w:firstLine="720"/>
        <w:rPr/>
      </w:pPr>
      <w:r>
        <w:rPr/>
        <w:t>7.23. Tr</w:t>
        <w:softHyphen/>
        <w:t>íc khi khëi c«ng chèng gØ dÇm cÇu thÐp vµ kÕt cÊu thÐp ph¶i hoµn thµnh vµ nghiÖm thu mäi c«ng t¸c l¾p r¸p vµ söa ch÷a xong mäi sai sãt trªn kÕt cÊ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4. Tr</w:t>
        <w:softHyphen/>
        <w:t>êng hîp chèng gØ cÇu thÐp vµ kÕt cÊu thÐp b»ng ph</w:t>
        <w:softHyphen/>
        <w:t xml:space="preserve">¬ng ph¸p s¬n t¹o mµng, ph¶i theo c¸c chØ dÉn vµ yªu cÇu kü thuËt cña tiªu chuÈn ngµnh “ S¬n cÇu thÐp vµ kÕt cÊu thÐp - quy tr×nh thi c«ng vµ nghiÖm thu “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7.25. §µ gi¸o vµ gi¸ treo ®Ó thi c«ng s¬n ph¶i ®¶m b¶o c</w:t>
        <w:softHyphen/>
        <w:t>êng ®é, chÕ t¹o ®¬n gi¶n vµ b¶o ®¶m an toµn lao ®é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</w:t>
        <w:softHyphen/>
        <w:t>íc khi khëi c«ng, ph¶i thö nghiÖm gi¸ treo theo t¶i träng thiÕt kÕ vµ nhÊt thiÕt ph¶i lËp biªn b¶n thö nghiÖm. §èi víi c¸c cÇu ®ang khai th¸c ph¶i ®Æt ®µ gi¸o vµ gi¸ treo ngoµi khæ tÜnh kh«ng an toµn cña c«ng tr×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26. Nh÷ng yªu cÇu kü thuËt ®Ó thùc hiÖn b¶o vÖ kÕt cÊu thÐp khái bÞ gØ, khèi l</w:t>
        <w:softHyphen/>
        <w:t>îng c«ng viÖc vµ c¸c ph</w:t>
        <w:softHyphen/>
        <w:t>¬ng ph¸p c¸ch thøc kiÓm tra, ph¶i tu©n theo qui ®Þnh trong b¶ng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2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221"/>
        <w:gridCol w:w="2694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Ph</w:t>
              <w:softHyphen/>
              <w:t>¬ng ph¸p hay c¸ch thøc kiÓm tra</w:t>
            </w:r>
          </w:p>
        </w:tc>
      </w:tr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1. C¸c yªu cÇu vÒ vËt liÖu s¬n phô thuéc møc ®é ¨n mßn cña m«i tr</w:t>
              <w:softHyphen/>
              <w:t xml:space="preserve">êng, vïng khÝ hËu vµ tÝnh chÊt quan träng cña kÕt cÊu cÇn khai th¸c, tu©n theo tiªu chuÈn ngµnh “ S¬n dïng cho cÇu thÐp vµ kÕt cÊu thÐp “ </w:t>
            </w:r>
          </w:p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 xml:space="preserve">2. ChuÈn bÞ bÒ mÆt s¬n, thi c«ng s¬n, tu©n theo tiªu chuÈn ngµnh “ s¬n cÊu thÐp vµ kÕt cÊu thÐp - qui tr×nh thi c«ng vµ nghiÖm thu “ </w:t>
            </w:r>
          </w:p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3. §é dµy tæng c«ng cña mµng phñ, qui ®Þnh phô thuéc møc ¨n mßn cña m«i tr</w:t>
              <w:softHyphen/>
              <w:t xml:space="preserve">êng: 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sz w:val="24"/>
              </w:rPr>
              <w:t xml:space="preserve">¡n mßn yÕu: 70 - 8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sz w:val="24"/>
              </w:rPr>
              <w:t xml:space="preserve">¡n mßn trung b×nh: kh«ng nhá h¬n 8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sz w:val="24"/>
              </w:rPr>
              <w:t xml:space="preserve">¡n mßn m¹nh: kh«ng nhá h¬n 10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õng l« hµ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«ng ®o¹n s¬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u khi s¬n líp cuèi cï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iªu chuÈn ngµnh(22TCN) vµ tiªu chuÈn Nhµ n</w:t>
              <w:softHyphen/>
              <w:t>íc (TCVN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Theo tiªu chuÈn ngµnh</w:t>
            </w:r>
          </w:p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§o b»ng m¸y ®o chiÒu dµy mµng s¬n kiÓu c¶m øng ®iÖn tõ. §é dµy thÝch øng víi trÞ sè trung b×nh céng cña 5 lÇn ®o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.VnTimeH" w:hAnsi=".VnTimeH" w:cs=".VnTimeH"/>
          <w:sz w:val="24"/>
          <w:lang w:val="nb-NO"/>
        </w:rPr>
      </w:pPr>
      <w:r>
        <w:rPr>
          <w:rFonts w:cs=".VnTimeH" w:ascii=".VnTimeH" w:hAnsi=".VnTimeH"/>
          <w:sz w:val="24"/>
          <w:lang w:val="nb-NO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«ng t¸c nghiÖm t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27. Khi l¾p r¸p c¸c kÕt cÊu thÐp vµ kÕt cÊu thÐp liªn hîp cÇn tæ chøc kiÓm tra th</w:t>
        <w:softHyphen/>
        <w:t>êng xuyªn theo c«ng ®o¹n.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</w:rPr>
        <w:tab/>
      </w:r>
      <w:r>
        <w:rPr>
          <w:sz w:val="24"/>
        </w:rPr>
        <w:t>C¸c kÕt cÊu dïng ®Ó l¾p r¸p c«ng tr×nh tr</w:t>
        <w:softHyphen/>
        <w:t>íc khi s¬n vµ chÞu t¶i träng thi c«ng - khai th¸c cÇn ®</w:t>
        <w:softHyphen/>
        <w:t>îc Ban c¬ së nghiÖm thu. Khi nghiÖm thu cÇn kiÓm t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é chÝnh x¸c l¾p r¸p tõng bé phËn riªng lÎ vµ toµn bé kÕt cÊu theo kÕt qu¶ kiÓm tra mÆt b»ng vµ c¸c mÆt c¾t b»ng m¸y - thiÕt bÞ chuyªn dïng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h«ng cã nh÷ng h</w:t>
        <w:softHyphen/>
        <w:t xml:space="preserve"> háng khuyÕt tËt bªn ngoµi cña c¸c bé phËn l¾p r¸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é khÝt chÆt cña vÞ trÝ tiÕp gi¸p nh÷ng bé phËn kÕt cÊu víi bÒ mÆt cña mè tr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Êt l</w:t>
        <w:softHyphen/>
        <w:t>îng c¸c mèi nèi ë hiÖn tr</w:t>
        <w:softHyphen/>
        <w:t>êng vµ c«ng x</w:t>
        <w:softHyphen/>
        <w:t>ëng (mèi hµn, nèi ma s¸t, nèi bu l«ng,v..v..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¶m b¶o thùc hiÖn c¸c yªu cÇu riªng cña thiÕt kÕ vÒ ®iÒu chØnh øng suÊt, t¹o øng suÊt tr</w:t>
        <w:softHyphen/>
        <w:t>íc trong kÕt cÊu nhÞp, v..v.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Õt cÊu vµ bé phËn kÕt cÊu phï hîp víi hå s¬ xuÊt x</w:t>
        <w:softHyphen/>
        <w:t>ëng, sæ nhËt ký thi c«ng, biªn b¶n nghiÖm thu c«ng ®o¹n vµ c¸c bé phËn Èn dÊ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Õt qu¶ nghiÖm thu c¸c kÕt cÊu dïng ®Ó l¾p r¸p c«ng tr×nh cÇn ®</w:t>
        <w:softHyphen/>
        <w:t>îc lËp thµnh biªn b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28. Yªu cÇu kü thuËt cÇn thùc hiÖn khi tiÕn hµnh c«ng t¸c nghiÖm thu, còng nh</w:t>
        <w:softHyphen/>
        <w:t xml:space="preserve"> khèi l</w:t>
        <w:softHyphen/>
        <w:t xml:space="preserve">îng c«ng viÖc vµ c¸ch thøc kiÓm tra, tu©n theo qui ®Þnh trªn b¶ng 23. 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¶ng 23   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392"/>
        <w:gridCol w:w="2660"/>
      </w:tblGrid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C¸ch thøc kiÓm tra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 §é sai lÖch cho phÐp vÒ trÞ sè tung ®é vång thiÕt kÕ so víi trÞ sè thùc ®o sau khi l¾p ®Æt kÕt cÊu nhÞp trªn c¸c mè trô (cã tÝnh ®Õn ®é vâng ®µn håi do träng l</w:t>
              <w:softHyphen/>
              <w:t>îng kÕt cÊu nhÞp, ®èi víi chiÒu cao tung ®é (tÝnh theo mm) lµ: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NÕu nhá h¬n hoÆc b»ng 100 - cho phÐp kh«ng lín h¬n 10m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NÕu trªn 100 - kh«ng lín h¬n 10%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èi víi dÇm kiÓu giµn hoa ®o cao tr×nh mÆt cÇu ë c¸c ®iÓm n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èi víi dµm biÓu b¶n ®Æc, ®o ë ®iÓm gi÷a vµ ë phÇn t</w:t>
              <w:softHyphen/>
              <w:t xml:space="preserve"> nhÞp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m¸y thuû b×nh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§é chªnh cao cho phÐp (theo h</w:t>
              <w:softHyphen/>
              <w:t>íng ngang) t¹i c¸c ®iÓm nót kÕt cÊu nhÞp sau khi l¾p ®Æt trªn c¸c mè trô, (trong ®ã B lµ kho¶ng c¸ch gi÷a c¸c tim giµn chñ: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C¸c ®iÓm nót giµn hoÆc dÇm t¹i gèi ®ì - kh«ng lín h¬n 0,001B.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¸c ®iÓm nót cïng mét danh sè cña c¸c dµn chñ liÒn kÒ hay cña c¸c mÆt c¾t ngang dÇm chñ - kh«ng lín h¬n 0,002B.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èi víi dÇm kiÓu giµn hoa ®o cao tr×nh mÆt cÇu ë c¸c ®iÓm n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èi víi dµm biÓu b¶n ®Æc, ®o ë ®iÓm gi÷a vµ ë phÇn t</w:t>
              <w:softHyphen/>
              <w:t xml:space="preserve"> nhÞp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m¸y thuû b×nh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C¸c ®iÓm nót cïng mét danh sè cña giµn chñ liÒn kÒ thuéc cÇu ®</w:t>
              <w:softHyphen/>
              <w:t>êng s¾t víi tµ vÑt cÇu hîp chuÈn - kh«ng lín h¬n 8mm.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nhÞp cÇ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§o trªn mÆt b»ng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firstLine="180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§é sai lÖch cho phÐp theo mÆt b»ng cña ®</w:t>
              <w:softHyphen/>
              <w:t>êng tim dÇm chÝnh hoÆc giµn so víi thiÕt kÕ kh«ng lín h¬n 0,0002 L (trong ®ã L - chiÒu dµi nhÞp ).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Lùa chän tõ viÖc ®o ®é sai lÖch trong môc (3)</w:t>
            </w:r>
          </w:p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d©y c¨ng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firstLine="180"/>
              <w:jc w:val="both"/>
              <w:rPr>
                <w:sz w:val="24"/>
              </w:rPr>
            </w:pPr>
            <w:r>
              <w:rPr>
                <w:sz w:val="24"/>
              </w:rPr>
              <w:t>§é sai lÖch cho phÐp tõng ®iÓm nót theo mÆt b»ng so víi ®</w:t>
              <w:softHyphen/>
              <w:t>êng th¼ng nèi hai ®iÓm nót liÒn kÒ (hai phÝa), kh«ng lín h¬n 0,001 chiÒu dµi khoang.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¸c chi tiÕt tõ sù quan s¸t b»ng m¾t ph¸t hiÖn chç co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vµ d©y c¨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firstLine="180"/>
              <w:jc w:val="both"/>
              <w:rPr>
                <w:sz w:val="24"/>
              </w:rPr>
            </w:pPr>
            <w:r>
              <w:rPr>
                <w:sz w:val="24"/>
              </w:rPr>
              <w:t>§é cong vµnh l</w:t>
              <w:softHyphen/>
              <w:t>îc cho phÐp cña ®</w:t>
              <w:softHyphen/>
              <w:t>êng trôc tim thanh kÕt cÊu cã chiÒu dµi L: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</w:rPr>
            </w:pPr>
            <w:r>
              <w:rPr>
                <w:sz w:val="24"/>
              </w:rPr>
              <w:t>C¸c thanh riªng lÎ cña giµn chñ vµ dÇm cña hÖ mÆt cÇu - 0,001L, nh</w:t>
              <w:softHyphen/>
              <w:t>ng kh«ng lín h¬n 10mm.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</w:rPr>
            </w:pPr>
            <w:r>
              <w:rPr>
                <w:sz w:val="24"/>
              </w:rPr>
              <w:t>C¸c thanh cña hÖ liªn kÕt - 0,0015 L, nh</w:t>
              <w:softHyphen/>
              <w:t>ng kh«ng lín h¬n 15mm.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firstLine="180"/>
              <w:jc w:val="both"/>
              <w:rPr>
                <w:sz w:val="24"/>
              </w:rPr>
            </w:pPr>
            <w:r>
              <w:rPr>
                <w:sz w:val="24"/>
              </w:rPr>
              <w:t>§é phång cho phÐp cña b¶n bông dÇm ®Æc cã chiÒu cao H kh«ng lín h¬n 0,003 H.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firstLine="180"/>
              <w:jc w:val="both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, khi cã s</w:t>
              <w:softHyphen/>
              <w:t>ên t¨ng c</w:t>
              <w:softHyphen/>
              <w:t>êng, kh«ng lín h¬n 0,006H.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8. </w:t>
      </w:r>
      <w:r>
        <w:rPr>
          <w:rFonts w:cs=".VnTimeH" w:ascii=".VnTimeH" w:hAnsi=".VnTimeH"/>
          <w:b/>
          <w:sz w:val="24"/>
        </w:rPr>
        <w:t>Thi c«ng cÇu gç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BodyText3"/>
        <w:rPr>
          <w:rFonts w:ascii=".VnTimeH" w:hAnsi=".VnTimeH" w:cs=".VnTimeH"/>
        </w:rPr>
      </w:pPr>
      <w:r>
        <w:rPr>
          <w:rFonts w:cs=".VnTimeH" w:ascii=".VnTimeH" w:hAnsi=".VnTimeH"/>
        </w:rPr>
        <w:t>c¸c qui ®Þnh chung.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8.1. C¸c yªu cÇu cña phÇn nµy phï hîp ®èi víi c«ng tr×nh cÇu gç sö dông l©u dµi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WWBodyText2"/>
        <w:rPr>
          <w:b/>
          <w:b/>
          <w:lang w:val="en-GB"/>
        </w:rPr>
      </w:pPr>
      <w:r>
        <w:rPr>
          <w:lang w:val="en-GB"/>
        </w:rPr>
        <w:t>8.2. Trong ®å ¸n kÕt cÊu cÇu gç ph¶i nªu râ tÊt c¶ c¸c quy ®Þnh vÒ kÕt cÊu, vËt liÖu, ph</w:t>
        <w:softHyphen/>
        <w:t>¬ng ph¸p chÕ t¹o c¸c bé phËn kÕt cÊu, tr×nh tù l¾p r¸p t¹i chç còng nh</w:t>
        <w:softHyphen/>
        <w:t xml:space="preserve"> c¸c biÖn ph¸p chèng môc chèng ch¸y.</w:t>
      </w:r>
    </w:p>
    <w:p>
      <w:pPr>
        <w:pStyle w:val="Normal"/>
        <w:ind w:firstLine="7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8.3. Ph¶i chÕ t¹o c¸c bé phËn kÕt cÊu</w:t>
      </w:r>
      <w:r>
        <w:rPr>
          <w:b/>
          <w:sz w:val="24"/>
        </w:rPr>
        <w:t xml:space="preserve"> </w:t>
      </w:r>
      <w:r>
        <w:rPr>
          <w:sz w:val="24"/>
        </w:rPr>
        <w:t>cÇu gç t¹i c¸c nhµ m¸y hoÆc c¸c b·i s¶n xuÊt. Ph¶i c¬ giíi ho¸ ®Õn møc tèi ®a mçi qu¸ tr×nh l¾p r¸p cÇu gç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8.4. Gç hång s¾c lµ vËt liÖu chñ yÕu dïng ®Ó chÕ t¹o c¸c bé phËn chÞu lùc cña cÇu gç. Gç x©y dùng nguyªn c©y ph¶i theo tiªu chuÈn quèc gia TCVN 1076, gç xÎ theo tiªu chuÈn quèc gia TCVN 107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ong c¸c tr</w:t>
        <w:softHyphen/>
        <w:t>êng hîp riªng lÎ, cã dù kiÕn trong ®å ¸n thiÕt kÕ, cho phÐp dïng c¸c lo¹i gç tèt nh</w:t>
        <w:softHyphen/>
        <w:t xml:space="preserve"> gç såi, l¹c ®iÖp tïng, b¸ h</w:t>
        <w:softHyphen/>
        <w:t>¬ng, tïng b¸ch vµ c¸c lo¹i gç cã tÝnh n¨ng c¬ lý t</w:t>
        <w:softHyphen/>
        <w:t>¬ng ®</w:t>
        <w:softHyphen/>
        <w:t>¬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5. Tuú theo bé phËn kÕt cÊu, gç xÎ dïng ®Ó chÕ t¹o ph¶i cã chÊt l</w:t>
        <w:softHyphen/>
        <w:t>îng ®¸p øng c¸c yªu cÇu Tiªu chuÈn Nhµ n</w:t>
        <w:softHyphen/>
        <w:t>í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8.6. Gç dïng ®Ó chÕ t¹o c¸c kÕt cÊu chÞu lùc ph¶i ®¸p øng ®</w:t>
        <w:softHyphen/>
        <w:t>îc c¸c yªu cÇu vÒ c</w:t>
        <w:softHyphen/>
        <w:t>êng ®é c¬ häc qui ®Þnh trong thiÕt kÕ. Trong c¸c tr</w:t>
        <w:softHyphen/>
        <w:t>êng hîp sau ®©y ph¶i kiÓm nghiÖm c¸c yªu cÇu vÒ c</w:t>
        <w:softHyphen/>
        <w:t>êng ®é: MÉu s¾c gç kh«ng b×nh th</w:t>
        <w:softHyphen/>
        <w:t>êng vµ tû träng thÊp; líp gç h×nh thµnh qua mçi n¨m qu¸ dµy hoÆc qu¸ máng; l</w:t>
        <w:softHyphen/>
        <w:t>îng gç cña líp lâ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èi víi c¸c kÕt cÊu kiÓu giµn hoa, kh«ng cho phÐp dïng c¸c lo¹i gç ch</w:t>
        <w:softHyphen/>
        <w:t>a qua thÝ nghiÖm vÒ c</w:t>
        <w:softHyphen/>
        <w:t>êng ®é c¬ häc. ph¶i tiÕn hµnh thÝ nghiÖm gç chÞu Ðp däc thí (hoÆc chÞu uè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7. §é Èm cña gç dïng lµm c¸c bé phËn kÕt cÊu dÇm cÇu vµ mè trô kh«ng ®</w:t>
        <w:softHyphen/>
        <w:t>îc v</w:t>
        <w:softHyphen/>
        <w:t>ît qu¸ 25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é Èm cña c¸c kÕt cÊu kiÓu dµn hoa kh«ng ®</w:t>
        <w:softHyphen/>
        <w:t>îc qu¸ 18%. Kh«ng h¹n chÕ ®é Èm cña gç dïng cho c¸c bé phËn kÕt cÊu n»m hoµn toµn d</w:t>
        <w:softHyphen/>
        <w:t>íi møc n</w:t>
        <w:softHyphen/>
        <w:t>íc thÊp nhÊ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8. Khi ®</w:t>
        <w:softHyphen/>
        <w:t>a gç xÎ tíi c«ng tr</w:t>
        <w:softHyphen/>
        <w:t>êng ph¶i ph©n gç theo lo¹i môc ®Ých sö dông vµ theo chÊt l</w:t>
        <w:softHyphen/>
        <w:t>îng, ph¶i ®Æt gç lªn gi¸ cã kª ®Öm b»ng c¸c thanh ®Öm cã tÈm thuèc phßng môc vµ chèng Èm. Gç xÎ cã ®é Èm d</w:t>
        <w:softHyphen/>
        <w:t>íi 25% ph¶i ®Æt sÝt nhau cßn gç xÎ cã ®é Èm lín h¬n 25% th× ®Æt th</w:t>
        <w:softHyphen/>
        <w:t>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9. Ph¶i t</w:t>
        <w:softHyphen/>
        <w:t>íc s¹ch vá vµ c¹o s¹ch m¾t gç ë mÆt ngoµi cña c©y gç vµ c</w:t>
        <w:softHyphen/>
        <w:t xml:space="preserve">a th¼ng gãc víi tim däc c©y gç. Ph¶i </w:t>
        <w:softHyphen/>
        <w:t>u tiªn dïng gç xÎ ë d¹ng gia c«ng s¬ bé (gç xÎ chuyªn dông). Ph¶i c</w:t>
        <w:softHyphen/>
        <w:t>a ®Çu tÊm gç xÎ th¼ng gãc víi tim däc tÊm gç vµ quÐt v«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0. Gç xÎ dïng ®Ó chÕ t¹o c¸c bé phËn kÕt cÊu dÇm cÇu ph¶i ®</w:t>
        <w:softHyphen/>
        <w:t>îc hong kh« tù nhiªn, nÕu thêi gian x©y dùng h¹n chÕ, th× cho phÐp dïng biÖn ph¸p hong kh« nh©n t¹o khi kh«ng thÓ ph¬i kh« ngoµi trê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1. VËt liÖu chñ yÕu ®Ó chÕ t¹o c¸c cÊu kiÖn thÐp chÞu lùc tÝnh to¸n trong kÕt cÊu gç lµ thÐp c¸c bon th«ng th</w:t>
        <w:softHyphen/>
        <w:t>êng sè hiÖu CT 38 (theo TCVN 1765 hoÆc t</w:t>
        <w:softHyphen/>
        <w:t>¬ng ®</w:t>
        <w:softHyphen/>
        <w:t>¬ng). §èi víi c¸c cÊu kiÖn kh«ng chÞu lùc tÝnh to¸n cho phÐp dïng thÐp sè hiÖu CT 3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2. C¸c bé phËn kÕt cÊu gç ph¶i cã bÒ mÆt nh½n. Nªn bµo mÆt gç xÎ vµ chØ bµo ®Òu gç c©y trßn nÕu cã quy ®Þnh riªng trong ®å ¸n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3. C¸c kÝch th</w:t>
        <w:softHyphen/>
        <w:t>íc vÒ mÆt c¾t ngang cña bé phËn kÕt cÊu chÞu lùc kh«ng ®</w:t>
        <w:softHyphen/>
        <w:t>îc thiÕu hôt so víi kÝch th</w:t>
        <w:softHyphen/>
        <w:t>íc thiÕt kÕ qu¸ 1/40 ®</w:t>
        <w:softHyphen/>
        <w:t>êng kÝnh c©y gç hoÆc c¹nh tiÕt diÖn thanh gç. Ph¶i ®o ®</w:t>
        <w:softHyphen/>
        <w:t>êng kÝnh c©y gç ë ®Çu nhá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4. Ph¶i trang bÞ c¸c dông cô (c¸c mÉu lµm d</w:t>
        <w:softHyphen/>
        <w:t>ìng vµ c¸c dông cô kh¸c) ®Ó chÕ t¹o c¸c bé phËn kÕt cÊu b¶o ®¶m gia c«ng ®</w:t>
        <w:softHyphen/>
        <w:t>îc chÝnh x¸c theo møc yªu cÇu. Sai sè c¸c kÝch th</w:t>
        <w:softHyphen/>
        <w:t>íc thi c«ng cña c¸c dông cô nµy so víi kÝch th</w:t>
        <w:softHyphen/>
        <w:t>íc thiÕt kÕ kh«ng ®</w:t>
        <w:softHyphen/>
        <w:t>îc v</w:t>
        <w:softHyphen/>
        <w:t>ît 1m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5. C¸c bé phËn kÕt cÊu chÕ t¹o b»ng mÉu cì d¹ng b¶n kh«ng ®</w:t>
        <w:softHyphen/>
        <w:t>îc cã sai sè vÒ chiÒu dµi qu¸ 2m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6. Nh÷ng bÒ mÆt kÕt cÊu chÞu Ðp t¹i c¸c mèi nèi vµ c¸c méng ph¶i ®</w:t>
        <w:softHyphen/>
        <w:t>îc gia c«ng b»ng c</w:t>
        <w:softHyphen/>
        <w:t>a, nh÷ng khe hë trong mèi nèi kh«ng ®</w:t>
        <w:softHyphen/>
        <w:t>îc v</w:t>
        <w:softHyphen/>
        <w:t>ît 1mm, kh«ng cho phÐp cã khe suèt, bÊt kú khe ®ã to nhá thÕ nµo. Kh«ng cho phÐp bÞt c¸c khe trong mèi nèi b»ng c¸c chªm, c¸c miÕng ®Öm thÐp .v..v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7. C¸c chèt, ®Öm vµ c¸c chi tiÕt kh¸c b»ng gç dïng ®Ó liªn kÕt c¸c bé phËn kÕt cÊu gç ph¶i lµm b»ng gç ch¾c cã thí th¼ng vµ kh«ng cã bÖnh gç kÓ c¶ c¸c m¾t gç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8. C¸c lç dïng cho cÊu kiÖn liªn kÕt b»ng thÐp ph¶i ®</w:t>
        <w:softHyphen/>
        <w:t>îc khoan b»ng m¸y khoan. §</w:t>
        <w:softHyphen/>
        <w:t>êng kÝnh mòi khoan ph¶i quy ®Þnh cho phï hîp víi ®</w:t>
        <w:softHyphen/>
        <w:t>êng kÝnh cña bu l«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h¶i khoan c¸c lç ®Æt bu l«ng neo to h¬n ®</w:t>
        <w:softHyphen/>
        <w:t>êng kÝnh bu l«ng 2mm, cßn ®èi víi c¸c lç ®Æt bu l«ng liªn kÕt th× kh«ng ®</w:t>
        <w:softHyphen/>
        <w:t>îc cã khe hë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19. C¸c cÊu kiÖn b»ng thÐp ®Ó liªn kÕt c¸c bé phËn kÕt cÊu ph¶i phï hîp víi danh ®iÓm ghi trong c¸c b¶n vÏ thi c«ng, kh«ng cho phÐp ®Æt bÊt kú lo¹i ®Öm nµo ë d</w:t>
        <w:softHyphen/>
        <w:t>íi c¸c vßng ®Ö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0. C¸c cÊu kiÖn b»ng thÐp chÞu lùc tÝnh to¸n (thanh neo, miÕng èp .vv... ) ph¶i lµ thÐp toµn phiÕn. Trong tr</w:t>
        <w:softHyphen/>
        <w:t>êng hîp cÇn thiÕt nèi ghÐp th× ph¶i dïng hµn ®iÖn hå quang vµ nhÊt thiÕt ph¶i thÝ nghiÖm chÊt l</w:t>
        <w:softHyphen/>
        <w:t>îng c¸c mèi hµ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1. NÕu c¸c lç l¾p r¸p kh«ng chÝnh x¸c vµ sai lÖch víi kho¶ng c¸ch nhá h¬n mét nöa ®</w:t>
        <w:softHyphen/>
        <w:t>êng kÝnh lç th× cÊm ®ãng Ðp bu l«ng vµo lç, mµ ph¶i khoan lç réng ra. NÕu c¸c lç lÖch nhau nhiÒu h¬n th× ph¶i thay c¸c bé phËn kÕt cÊu mí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2. Ph¶i quÐt s¬n dÇu, h¾c Ýn hoÆc bitum lªn trªn c¸c phÇn b»ng thÐp (miÕng èp, thanh neo, ®ai èc, bu l«ng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3. Ph¶i ¸p dông mäi biÖn ph¸p cÇn thiÕt tr¸nh cho c¸c bé phËn ®· chÕ t¹o kh«ng bÞ ¶nh h</w:t>
        <w:softHyphen/>
        <w:t>ëng trùc tiÕp cña ¸nh n¾ng mÆt trêi, cña giã vµ n</w:t>
        <w:softHyphen/>
        <w:t>íc ®Ó t¹o ®iÒu kiÖn cho viÖc l¾p r¸p ®</w:t>
        <w:softHyphen/>
        <w:t>îc chÝnh x¸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4. Ph¶i ®ãng cäc vµ thÝ nghiÖm cäc dïng cho cÇu gç theo ®óng yªu cÇu cña phÇn 5 qui ph¹m nµ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5. Sai sè cäc ®· ®ãng so víi vÞ trÝ thiÕt kÕ kh«ng ®</w:t>
        <w:softHyphen/>
        <w:t>îc v</w:t>
        <w:softHyphen/>
        <w:t>ît qu¸ c¸c trÞ sè sau ®©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>§é xª dÞch cña c¸c cäc cã ®</w:t>
        <w:softHyphen/>
        <w:t xml:space="preserve">êng kÝnh d trong mçi hµng theo däc xµ mò ph¶i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5d, vµ theo chiÒu ngang xµ mò ph¶i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2d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Sai sè cäc so víi vÞ trÝ th¼ng ®øng hoÆc vÞ trÝ nghiªng khi chiÒu cao phÇn trªn mÆt ®Êt lµ h, ph¶i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03h, sè l</w:t>
        <w:softHyphen/>
        <w:t>îng c¸c cäc cã sai sè ®ã trong tõng hµng ®</w:t>
        <w:softHyphen/>
        <w:t>îc qu¸ 2 c¸i, cßn trong toµn bé nhãm cäc kh«ng ®</w:t>
        <w:softHyphen/>
        <w:t>îc qu¸ 10% tæng sè cä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26. Ph¶i c¾t cäc thÊp nhÊt ë cao ®é 70cm trªn mùc n</w:t>
        <w:softHyphen/>
        <w:t>íc thi c«ng. Ph¶i c¾t ®Çu cäc b»ng c</w:t>
        <w:softHyphen/>
        <w:t>a vµ gia c«ng thÕ nµo ®Ó xµ mò hoµn toµn che khuÊt c¸c ®Çu cä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h«ng cho phÐp c¾t ®Çu cäc tr</w:t>
        <w:softHyphen/>
        <w:t>íc khi nghiÖm thu cä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</w:t>
        <w:softHyphen/>
        <w:t>íc khi ®Æt xµ mòi ph¶i ®iÒu chØnh mäi cäc theo c¸c vÞ trÝ thiÕt kÕ, c¸c ®Çu cäc ph¶i c</w:t>
        <w:softHyphen/>
        <w:t>a b»ng vµ tÊt c¶ c¸c bÒ mÆt tiÕp gi¸p gi÷a cäc vµ mòi ph¶i ®</w:t>
        <w:softHyphen/>
        <w:t>îc tÈm thuèc phßng mô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rPr/>
      </w:pPr>
      <w:r>
        <w:rPr/>
        <w:t>8.27. Trong mãng t¹m kiÓu xÕp gç còi lîn ph¶i phßng môc kü c¸c phÇn n»m trong ®Ê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8.28. Khi hè mãng ë tr</w:t>
        <w:softHyphen/>
        <w:t>êng hîp trô b»ng gç xÕp cã chÊt ®Êt sÐt vµ n</w:t>
        <w:softHyphen/>
        <w:t>íc ngÇm th× nhÊt thiÕt ph¶i ®Öm mét líp ®¸ d¨m dÇy Ýt nhÊt lµ 10cm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29. Nªn l¾p r¸p cÇu gç theo tõng m¶ng hoÆc khung kh«ng gian (dÇm cÇu, phÇn trªn trô hoÆc mét phÇn cña c¸c kÕt cÊu giµn, khung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h¶i c¨n cø vµo c¸c ph</w:t>
        <w:softHyphen/>
        <w:t>¬ng tiÖn cÈu trôc vµ kh¶ n¨ng chuyªn chë ®Ó chän c¸c ph©n ®o¹n c«ng tr×nh thµnh tõng phiÕn l¾p cho thÝch hîp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0. Ph¶i ®Æt c¸c bé phËn kÕt cÊu lªn gi¸ ®ì ®· ®</w:t>
        <w:softHyphen/>
        <w:t>îc kiÓm tra ®Þnh vÞ vµ ®Æt c¸c thanh ®Öm ®¶m b¶o ngang b»ng ®Ó l¾p r¸p c¸c bé phËn ®ã thµnh tõng ®o¹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hi l¾p r¸p ph¶i dïng c¸c dông cô vµ thiÕt bÞ c¬ giíi ho¸ ®¶m b¶o l¾p nhanh vµ chÝnh x¸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1. C¸c phÇn ®· l¾p xong ph¶i trë thµnh nh÷ng kÕt cÊu cøng kh«ng biÕn h×nh, cho phÐp cÈu trôc chuyªn chë vµ ®Þnh vÞ mµ kh«ng ¶nh h</w:t>
        <w:softHyphen/>
        <w:t>ëng tíi liªn kÕt ë tiÕp ®iÓm vµ kÝch th</w:t>
        <w:softHyphen/>
        <w:t>íc h×nh hä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uèn vËy ph¶i kiÓm to¸n c¸c tæng ®o¹n theo kÕt cÊu tÜnh ®Þnh ë vÞ trÝ bÊt lîi nhÊt cã thÓ xÈy ra vµ khi xÐt cÇn ph¶i gia cè b»ng c¸c thanh chèng, d©y neo .vv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2. Tr</w:t>
        <w:softHyphen/>
        <w:t>íc khi ®Æt ph¶i kiÓm tra c¸c tæng ®o¹n vÒ ®é chÝnh x¸c cña kÝch th</w:t>
        <w:softHyphen/>
        <w:t>íc, vÒ chÊt l</w:t>
        <w:softHyphen/>
        <w:t>îng chÕ t¹o vµ l¾p r¸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3. Ph¶i kiÓm nghiÖm c¸c dÇm cÇu gç kiÓu giµn hë hoÆc tõng giµn riªng biÖt theo néi lùc sinh ra khi chuyªn chë. CÊm kh«ng ®</w:t>
        <w:softHyphen/>
        <w:t>îc ®Æt giµn n»m khi chuyªn chë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8.34. ChØ l¾p r¸p c¸c ®o¹n sau khi ®· xiÕt chÆt c¸c bu l«ng, thanh neo vµ söa ch÷a c¸c h</w:t>
        <w:softHyphen/>
        <w:t xml:space="preserve"> háng sinh ra trong khi chuyªn chë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Phßng môc vµ chèng ch¸y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35. Dïng c¸c cÇu gç, ph¶i thùc hiÖn mäi biÖn ph¸p kÕt cÊu ®Ò ra trong ®å ¸n thiÕt kÕ nh»m ®¶m b¶o cho kÕt cÊu ®</w:t>
        <w:softHyphen/>
        <w:t>îc kh« r¸o, th«ng giã vµ phßng chèng Èm (c¸c khe hë c¸c gê che, líp c¸ch n</w:t>
        <w:softHyphen/>
        <w:t>í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36. Ph¶i dïng thuèc phßng môc ®Ó ®Ò phßng cho gç cña c¸c bé phËn kÕt cÊu khái bÞ mô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¸c thuèc phßng môc kh«ng ®</w:t>
        <w:softHyphen/>
        <w:t>îc phai tan khi gÆp m</w:t>
        <w:softHyphen/>
        <w:t>a, kh«ng lµm gi¶m c</w:t>
        <w:softHyphen/>
        <w:t>êng ®é gØ vµ ®é chÞu lùc cña gç còng nh</w:t>
        <w:softHyphen/>
        <w:t xml:space="preserve"> kh«ng g©y gØ c¸c bé phËn thÐp. Ngoµi ra thuèc phßng môc kh«ng ®</w:t>
        <w:softHyphen/>
        <w:t>îc h¹i ®Õn søc khoÎ cña ng</w:t>
        <w:softHyphen/>
        <w:t>êi gia c«ng c¸c lo¹i gç tÈm thuèc phßng mô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rPr/>
      </w:pPr>
      <w:r>
        <w:rPr/>
        <w:t>8.37. Ph¶i khoan vµ ®ôc tr</w:t>
        <w:softHyphen/>
        <w:t>íc khi tÈm thuèc phßng môc cho gç. Trong tr</w:t>
        <w:softHyphen/>
        <w:t>êng hîp ph¶i gia c«ng thªm gç ®· phßng môc tõ tr</w:t>
        <w:softHyphen/>
        <w:t>íc th× chç gia c«ng ph¶i tÈm thuèc phßng môc l¹i cÈn thË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rPr/>
      </w:pPr>
      <w:r>
        <w:rPr/>
        <w:t>8.38. §Ó b¶o vÖ c¸c cÇu gç chèng ch¸y th× ngoµi c¸c biÖn ph¸p ®Ò ra trong thiÕt kÕ (s¬n, phßng ch¸y, líp ®¸ r¨m phñ cÇu gi÷a ®</w:t>
        <w:softHyphen/>
        <w:t>êng ray .vv..) cÇn ph¶i quÐt s¹ch cá, c©y kh«, vá bµo, mÈu gç .vv.. ra khái 2 bªn bê còng nh</w:t>
        <w:softHyphen/>
        <w:t xml:space="preserve"> d</w:t>
        <w:softHyphen/>
        <w:t>íi gÇm cÇu mét kho¶ng 30m vÒ phÝa th</w:t>
        <w:softHyphen/>
        <w:t>îng l</w:t>
        <w:softHyphen/>
        <w:t>u vµ h¹ l</w:t>
        <w:softHyphen/>
        <w:t>u cÇ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>
          <w:lang w:val="en-GB"/>
        </w:rPr>
      </w:pPr>
      <w:r>
        <w:rPr>
          <w:lang w:val="en-GB"/>
        </w:rPr>
        <w:t>8.39. §é sai lÖch cho phÐp khi chÕ t¹o vµ l¾p r¸p kÕt cÊu gç kh«ng ®</w:t>
        <w:softHyphen/>
        <w:t>îc v</w:t>
        <w:softHyphen/>
        <w:t>ît qu¸ trÞ sè qui ®Þnh trong b¶ng 24.</w:t>
      </w:r>
    </w:p>
    <w:p>
      <w:pPr>
        <w:pStyle w:val="Heading4"/>
        <w:rPr/>
      </w:pPr>
      <w:r>
        <w:rPr/>
        <w:t>B¶ng 2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§é sai lÖch cho phÐ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C¸ch thøc kiÓm tr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32"/>
              <w:jc w:val="both"/>
              <w:rPr>
                <w:sz w:val="24"/>
              </w:rPr>
            </w:pPr>
            <w:r>
              <w:rPr>
                <w:sz w:val="24"/>
              </w:rPr>
              <w:t>KÝch th</w:t>
              <w:softHyphen/>
              <w:t>íc thùc ®o cña mÆt c¾t ngang c¸c cÊu kiÖn chÞu lùc bÞ gi¶m nhá so víi thiÕt kÕ (tÝnh theo ®</w:t>
              <w:softHyphen/>
              <w:t>êng kÝnh cña gç trßn hoÆc c¹nh bªn cña xµ gç xÎ) 1/40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Êu kiÖn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khi nghiÖm th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center"/>
              <w:rPr>
                <w:sz w:val="24"/>
              </w:rPr>
            </w:pPr>
            <w:r>
              <w:rPr>
                <w:sz w:val="24"/>
              </w:rPr>
              <w:t>2. §é cong hoÆc vªnh cña cÊu kiÖn chÞu lùc b»ng thÐp ghÐp chÆt vµo kÕt cÊu gç trong ph¹m vi liªn kÕt, trªn chiÒu dµi 1m - kh«ng lín h¬n 1mm, nh</w:t>
              <w:softHyphen/>
              <w:t>ng kh«ng lín h¬n 10mm trªn chiÒu dµi toµn bé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, kiÓm tra liªn tiÕ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firstLine="432"/>
              <w:jc w:val="both"/>
              <w:rPr>
                <w:sz w:val="24"/>
              </w:rPr>
            </w:pPr>
            <w:r>
              <w:rPr>
                <w:sz w:val="24"/>
              </w:rPr>
              <w:t>§é khÝt ë c¸c mèi nèi cÊu kiÖn chÞu nÐn kh«ng lín h¬n 2mm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vÞ trÝ liªn kÕt chÞu lùc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hoÆc b»ng th</w:t>
              <w:softHyphen/>
              <w:t>íc l¸ ®o khe hë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432"/>
              <w:jc w:val="both"/>
              <w:rPr>
                <w:sz w:val="24"/>
              </w:rPr>
            </w:pPr>
            <w:r>
              <w:rPr>
                <w:sz w:val="24"/>
              </w:rPr>
              <w:t>§é kªnh (®é chªnh mÆt ph¼ng) cña c¸c bé phËn ghÐp nèi trong liªn kÕt b»ng b¶n phñ nèi, kh«ng lín h¬n 2mm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firstLine="432"/>
              <w:jc w:val="both"/>
              <w:rPr/>
            </w:pPr>
            <w:r>
              <w:rPr>
                <w:sz w:val="24"/>
              </w:rPr>
              <w:t xml:space="preserve">§é sai lÖch vÒ ®é s©u cña méng ghÐp so víi thiÕt kÕ kh«ng lín h¬n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mm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cÊu kiÖn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khi nghiÖm thu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432"/>
              <w:jc w:val="both"/>
              <w:rPr>
                <w:sz w:val="24"/>
              </w:rPr>
            </w:pPr>
            <w:r>
              <w:rPr>
                <w:sz w:val="24"/>
              </w:rPr>
              <w:t>§é sai lÖch vÒ kho¶ng c¸ch gi÷a ®</w:t>
              <w:softHyphen/>
              <w:t>êng tim cña c¸c bu l«ng chÞu lùc, c¸c chèt gç, c¸c then vµ c¸c ®inh gç trong c¸c mèi nèi so víi trÞ sè thiÕt kÕ,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ùa chän chç cã nghi ng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</w:rPr>
              <w:t xml:space="preserve">§èi víi lç vµo, l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mm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§èi víi lç ra, nÕu ngang thí lµ 2% cña chiÒu dµy líp ghÐp nh</w:t>
              <w:softHyphen/>
              <w:t>ng kh«ng lín h¬n 5mm; nÕu däc thí lµ 4% cña chiÒu dµy líp ghÐp nh</w:t>
              <w:softHyphen/>
              <w:t>ng kh«ng lín h¬n 10mm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firstLine="432"/>
              <w:jc w:val="both"/>
              <w:rPr/>
            </w:pPr>
            <w:r>
              <w:rPr>
                <w:sz w:val="24"/>
              </w:rPr>
              <w:t>§é sai lÖch vÒ kho¶ng c¸ch gi÷a tim c¸c ®inh g¾n, c¸c ®inh chèt vµ c¸c ®inh vÝt trong c¸c mèi nèi so víi thiÕt kÕ, trong tr</w:t>
              <w:softHyphen/>
              <w:t xml:space="preserve">êng hîp cã b¶n thÐp nèi phñ ë c¹nh bªn cña ®Çu mót c¸c cÊu kiÖn víi nhau, kh«ng lín h¬n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mm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ùa chän vÞ trÝ nèi cã nghi ng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phiÕn khung lång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khi nghiÖm thu, theo dâi sæ nhËt k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kiÓm liªn tôc quan s¸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firstLine="432"/>
              <w:jc w:val="both"/>
              <w:rPr>
                <w:sz w:val="24"/>
              </w:rPr>
            </w:pPr>
            <w:r>
              <w:rPr>
                <w:sz w:val="24"/>
              </w:rPr>
              <w:t>Sè l</w:t>
              <w:softHyphen/>
              <w:t>îng mèi nèi (*) bè trÝ so le, trªn cïng mÆt c¾t ë kho¶ng gi÷a ®o¹n cña khung lång ghÐp gç  trßn, kh«ng lín h¬n 1/3 tæng sè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kiÓm t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firstLine="432"/>
              <w:jc w:val="both"/>
              <w:rPr>
                <w:sz w:val="24"/>
              </w:rPr>
            </w:pPr>
            <w:r>
              <w:rPr>
                <w:sz w:val="24"/>
              </w:rPr>
              <w:t>§é d«i chiÒu cao cña khung lång gç hoÆc phÇn cao cña kÕt cÊu gç (xÐt ®Õn ®é cao chåm cña kÕt cÊu vµ ®é ngãt kh« cña gç khi gia c«ng ) kh«ng lín h¬n 5% chiÒu cao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vÞ trÝ mè trô pa l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kiÓm t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firstLine="432"/>
              <w:jc w:val="both"/>
              <w:rPr/>
            </w:pPr>
            <w:r>
              <w:rPr>
                <w:sz w:val="24"/>
              </w:rPr>
              <w:t xml:space="preserve">Sai sè cao tr×nh ®Ønh xµ mò mè trô palª so víi thiÕt k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mm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khi nghiÖm thu (dïng m¸y kinh vÜ hoÆc dïng th</w:t>
              <w:softHyphen/>
              <w:t>íc ®o víi ®</w:t>
              <w:softHyphen/>
              <w:t>êng d©y c¨ng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firstLine="432"/>
              <w:jc w:val="both"/>
              <w:rPr/>
            </w:pPr>
            <w:r>
              <w:rPr>
                <w:sz w:val="24"/>
              </w:rPr>
              <w:t>§é ®Þnh vÞ theo mÆt b»ng cña mÆt ®Ønh mè trô b»ng kÕt cÊu gç so víi ®</w:t>
              <w:softHyphen/>
              <w:t xml:space="preserve">êng tim ®Þnh vÞ cña cÇu kh«ng lín h¬n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0mm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vÞ trÝ mè trô pa l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32"/>
              <w:jc w:val="both"/>
              <w:rPr>
                <w:sz w:val="24"/>
              </w:rPr>
            </w:pPr>
            <w:r>
              <w:rPr>
                <w:sz w:val="24"/>
              </w:rPr>
              <w:t>12. §é sai lÖch theo chiÒu th¼ng ®øng hoÆc ®é xiªn theo thiÕt kÕ cña mÆt bªn kÕt cÊu mè trô kiÓu khung pa lª gç (víi chiÒu cao cña pa lª lµ H) kh«ng lín h¬n 0,005H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th</w:t>
              <w:softHyphen/>
              <w:t>íc ®o dµi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3. §é sai lÖch (theo mm) vÒ kÝch th</w:t>
              <w:softHyphen/>
              <w:t>íc cña kÕt cÊu nhÞp cÇu gç so víi thiÕt kÕ kh«ng lín h¬n: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432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, víi chiÒu dµi nhÞp ®Õn 15m.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432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30, víi chiÒu dµi nhÞp trªn 15m.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432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0, víi chiÒu cao cÇu ®Õn 15m.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432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, víi chiÒu cao cÇu trªn 15m.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432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5, víi kho¶ng c¸ch gi÷a c¸c ®iÓm nót thanh m¹ giµn cÇu.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vÞ trÝ mè trô pa lª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 xml:space="preserve">Ghi chó: </w:t>
            </w:r>
            <w:r>
              <w:rPr>
                <w:i/>
                <w:sz w:val="24"/>
              </w:rPr>
              <w:t>ë ®iÓm (8)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*) -  kh«ng cho phÐp cã mèi nèi ë ®o¹n ®Çu mót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9. C«ng t¸c ®¾p ®Êt trªn cèng vµ quanh mè cÇu.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Gia cè m¸i dèc.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§¾p ®Êt trªn cèng vµ quanh mè cÇu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1. C«ng t¸c ®¾p ®Êt trªn cèng tho¸t n</w:t>
        <w:softHyphen/>
        <w:t>íc vµ xung quanh mè cÇu ®</w:t>
        <w:softHyphen/>
        <w:t>îc thùc hiÖn sau khi kiÓm tra chÊt l</w:t>
        <w:softHyphen/>
        <w:t>îng ®Êt ®¾p vµ kiÓm tra ®èi chiÕu theo yªu cÇu thiÕt kÕ vÒ thi c«ng x©y dùng kÕt cÊu, l¾p ®Æt hÖ thèng tho¸t n</w:t>
        <w:softHyphen/>
        <w:t>íc vµ chèng thÊ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>9.2. Khi tiÕn hµnh ®¾p ®Êt trªn cèng vµ xung quanh mè cÇu, ngoµi c¸c yªu cÇu quy ®Þnh trong phÇn nµy cña qui ph¹m, cßn ph¶i ®¸p øng c¸c yªu cÇu riªng cña ®å ¸n thiÕt kÕ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>9.3. Khi thi c«ng cèng, kho¶ng trèng ë hè mãng cÇn ®</w:t>
        <w:softHyphen/>
        <w:t>îc lÊp ®Çy ®Êt ®Çm chÆt ngay sau khi nghiÖm thu phÇn mãng. Kh«ng ®</w:t>
        <w:softHyphen/>
        <w:t>îc ®¾p lÊp kho¶ng trèng nµy khi trong hè cßn n</w:t>
        <w:softHyphen/>
        <w:t xml:space="preserve">íc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>9.4. Khi ®¾p ®Êt lªn cèng, tr</w:t>
        <w:softHyphen/>
        <w:t>íc tiªn ph¶i ®¾p khèi l¨ng thÓ ®Êt ë hai bªn èng cèng, sau ®ã míi ®¾p tiÕp ®Õn cao tr×nh thiÕt k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¸c ph</w:t>
        <w:softHyphen/>
        <w:t>¬ng tiÖn giao th«ng chØ ®</w:t>
        <w:softHyphen/>
        <w:t>îc phÐp ®i qua cèng võa l¾p ®Æt khi ®· lÊp xong ®Êt lªn ®Ønh èng cèng mét líp dµy Ýt nhÊt 1m, cßn ®èi víi m¸y ñi qua - Ýt nhÊt lµ 0,5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Öc ®¾p khèi l¨ng thÓ ®Êt cÇn ®</w:t>
        <w:softHyphen/>
        <w:t>îc tiÕn hµnh d</w:t>
        <w:softHyphen/>
        <w:t>íi sù gi¸m s¸t cña bªn chñ ®Çu t</w:t>
        <w:softHyphen/>
        <w:t xml:space="preserve"> hoÆc t</w:t>
        <w:softHyphen/>
        <w:t xml:space="preserve"> vÊn gi¸m s¸t vµ cã biªn b¶n x¸c nhË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Öc ®¾p ®Êt cÇn thùc hiÖn theo qui tr×nh ®Çm nÐn ®Êt x©y dùng hiÖn hµnh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5. Ph¶i chó ý ®Æt biÖt ®Õn chÊt l</w:t>
        <w:softHyphen/>
        <w:t>îng ®Çm nÐn ë nh÷ng chç khã ®æ ®Êt nh</w:t>
        <w:softHyphen/>
        <w:t xml:space="preserve"> ph¹m vi phÇn t</w:t>
        <w:softHyphen/>
        <w:t xml:space="preserve"> ®¸y d</w:t>
        <w:softHyphen/>
        <w:t>íi èng trßn, chç chuyÓn tiÕp gi÷a c¸c ®o¹n èng, ë mÆt ngoµi låi lâm cña èng t«n thÐp l</w:t>
        <w:softHyphen/>
        <w:t>în sãng, vv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>9.6. Khi ®Æt cèng trªn s</w:t>
        <w:softHyphen/>
        <w:t>ên dèc, viÖc ®¾p ®Êt trªn cèng cÇn ®</w:t>
        <w:softHyphen/>
        <w:t>îc b¾t ®Çu tõ phÝa d</w:t>
        <w:softHyphen/>
        <w:t>íi thÊp, ®Æc biÖt chó ý ®Çm chÆt cÈn thËn tõng líp ®Êt. §é cao ®¾p ë phÝa d</w:t>
        <w:softHyphen/>
        <w:t>íi ph¶i lu«n lu«n cao h¬n ®é cao ®Êt phÝa trªn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>9.7. ViÖc ®¾p tõ mãng mè cÇu còng nh</w:t>
        <w:softHyphen/>
        <w:t xml:space="preserve"> ®¾p phÇn ®Êt sau mè (theo chiÒu dµi b»ng chiÒu cao ®¾p sau mè céng thªm Ýt nhÊt lµ 2m kÓ tõ ®u«i mè, ngang víi mÆt ®Êt tù nhiªn t¹i ®ã). vµ ®¾p trong ph¹m vi t</w:t>
        <w:softHyphen/>
        <w:t>êng ch¾n cña mè, ph¶i dïng lo¹i ®Êt thÊm n</w:t>
        <w:softHyphen/>
        <w:t>íc tèt víi hÖ sè thÊm kh«ng nhá h¬n 2m/ngµy ®ª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Öc ®Çm nÐn tõng líp ®Êt ë t</w:t>
        <w:softHyphen/>
        <w:t xml:space="preserve"> nãn mè cÇu, ®Êt ®¾p trong ph¹m vi t</w:t>
        <w:softHyphen/>
        <w:t>êng ch¾n ®Òu ph¶i ®</w:t>
        <w:softHyphen/>
        <w:t>îc ®Çm chÆt b»ng m¸y ®Çm rung hoÆc m¸y ®Çm tr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8. Nh÷ng yªu cÇu kü thuËt ®¾p ®Êt trªn cèng vµ quanh mè cÇu, khèi l</w:t>
        <w:softHyphen/>
        <w:t>îng vµ c¸ch thøc kiÓm tra ®</w:t>
        <w:softHyphen/>
        <w:t>îc qui ®Þnh theo b¶ng 25.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25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26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Yªu cÇu kü thuË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Ph</w:t>
              <w:softHyphen/>
              <w:t>¬ng ph¸p hoÆc c¸ch thøc kiÓm tra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1.BÒ réng kháang trèng ®Ó ®¾p lÊp cèng kh«ng nhá h¬n 10m vµ kh«ng nhá h¬n 4m tõ ch©n m¸i ®¾p ®Õn cèn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Kho¶ng trèng cho tõng vÞ trÝ ®Æt cè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cuén.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2. KÝch th</w:t>
              <w:softHyphen/>
              <w:t>íc l¨ng ®Êt:</w:t>
            </w:r>
          </w:p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MÆt trªn - kh«ng thÊp h¬n ®Ønh cèng</w:t>
            </w:r>
          </w:p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M¸i dèc - kh«ng dèc qu¸ 1:5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¨ng thÓ ®Êt cho tõng cèn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 d©y vµ th</w:t>
              <w:softHyphen/>
              <w:t>íc ch÷ A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3. Nh÷ng lo¹i ®Êt ®</w:t>
              <w:softHyphen/>
              <w:t>îc xÐt dïng lµm nÒn ®Æt d</w:t>
              <w:softHyphen/>
              <w:t>íi cèng t«n thÐp, dïng ®¾p l¨ng thÓ ®Êt hai bªn cèng t«n thÐp: c¸t h¹t võa, c¸t h¹t to, sái, ®¸ d¨m, ®¸ sái, ®Êt ®¸ latªrÝt cã ®</w:t>
              <w:softHyphen/>
              <w:t>êng kÝnh h¹t kh«ng lín h¬n 50mm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 vµ theo tiªu chuÈn vÒ ph©n tÝch mÉu ®Êt ®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4. §¾p l¨ng thÓ ®Êt bªn c¹nh cèng BT vµ BTCT cho phÐp dïng cïng lo¹i ®Êt ®¾p nÒn ®</w:t>
              <w:softHyphen/>
              <w:t>êng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¨ng thÓ ®Êt cho tõng cè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 s¸t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5. §¾p vµo kho¶ng trèng gi÷a v¸ch hè vµ mÆt bªn mãng cèng: ®¾p ®Òu tõng líp ngang ®ång thêi hai bªn c¹nh mãng, theo ®é dµy ®Çm nÐn cho phÐp cña tõng líp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m¸y ®o ®é chÆ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6. ChiÒu dµy (theo m) cho tõng líp ®Êt ®¾p ®</w:t>
              <w:softHyphen/>
              <w:t>îc ®Çm chÆt:</w:t>
            </w:r>
          </w:p>
          <w:p>
            <w:pPr>
              <w:pStyle w:val="Normal"/>
              <w:numPr>
                <w:ilvl w:val="0"/>
                <w:numId w:val="34"/>
              </w:numPr>
              <w:ind w:left="0" w:firstLine="342"/>
              <w:jc w:val="both"/>
              <w:rPr>
                <w:sz w:val="24"/>
              </w:rPr>
            </w:pPr>
            <w:r>
              <w:rPr>
                <w:sz w:val="24"/>
              </w:rPr>
              <w:t>0.40 - 0.45, ®èi víi ®Êt ¸ sÐt ®</w:t>
              <w:softHyphen/>
              <w:t>îc ®Çm chÆt b»ng m¸y lu chuyªn dïng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tõng lí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firstLine="342"/>
              <w:jc w:val="both"/>
              <w:rPr>
                <w:sz w:val="24"/>
              </w:rPr>
            </w:pPr>
            <w:r>
              <w:rPr>
                <w:sz w:val="24"/>
              </w:rPr>
              <w:t>0.50 - 0.65, ®èi víi ®Êt ¸ c¸t ®</w:t>
              <w:softHyphen/>
              <w:t>îc ®Çm chÆt b»ng m¸y lu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2"/>
              <w:jc w:val="both"/>
              <w:rPr>
                <w:sz w:val="24"/>
              </w:rPr>
            </w:pPr>
            <w:r>
              <w:rPr>
                <w:sz w:val="24"/>
              </w:rPr>
              <w:t>- 0.25, ®èi víi ®Êt ¸ c¸t ®</w:t>
              <w:softHyphen/>
              <w:t>îc ®Çm chÆt b»ng m¸y ®Çm h¬i Ðp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§Õn 0.15, ®èi víi ®Êt ¸ c¸t ®</w:t>
              <w:softHyphen/>
              <w:t>îc ®Çm chÆt b»ng m¸y rung cÇm tay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HÖ sè ®é chÆt cña l¨ng thÓ ®Êt ®¾p cèng t«n thÐp: 0,95 </w:t>
            </w:r>
          </w:p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mÆt ngang ë ®é cao 0.25 - 0.5 vµ 0.75 d cña hai bªn cèng víi kho¶ng c¸ch 0.1 vµ 1.0m kÓ tõ thµnh bªn cèng - kh«ng Ýt h¬n 2 mÉu cho mçi ®iÓm ®o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m¸y ®o ®é chÆt thÝch hî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8. HÖ sè ®é chÆt cña l¨ng thÓ ®Êt ®¾p cèng BT vµ BTCT: 0.95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mçi líp ®Çm chÆt. Kho¶ng c¸ch ®o kÓ tõ thµnh cèng ra 0.6 ®Õn 1.0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9. HÖ sè ®é chÆt cña ®Êt ®¾p trªn ®Ønh cèng cã chiÒu cao trªn 2m: 0.85 - 0.95.</w:t>
            </w:r>
          </w:p>
          <w:p>
            <w:pPr>
              <w:pStyle w:val="Normal"/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 mçi líp ®Ç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eastAsia=".VnTime"/>
          <w:i/>
          <w:i/>
          <w:sz w:val="24"/>
        </w:rPr>
      </w:pPr>
      <w:r>
        <w:rPr>
          <w:rFonts w:eastAsia=".VnTime"/>
          <w:i/>
          <w:sz w:val="24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C«ng t¸c gia cè m¸i dèc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9.9. Nhµ thÇu thi c«ng ph¶i dù tÝnh tr</w:t>
        <w:softHyphen/>
        <w:t>íc phÇn viÖc gia cè m¸i dèc lóc mùc n</w:t>
        <w:softHyphen/>
        <w:t>íc xuÊt hiÖn thÊp nhÊt, ®¾p ®</w:t>
        <w:softHyphen/>
        <w:t>êng dÉn trªn bê b·i s«ng; dù tÝnh tr</w:t>
        <w:softHyphen/>
        <w:t>íc phÇn ®Êt c¾t cho viÖc gia cè b¶o vÖ m¸i dèc vµ c«ng tr×nh chØnh trÞ dßng ch¶y. cho phÐp ®¾p c¹p ®Êt vµo c«ng tr×nh nÕu ®¶m b¶o ®Çm nÐn ®¹t ®Õn ®é chÆt thiÕt kÕ. Ph¶i thu dän tr</w:t>
        <w:softHyphen/>
        <w:t xml:space="preserve">íc c¸c vËt thÓ læn ngæn (vËt liÖu phÕ th¶i, ®¸ héc r¬i l¨n, gèc c©y...). </w:t>
      </w:r>
      <w:r>
        <w:rPr>
          <w:rFonts w:cs=".VnTimeH" w:ascii=".VnTimeH" w:hAnsi=".VnTimeH"/>
          <w:sz w:val="24"/>
        </w:rPr>
        <w:t>ë</w:t>
      </w:r>
      <w:r>
        <w:rPr>
          <w:sz w:val="24"/>
        </w:rPr>
        <w:t xml:space="preserve"> ph¹m vi th</w:t>
        <w:softHyphen/>
        <w:t>êng xuyªn bÞ ngËp ch×m trong n</w:t>
        <w:softHyphen/>
        <w:t>íc cña m¸i dèc c¸c c«ng tr×nh gia cè bê hoÆc ®¸y dßng suèi, tiÕn hµnh söa sang hoÆc c¹p ®æ thªm theo yªu cÇu cña thiÕt kÕ, mµ kh«ng cÇn ®Çm chÆt ®Êt sau nµy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10. Nh÷ng phiÕn ®¸ héc, BT hoÆc BTCT dïng gia cè m¸i dèc, nh÷ng cÊu kiÖn dïng phñ mÆt dèc d¹ng l</w:t>
        <w:softHyphen/>
        <w:t>íi cÇn ®</w:t>
        <w:softHyphen/>
        <w:t>îc chÕ t¹o vµ l¾p ®Æt theo chØ dÉn cña thiÕt kÕ cã tÝnh ®Õn ®iÒu kiÖn thi c«ng ë vïng ngËp n</w:t>
        <w:softHyphen/>
        <w:t>íc th</w:t>
        <w:softHyphen/>
        <w:t>êng xuyªn hoÆc vïng bÞ ngËp n</w:t>
        <w:softHyphen/>
        <w:t>íc cã chu kú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sz w:val="24"/>
        </w:rPr>
        <w:t>9.11. C¸c phiÕn l¾p vµ khèi l¾p t¹o thµnh líp phñ d¹ng l</w:t>
        <w:softHyphen/>
        <w:t>íi ®Æt trªn m¸i dèc cÇn tiÕn hµnh tõ d</w:t>
        <w:softHyphen/>
        <w:t>íi ch©n lªn mÆt m¸i cña c«ng tr×nh. Khe nèi cña c¸c phiÕn l¾p ph¶i ®</w:t>
        <w:softHyphen/>
        <w:t>îc tr¸t kÝn nèi liÒn tr</w:t>
        <w:softHyphen/>
        <w:t>íc khi m¸i dèc bÞ ngËp n</w:t>
        <w:softHyphen/>
        <w:t>íc. ë ph¹m vi th</w:t>
        <w:softHyphen/>
        <w:t>êng xuyªn bÞ ngËp ch×m trong n</w:t>
        <w:softHyphen/>
        <w:t>íc cña m¸i dèc c¸c c«ng tr×nh gia cè bê hoÆc ®¸y s«ng suèi, viÖc t¹o dùng líp phñ mÒm b»ng c¸c phiÕn ®óc s½n ph¶i ®</w:t>
        <w:softHyphen/>
        <w:t>îc xÕp ®Æt theo « cê, diÖn tÝch ph¶i xÕp gia cè lín h¬n 1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</w:t>
        <w:softHyphen/>
        <w:t>íi d¹ng “ v¶y c¸ “ víi phiÕn nä chêm lªn phiÕn kia 0,5 - 1,5m, b»ng c¸ch dïng thiÕt bÞ cÈu næi chuyªn dïng, phï hîp qui ®Þnh cña BVTC; trong tr</w:t>
        <w:softHyphen/>
        <w:t>êng hîp nµy khe nèi gi÷a c¸c phiÕn kh«ng ph¶i tr¸t kÝ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3"/>
        <w:rPr/>
      </w:pPr>
      <w:r>
        <w:rPr/>
        <w:t>9.12. Nh÷ng yªu cÇu kü thuËt vÒ c«ng t¸c gia cè m¸i dèc, ph</w:t>
        <w:softHyphen/>
        <w:t>¬ng ph¸p vµ c¸ch thøc kiÓm tra, ®</w:t>
        <w:softHyphen/>
        <w:t xml:space="preserve">îc qui ®Þnh theo b¶ng 26. 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¶ng 26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8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126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 xml:space="preserve">Yªu cÇu kü thuË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Ph</w:t>
              <w:softHyphen/>
              <w:t>¬ng ph¸p hoÆc c¸ch thøc kiÓm tra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firstLine="450"/>
              <w:jc w:val="both"/>
              <w:rPr>
                <w:b/>
                <w:b/>
                <w:sz w:val="24"/>
                <w:lang w:val="nb-NO"/>
              </w:rPr>
            </w:pPr>
            <w:r>
              <w:rPr>
                <w:sz w:val="24"/>
                <w:lang w:val="nb-NO"/>
              </w:rPr>
              <w:t xml:space="preserve">§é sai lÖch bÒ mÆt ®Êt m¸i dèc so víi thiÕt k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nb-NO"/>
              </w:rPr>
              <w:t xml:space="preserve"> 5cm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2 ®iÓm ®o trong ph¹m vi ®</w:t>
              <w:softHyphen/>
              <w:t>êng kÝnh cña b</w:t>
              <w:softHyphen/>
              <w:t>íc ch©n do thiÕt kÕ chØ ®Þnh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ïng th</w:t>
              <w:softHyphen/>
              <w:t>íc ®o m¸i dèc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first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§¸nh gi¸ chÊt l</w:t>
              <w:softHyphen/>
              <w:t>îng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¶n xuÊ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Ët liÖu cho c«ng tr×nh : ®¸ d¨m, sái, hçn hîp c¸t - sái theo TCVN vµ TCN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Çn theo l« vËt liÖu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tiªu chuÈn ban hµ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firstLine="45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hiÒu dµy Ýt nhÊt (theo cm) cña líp phñ gia cè:</w:t>
            </w:r>
          </w:p>
          <w:p>
            <w:pPr>
              <w:pStyle w:val="Normal"/>
              <w:ind w:firstLine="450"/>
              <w:jc w:val="both"/>
              <w:rPr>
                <w:sz w:val="24"/>
              </w:rPr>
            </w:pPr>
            <w:r>
              <w:rPr>
                <w:sz w:val="24"/>
              </w:rPr>
              <w:t>10 - khi l¾p ®Æt b»ng tay.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5 - khi l¾p ®Æt b»ng m¸y cÈu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Çn víi diÖn tÝch mÆt m¸i 2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ïng th</w:t>
              <w:softHyphen/>
              <w:t>íc ®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45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§é sai lÖch bÒ mÆt cña líp phñ gia cè (®é b»ng) + 3 cm trªn ®o¹n nÒn 5m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ïng th</w:t>
              <w:softHyphen/>
              <w:t>íc ®o m¸i dèc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45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§¸nh gÝa chÊt l</w:t>
              <w:softHyphen/>
              <w:t>îng v¶i (§KT) ®Þa kü thuËt (lµm líp phñ): hÖ sè thÊm K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- 0,02cm/s, ®é lÌn chÆt kh«ng nhá h¬n 500gr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c</w:t>
              <w:softHyphen/>
              <w:t>êng ®é bÒn ®øt gÉy kh«ng nhá h¬n 30kg trªn d¶i réng 5cm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µng xuÊt cña h·ng chÕ t¹o v¶i ®Þa kü thuË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eo tiªu chuÈn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thö nghiÖm vËt liÖu v¶i §K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 PhÇn chång mÐp cho phÐp khi nèi ghÐp c¸c d¶i v¶i §KT kh«ng nhá h¬n 10cm khi kh©u hoÆc d¸n liÒn mÐp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Çn ®o trªn chiÒu dµi nèi ghÐp 50m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7. §é nh« ra cña mÐp phiÕn BT vµ BTCT liÒn kÒ kh«ng lín h¬n 10mm, bÒ réng c¸c khe hë cña kÕt cÊu kh«ng trÐt m¹ch kh«ng lín h¬n 10mm; khi khe réng lín h¬n ph¶i trÐt m¹ch khe ®ã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lÇn ®o cho bÒ mÆt m¸i dèc 10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10. L¾p ®Æt mÆt cÇu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.VnTimeH" w:ascii=".VnTimeH" w:hAnsi=".VnTimeH"/>
          <w:sz w:val="24"/>
        </w:rPr>
        <w:t>L¾p ®Æt kiÕn tróc tÇng trªn cÇu ®</w:t>
        <w:softHyphen/>
        <w:t>êng s¾t</w:t>
      </w:r>
    </w:p>
    <w:p>
      <w:pPr>
        <w:pStyle w:val="BodyText2"/>
        <w:rPr/>
      </w:pPr>
      <w:r>
        <w:rPr/>
        <w:t>10.1. §</w:t>
        <w:softHyphen/>
        <w:t>êng trªn cÇu ph¶i ®¸p øng c¸c yªu cÇu cña ®</w:t>
        <w:softHyphen/>
        <w:t>êng trong khu gian. KÕt cÊu cña ®</w:t>
        <w:softHyphen/>
        <w:t>êng vµ mÆt cÇu ph¶i ®¹t c</w:t>
        <w:softHyphen/>
        <w:t>êng ®é bÒn vµ æn ®Þnh sao cho ®¶m b¶o an toµn vµ ªm thuËn cho ®oµn tµu qua kh«ng h¹n chÕ tèc ®é, còng nh</w:t>
        <w:softHyphen/>
        <w:t xml:space="preserve"> sù l¨n b¸nh cña ®oµn tµu trong tr</w:t>
        <w:softHyphen/>
        <w:t>êng hîp bÞ trËt b¸nh.</w:t>
      </w:r>
    </w:p>
    <w:p>
      <w:pPr>
        <w:pStyle w:val="BodyText2"/>
        <w:rPr/>
      </w:pPr>
      <w:r>
        <w:rPr/>
        <w:t>10.2. Khi r¶i líp ba l¸t xung quanh n¾p lç tho¸t n</w:t>
        <w:softHyphen/>
        <w:t>íc mÆt cÇu, ph¶i phñ tr</w:t>
        <w:softHyphen/>
        <w:t>íc mét líp ®¸ d¨m hoÆc cuéi to kÝch cì 80 – 120mm lªn trªn n¾p. Khi r¶i vµ ®Çm chÆt ®¸ ba l¸t, còng nh</w:t>
        <w:softHyphen/>
        <w:t xml:space="preserve"> khi ®Æt ®</w:t>
        <w:softHyphen/>
        <w:t>êng, ph¶i cã biÖn ph¸p b¶o vÖ tÇng phßng n</w:t>
        <w:softHyphen/>
        <w:t>íc khái bÞ h</w:t>
        <w:softHyphen/>
        <w:t xml:space="preserve"> háng.</w:t>
      </w:r>
    </w:p>
    <w:p>
      <w:pPr>
        <w:pStyle w:val="BodyText2"/>
        <w:rPr/>
      </w:pPr>
      <w:r>
        <w:rPr/>
        <w:t>10.3. Tµ vÑt cÇu ®Æt trªn ®Ønh t</w:t>
        <w:softHyphen/>
        <w:t>êng ®Çu mè ph¶i ®</w:t>
        <w:softHyphen/>
        <w:t>îc chØnh söa chiÒu cao sao cho kª tùa b»ng ®Òu trªn toµn bé bÒ mÆt ®Ønh t</w:t>
        <w:softHyphen/>
        <w:t>êng vµ ®</w:t>
        <w:softHyphen/>
        <w:t>îc neo gi÷ chÆt.</w:t>
      </w:r>
    </w:p>
    <w:p>
      <w:pPr>
        <w:pStyle w:val="BodyText2"/>
        <w:rPr/>
      </w:pPr>
      <w:r>
        <w:rPr/>
        <w:t>10.4. TÊt c¶ c¸c r·nh khÊc vµ lç khoan trªn tµ vÑt ®Ó luån bu l«ng, ®inh g¨m, bu l«ng mãc, ®Òu ph¶i ®</w:t>
        <w:softHyphen/>
        <w:t>îc phßng môc, c¸c khe nøt trªn gç ph¶i ®</w:t>
        <w:softHyphen/>
        <w:t>îc phun thuèc phßng môc, c¸c ®Çu mót tµ vÑt ®</w:t>
        <w:softHyphen/>
        <w:t>îc ®ai b»ng thÐp dÑt. Trªn tµ vÑt ®Òu cã ®¸nh dÊu n¨m l¾p ®Æt.</w:t>
      </w:r>
    </w:p>
    <w:p>
      <w:pPr>
        <w:pStyle w:val="BodyText2"/>
        <w:rPr/>
      </w:pPr>
      <w:r>
        <w:rPr/>
        <w:t>10.5. Tr</w:t>
        <w:softHyphen/>
        <w:t>êng hîp tµ vÑt tú trªn ®Çu mò ®inh t¸n hoÆc bu l«ng cña xµ thÐp, ph¶i ®ôc r·nh chõa s½n ë mÆt d</w:t>
        <w:softHyphen/>
        <w:t>íi tµ vÑt.</w:t>
      </w:r>
    </w:p>
    <w:p>
      <w:pPr>
        <w:pStyle w:val="BodyText2"/>
        <w:rPr/>
      </w:pPr>
      <w:r>
        <w:rPr/>
        <w:t>10.6. C¸c v¸n l¸t däc trªn mÆt cÇu ë ®Çu di ®éng cña kÕt cÊu nhÞp cÇn ®</w:t>
        <w:softHyphen/>
        <w:t>îc c¾t ®o¹n chõa s½n ®Ó ®¶m b¶o gi÷ nguyªn khi cã sù biÕn ®æi nhiÖt ®é vµ vÞ dÞch cña kÕt cÊu nhÞp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10.7. ViÖc thi c«ng l¾p ®Æt mÆt cÇu kiÓu ray ®Æt trùc tiÕp lªn b¶n BTCT, kh«ng cã ®¸ ba l¸t, cÇn thùc hiÖn theo chØ dÉn cña thiÕt kÕ, cã tÝnh ®Õn yªu cÇu cña c¬ quan qu¶n lý ®</w:t>
        <w:softHyphen/>
        <w:t>êng s¾t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10.8. Tr</w:t>
        <w:softHyphen/>
        <w:t>íc khi cho phÐp t¶i träng ®oµn tµu ®i qua, viÖc l¾p ®Æt mÆt cÇu  ph¶i cã sù tham gia cña bªn ®¹i diÖn cïng qu¶n lý ®</w:t>
        <w:softHyphen/>
        <w:t>êng s¾t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Nh÷ng sai sãt ®· ph¸t hiÖn cÇn ph¶i ®</w:t>
        <w:softHyphen/>
        <w:t>îc kh¾c phôc tr</w:t>
        <w:softHyphen/>
        <w:t>íc khi cho t¶i träng ®ßan tµu qua cÇu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Kh«ng cho phÐp më cÇu cho ®oµn tµu qua khi ch</w:t>
        <w:softHyphen/>
        <w:t>a cã sù xem xÐt cña thiÕt kÕ vÒ tÇng phßng n</w:t>
        <w:softHyphen/>
        <w:t>íc chèng thÊm n</w:t>
        <w:softHyphen/>
        <w:t>íc cho mÆt cÇu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10.9. Nh÷ng yªu cÇu kü thuËt khi l¾p ®Æt kiÕn tróc tÇng trªn ®</w:t>
        <w:softHyphen/>
        <w:t>êng s¾t, khèi l</w:t>
        <w:softHyphen/>
        <w:t>îng vµ c¸ch thøc kiÓm tra thi c«ng, ®</w:t>
        <w:softHyphen/>
        <w:t>îc qui ®Þnh theo b¶ng 27.</w:t>
      </w:r>
    </w:p>
    <w:p>
      <w:pPr>
        <w:pStyle w:val="Heading5"/>
        <w:spacing w:before="0" w:after="120"/>
        <w:ind w:firstLine="720"/>
        <w:rPr/>
      </w:pPr>
      <w:r>
        <w:rPr/>
        <w:t>B¶ng 27</w:t>
      </w:r>
    </w:p>
    <w:tbl>
      <w:tblPr>
        <w:tblW w:w="8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60"/>
        <w:gridCol w:w="2568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Yªu cÇu kü thuË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4"/>
                <w:lang w:val="nb-NO"/>
              </w:rPr>
            </w:pPr>
            <w:r>
              <w:rPr>
                <w:rFonts w:cs=".VnArial Narrow" w:ascii=".VnArial Narrow" w:hAnsi=".VnArial Narrow"/>
                <w:b/>
                <w:sz w:val="24"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  <w:t>C¸ch thøc kiÓm tra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20"/>
                <w:tab w:val="left" w:pos="-360" w:leader="none"/>
                <w:tab w:val="left" w:pos="-90" w:leader="none"/>
              </w:tabs>
              <w:spacing w:before="0" w:after="0"/>
              <w:ind w:left="0" w:firstLine="360"/>
              <w:rPr/>
            </w:pPr>
            <w:r>
              <w:rPr/>
              <w:t>Sai sè cao tr×nh ®Ønh ray so víi trÞ sè tung ®é thiÕt kÕ tuyÕn: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-90" w:leader="none"/>
              </w:tabs>
              <w:spacing w:before="0" w:after="0"/>
              <w:ind w:firstLine="360"/>
              <w:rPr/>
            </w:pPr>
            <w:r>
              <w:rPr/>
              <w:t>Khi chªnh cao nhá h¬n 50mm – kh«ng lín h¬n 4mm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nhÞp cÇu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m¸y thuû b×nh</w:t>
            </w:r>
          </w:p>
        </w:tc>
      </w:tr>
      <w:tr>
        <w:trPr>
          <w:trHeight w:val="637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Khi chªnh cao lín h¬n 50mm – kh«ng lín h¬n 8%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2. Sai lÖch ®</w:t>
              <w:softHyphen/>
              <w:t>êng tim ray theo mÆt b»ng so víi vÞ trÝ thiÕt kÕ ( theo mm):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Trªn ®o¹n tuyÕn th¼ng víi mÆt cÇu kh«ng cã ba l¸t – kh«ng lín h¬n 30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m¸y kinh v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, víi mÆt cÇu cã ba l¸t – kh«ng lín h¬n 50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nhÞp cÇu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Trªn ®o¹n tuyÕn cong, víi mÆt cÇu kh«ng cã ba l¸t – kh«ng lín h¬n 20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, víi mÆt cÇu cã ba l¸t – kh«ng lín h¬n 30;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o b»ng m¸y thuû b×n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3. Nh÷ng yªu cÇu khi l¾p ®Æt tµ vÑt: s¬ ®å bè trÝ theo thiÕt kÕ tÜnh cù gi÷a tµ vÑt (kh«ng kÓ tµ vÑt ®Æt trªn xµ ngang) 10 – 15cm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Khe hë gi÷a tµ vÑt vµ c¸nh trªn cña xµ ngang – kh«ng nhá h¬n 1,5cm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nhÞp cÇu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Tµ vÑt tú trªn cÊu kiÖn cña hÖ liªn kÕt b¶n nót – kh«ng cho phÐp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»ng quan s¸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§é s©u khÊc tµ vÑt trong ph¹m vi tú lªn c¸nh cña xµ däc hÖ mÆt cÇu dÇm thÐp, 5 – 30mm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r·nh khÊc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th</w:t>
              <w:softHyphen/>
              <w:t>íc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360" w:leader="none"/>
                <w:tab w:val="left" w:pos="-90" w:leader="none"/>
                <w:tab w:val="left" w:pos="270" w:leader="none"/>
              </w:tabs>
              <w:rPr/>
            </w:pPr>
            <w:r>
              <w:rPr/>
              <w:t>4. Nh÷ng yªu cÇu vÒ ®æ m¸ng ®¸ ba l¸t (theo cm):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ChiÒu dµy ®¸ ba l¸t d</w:t>
              <w:softHyphen/>
              <w:t>íi tµ vÑt – kh«ng Ýt h¬n 2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õng tµ vÑt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ChiÒu dµy ®¸ ba l¸t d</w:t>
              <w:softHyphen/>
              <w:t>íi tµ vÑt tèi ®a – kh«ng lín h¬n 6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Dung sai vÒ chiÒu dµy líp ba l¸t – 5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360" w:leader="none"/>
                <w:tab w:val="left" w:pos="-90" w:leader="none"/>
                <w:tab w:val="left" w:pos="360" w:leader="none"/>
              </w:tabs>
              <w:rPr/>
            </w:pPr>
            <w:r>
              <w:rPr/>
              <w:t>5. Dung sai tÜnh cù mÐp trong cña ray chÝnh vµ ray hé b¸nh so víi trÞ sè thiÕt kÕ kh«ng ®</w:t>
              <w:softHyphen/>
              <w:t>îc lín h¬n 10 m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60" w:leader="none"/>
                <w:tab w:val="left" w:pos="-9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o chiÒu dµi ray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o b»ng d</w:t>
              <w:softHyphen/>
              <w:t>ìng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360" w:leader="none"/>
                <w:tab w:val="left" w:pos="-90" w:leader="none"/>
                <w:tab w:val="left" w:pos="360" w:leader="none"/>
              </w:tabs>
              <w:rPr/>
            </w:pPr>
            <w:r>
              <w:rPr/>
              <w:t>6. MÆt ®Ønh ray hé b¸nh ph¶i thÊp h¬n ray chÝnh kh«ng qu¸ 5mm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90" w:leader="none"/>
              </w:tabs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2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</w:tbl>
    <w:p>
      <w:pPr>
        <w:pStyle w:val="Bin"/>
        <w:pBdr>
          <w:top w:val="single" w:sz="6" w:space="1" w:color="000000"/>
        </w:pBdr>
        <w:ind w:hanging="90"/>
        <w:jc w:val="both"/>
        <w:rPr>
          <w:sz w:val="24"/>
        </w:rPr>
      </w:pPr>
      <w:r>
        <w:rPr>
          <w:sz w:val="24"/>
        </w:rPr>
      </w:r>
    </w:p>
    <w:p>
      <w:pPr>
        <w:pStyle w:val="Bin"/>
        <w:rPr>
          <w:rFonts w:ascii=".VnTimeH" w:hAnsi=".VnTimeH" w:cs=".VnTimeH"/>
          <w:b w:val="false"/>
          <w:b w:val="false"/>
          <w:sz w:val="24"/>
        </w:rPr>
      </w:pPr>
      <w:r>
        <w:rPr>
          <w:rFonts w:cs=".VnTimeH" w:ascii=".VnTimeH" w:hAnsi=".VnTimeH"/>
          <w:b w:val="false"/>
          <w:sz w:val="24"/>
        </w:rPr>
        <w:t>L¾p ®Æt c¸c bé phËn mÆt cÇu</w:t>
      </w:r>
    </w:p>
    <w:p>
      <w:pPr>
        <w:pStyle w:val="Bin"/>
        <w:rPr>
          <w:rFonts w:ascii=".VnTimeH" w:hAnsi=".VnTimeH" w:cs=".VnTimeH"/>
          <w:b w:val="false"/>
          <w:b w:val="false"/>
          <w:sz w:val="24"/>
        </w:rPr>
      </w:pPr>
      <w:r>
        <w:rPr>
          <w:rFonts w:cs=".VnTimeH" w:ascii=".VnTimeH" w:hAnsi=".VnTimeH"/>
          <w:b w:val="false"/>
          <w:sz w:val="24"/>
        </w:rPr>
      </w:r>
    </w:p>
    <w:p>
      <w:pPr>
        <w:pStyle w:val="Linh"/>
        <w:ind w:firstLine="720"/>
        <w:jc w:val="both"/>
        <w:rPr/>
      </w:pPr>
      <w:r>
        <w:rPr/>
        <w:t>10.10. Tr</w:t>
        <w:softHyphen/>
        <w:t>íc khi l¾p ®Æt c¸c bé phËn mÆt cÇu ph¶i thùc hiÖn hoµn thµnh mäi c«ng viÖc vÒ l¾p r¸p kÕt cÊu nhÞp, trÐt kÝn c¸c khe hë nèi phñ; bè trÝ vµ ®æ kÝn c¸c kÕt cÊu khe co d·n, èng tho¸t n</w:t>
        <w:softHyphen/>
        <w:t>íc, c¸c r·nh n</w:t>
        <w:softHyphen/>
        <w:t>íc, hµng rµo lan can, phô kiÖn g¾n trªn phÇn xe ch¹y cña b¶n mÆt tim cÇu vµ kÓ c¶ viÖc ®Æt èng bäc d©y th«ng tin.</w:t>
      </w:r>
    </w:p>
    <w:p>
      <w:pPr>
        <w:pStyle w:val="Linh"/>
        <w:ind w:firstLine="720"/>
        <w:jc w:val="both"/>
        <w:rPr/>
      </w:pPr>
      <w:r>
        <w:rPr/>
        <w:t>ViÖc bè trÝ cÊu t¹o mét líp bª-t«ng phñ lªn mÆt cÇu cã chøc n¨ng võa lµm líp mÆt võa c¸ch n</w:t>
        <w:softHyphen/>
        <w:t>íc, ®</w:t>
        <w:softHyphen/>
        <w:t>îc phÐp ®æ lu«n t¹i chç cïng víi c¸c khe nèi däc gi÷a c¸c phiÕn dÇm cña kÕt cÊu nhÞp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11. §èi víi nh÷ng líp phñ bª-t«ng nhùa ®</w:t>
        <w:softHyphen/>
        <w:t>êng hoÆc bª-t«ng xi m¨ng cña phÇn mÆt cÇu cã chøc n¨ng lµm ph¼ng vµ b¶o vÖ, cÇn sö dông lo¹i hçn hîp ®¶m b¶o ®</w:t>
        <w:softHyphen/>
        <w:t>îc yªu cÇu thiÕt kÕ vÒ kh¶ n¨ng chèng nøt r¹n do nhiÖt ®é thay ®æi (phï hîp víi vïng x©y dùng) vµ kh¶ n¨ng chèng thÊm n</w:t>
        <w:softHyphen/>
        <w:t>íc.</w:t>
      </w:r>
    </w:p>
    <w:p>
      <w:pPr>
        <w:pStyle w:val="Linh"/>
        <w:ind w:firstLine="720"/>
        <w:jc w:val="both"/>
        <w:rPr/>
      </w:pPr>
      <w:r>
        <w:rPr/>
        <w:t>Hçn hîp bª-t«ng cïng víi c¸c chÊt phô gia kh¸c ®¶m b¶o ®é bÒn khai th¸c, kh«ng bÞ tr¬n tr</w:t>
        <w:softHyphen/>
        <w:t>ît dÔ hót Èm hoÆc n</w:t>
        <w:softHyphen/>
        <w:t>íc mÆt, ®¹t nh÷ng chØ tiªu kü thuËt thiÕt kÕ. CÊm sö dông c¸c chÊt phô gia ®«ng cøng nhanh, dÔ g©y ¨n mßn cèt thÐp.</w:t>
      </w:r>
    </w:p>
    <w:p>
      <w:pPr>
        <w:pStyle w:val="Linh"/>
        <w:ind w:firstLine="720"/>
        <w:jc w:val="both"/>
        <w:rPr/>
      </w:pPr>
      <w:r>
        <w:rPr/>
        <w:t>L</w:t>
        <w:softHyphen/>
        <w:t>íi sö dông lµm cèt cho líp bª-t«ng mÆt cÇn ph¶i ®</w:t>
        <w:softHyphen/>
        <w:t>îc c¹o s¹ch gØ.</w:t>
      </w:r>
    </w:p>
    <w:p>
      <w:pPr>
        <w:pStyle w:val="Linh"/>
        <w:ind w:firstLine="720"/>
        <w:jc w:val="both"/>
        <w:rPr/>
      </w:pPr>
      <w:r>
        <w:rPr/>
        <w:t>Kh«ng ®</w:t>
        <w:softHyphen/>
        <w:t>îc dïng d©y thÐp ®an thµnh l</w:t>
        <w:softHyphen/>
        <w:t>íi ®Ó lµm cèt cho líp phñ b¶o vÖ mÆt cÇu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12. Líp phñ mÆt cÇu (líp lµm ph¼ng chÞu ¨n mßn) cã thÓ ¸p dông kÕt cÊu bª-t«ng víi h¹t ®Êt nung (bª-t«ng kªramzit) hoÆc bª-t«ng nhùa víi ®¸ h¹t nhá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13. ViÖc s¶n xuÊt vµ nghiÖm thu thi c«ng líp phñ mÆt cÇu b»ng bª-t«ng kªramzit hay bª-t«ng nh</w:t>
        <w:softHyphen/>
        <w:t>¹ cÇn thùc hiÖn theo ®óng c¸c qui ®Þnh riªng cña tiªu chuÈn ngµnh.</w:t>
      </w:r>
    </w:p>
    <w:p>
      <w:pPr>
        <w:pStyle w:val="Linh"/>
        <w:ind w:firstLine="720"/>
        <w:jc w:val="both"/>
        <w:rPr/>
      </w:pPr>
      <w:r>
        <w:rPr/>
        <w:t>NÕu qu¸ tr×nh thi c«ng r¶i mÆt ph¸t hiÖn cÇn cã líp ®Öm vµ bï phô thªm ®Ó ®iÒu chØnh mÆt c¾t däc trªn cÇu ®¹t ªm thuËn th× ph¶i cã sù tho¶ thuËn nhÊt trÝ cña c¬ quan thiÕt kÕ.</w:t>
      </w:r>
    </w:p>
    <w:p>
      <w:pPr>
        <w:pStyle w:val="Linh"/>
        <w:ind w:firstLine="720"/>
        <w:jc w:val="both"/>
        <w:rPr/>
      </w:pPr>
      <w:r>
        <w:rPr/>
        <w:t>Khi l¾p ®Æt c¸c cÊu kiÖn trªn mÆt cÇu, cÇn ®¶m b¶o liªn kÕt kÝn líp ¸o ®</w:t>
        <w:softHyphen/>
        <w:t>êng víi c¸c kÕt cÊu khe co gi·n, lan can tay vÞn vµ c¸c khèi x©y vØa ®</w:t>
        <w:softHyphen/>
        <w:t>êng ng</w:t>
        <w:softHyphen/>
        <w:t>êi ®i bé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14. ViÖc l¾p ®Æt c¸c b¶n dÉn chuyÓn tiÕp tõ nÒn ®</w:t>
        <w:softHyphen/>
        <w:t>êng vµo ®Çu cÇu ®</w:t>
        <w:softHyphen/>
        <w:t>êng ®i bé ph¶i thùc hiÖn theo mét tr×nh tù vµ thêi gian Ên ®Þnh trong thiÕt kÕ, cã tÝnh ®Õn cÊu t¹o cña b¶n, ®Æc tr</w:t>
        <w:softHyphen/>
        <w:t>ng cña ®Êt ®¾p sau mè vµ líp nÒn ®Æt b¶n dÉn nµy.</w:t>
      </w:r>
    </w:p>
    <w:p>
      <w:pPr>
        <w:pStyle w:val="Linh"/>
        <w:ind w:firstLine="720"/>
        <w:jc w:val="both"/>
        <w:rPr/>
      </w:pPr>
      <w:r>
        <w:rPr/>
        <w:t>NÕu ®</w:t>
        <w:softHyphen/>
        <w:t>îc bªn chñ c«ng tr×nh cho phÐp, cã thÓ thi c«ng líp mÆt ®</w:t>
        <w:softHyphen/>
        <w:t>êng t¹m thêi ë ph¹m vi tiÕp gi¸p gi÷a cÇu vµ ®</w:t>
        <w:softHyphen/>
        <w:t>êng hoÆc l¾p ®Æt t¹m thêi c¸c b¶n dÉn råi tiÕp tôc ®o ®¹c theo dâi mét thêi gian ®Ó ®¹t æn ®Þnh, míi ®æ ®µy ®Çm chÆt phÇn trªn cña líp mÆt vµ l¾p ®Æt hoµn chØnh c¸c b¶n dÉn theo ®óng thiÕt kÕ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15. Khi l¾p ®Æt c¸c ®</w:t>
        <w:softHyphen/>
        <w:t>êng ray trªn mÆt cÇu dïng cho tÇu ch¹y ®iÖn, cÇn ®Æt theo yªu cÇu cña tiªu chuÈn riªng chuyªn ngµnh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16. L¾p ®Æt hÖ thèng th«ng tin vµ hÖ thèng chiÕu s¸ng trªn cÇu, ph¶i thùc hiÖn theo qui ®Þnh cña c¸c c¬ quan chuyªn ngµnh, cã xÐt ®Õn c¸c yªu cÇu phï hîp víi tiªu chuÈn x©y dùng.</w:t>
      </w:r>
    </w:p>
    <w:p>
      <w:pPr>
        <w:pStyle w:val="Linh"/>
        <w:ind w:firstLine="720"/>
        <w:jc w:val="both"/>
        <w:rPr/>
      </w:pPr>
      <w:r>
        <w:rPr/>
        <w:t>Khi thùc hiÖn c¸c c«ng viÖc vÒ l¾p ®Æt hÖ thèng th«ng tin qua cÇu, kh«ng ®</w:t>
        <w:softHyphen/>
        <w:t>îc hµn ®Ýnh c¸c chi tiÕt, c¸c r·nh lç, c¸c ®inh mãc lªn kÕt cÊu cÇu, nÕu kh«ng cã sù tho¶ thuËn cña c¬ quan t</w:t>
        <w:softHyphen/>
        <w:t xml:space="preserve"> vÊn thiÕt kÕ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17. ViÖc chèng thÊm cho c«ng tr×nh cÇn thùc hiÖn theo ®óng chØ dÉn thiÕt kÕ vµ phï hîp c¸c qui ®Þnh cña qui tr×nh hiÖn hµnh ®· ®</w:t>
        <w:softHyphen/>
        <w:t>îc duyÖt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18. C¸c vËt liÖu ®</w:t>
        <w:softHyphen/>
        <w:t>îc dïng ®Ó lµm líp chèng thÊm ph¶i phï hîp víi h</w:t>
        <w:softHyphen/>
        <w:t>íng dÉn cña bªn thiÕt kÕ vÒ ®Æc tÝnh vµ yªu cÇu s¶n phÈm, vÒ ®iÒu kiÖn kü thuËt chÕ t¹o s¶n phÈm. Kh«ng cho phÐp sö dông c¸c vËt liÖu chèng thÊm nÕu kh«ng cã chøng chØ kÌm theo. Trong mäi tr</w:t>
        <w:softHyphen/>
        <w:t>êng hîp khi quan s¸t ph¸t hiÖn nghi ngê vÒ chÊt l</w:t>
        <w:softHyphen/>
        <w:t>îng vËt liÖu th× cÇn tiÕn hµnh kiÓm chøng trong phßng thÝ nghiÖm theo c¸c tiªu chuÈn s¶n phÈm t</w:t>
        <w:softHyphen/>
        <w:t>¬ng øng cña ngµnh vµ Nhµ n</w:t>
        <w:softHyphen/>
        <w:t>íc ban hµnh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19. ViÖc chèng thÊm cho c¸c phiÕn dÇm cÇu ®</w:t>
        <w:softHyphen/>
        <w:t>êng s¾t ph¶i thùc hiÖn s½n tr</w:t>
        <w:softHyphen/>
        <w:t>íc trong nhµ m¸y chÕ t¹o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20. C¸c lo¹i èng tho¸t n</w:t>
        <w:softHyphen/>
        <w:t>íc vµ èng luån c¸p ®iÖn ph¶i ®</w:t>
        <w:softHyphen/>
        <w:t>îc ®Þnh vÞ trÝ tr</w:t>
        <w:softHyphen/>
        <w:t>íc khi ®æ bª-t«ng kÕt c©ó. Kh«ng ®</w:t>
        <w:softHyphen/>
        <w:t>îc dïng c¸c nót gç thay vµo vÞ trÝ c¸c èng trong qu¸ tr×nh ®æ bª-t«ng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21. ViÖc thi c«ng líp chèng thÊm trªn c«ng tr×nh cÇn ®</w:t>
        <w:softHyphen/>
        <w:t>îc thùc hiÖn trong ®iÒu kiÖn thêi tiÕt kh« r¸o trong ngµy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22. MÐp nèi ghÐp c¸c cuén v¶i chèng thÊm hoÆc c¸c cuén l</w:t>
        <w:softHyphen/>
        <w:t>íi thÐp ®an r¶i mÆt cÇn ®</w:t>
        <w:softHyphen/>
        <w:t>îc xÕp chång ®Ì lªn nhau, cã xÐt ®Õn h</w:t>
        <w:softHyphen/>
        <w:t>íng thuËn dßng ch¶y cña n</w:t>
        <w:softHyphen/>
        <w:t>íc mÆt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23. Ph¶i tiÕn hµnh r¶i líp v¶i chèng thÊm côc bé ë c¸c vÞ trÝ ®Æt èng tho¸t n</w:t>
        <w:softHyphen/>
        <w:t>íc vµ cét ®iÖn tr</w:t>
        <w:softHyphen/>
        <w:t>íc khi r¶i chèng thÊm trªn toµn bé mÆt cÇu. ViÖc r¶i bæ sung v¶i chèng thÊm ë c¸c thµnh èng tho¸t n</w:t>
        <w:softHyphen/>
        <w:t>íc vµ ë miÖng èng lång kim lo¹i ph¶i ®</w:t>
        <w:softHyphen/>
        <w:t>îc thùc hiÖn tr</w:t>
        <w:softHyphen/>
        <w:t>íc khi quÐt líp bi tum phñ lªn mÆt ngoµi.</w:t>
      </w:r>
    </w:p>
    <w:p>
      <w:pPr>
        <w:pStyle w:val="Linh"/>
        <w:ind w:firstLine="720"/>
        <w:jc w:val="both"/>
        <w:rPr/>
      </w:pPr>
      <w:r>
        <w:rPr/>
        <w:t>TÊt c¶ c¸c khe hë gi÷a c¸c phô kiÖn èng tho¸t n</w:t>
        <w:softHyphen/>
        <w:t>íc ph¶i ®</w:t>
        <w:softHyphen/>
        <w:t>îc thi c«ng mét c¸ch cÈn thËn vµ tû mØ.</w:t>
      </w:r>
    </w:p>
    <w:p>
      <w:pPr>
        <w:pStyle w:val="Linh"/>
        <w:ind w:firstLine="720"/>
        <w:jc w:val="both"/>
        <w:rPr/>
      </w:pPr>
      <w:r>
        <w:rPr/>
        <w:t>C¸c mÐp èng tiÕp gi¸p cña líp phßng n</w:t>
        <w:softHyphen/>
        <w:t>íc víi èng tho¸t n</w:t>
        <w:softHyphen/>
        <w:t>íc kh«ng ®</w:t>
        <w:softHyphen/>
        <w:t>îc lµm mÊp m« g©y ®äng n</w:t>
        <w:softHyphen/>
        <w:t>íc trªn mÆt cÇu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10.24. Khi thùc hiÖn c¸c c«ng viÖc chèng thÊm cho c«ng tr×nh cÇn kiÓm tra chÊt l</w:t>
        <w:softHyphen/>
        <w:t>îng tÇng phßng n</w:t>
        <w:softHyphen/>
        <w:t>ãc phï hîp yªu cÇu thiÕt kÕ vµ c¸c tiªu chuÈn kü thuËt hiÖn hµnh, kiÓm tra ®é kÝn khÝt cña èng tho¸t n</w:t>
        <w:softHyphen/>
        <w:t>íc vµ khe co d·n, còng nh</w:t>
        <w:softHyphen/>
        <w:t xml:space="preserve"> kiÓm tra c¸c chç tiÕp gi¸p (ë gãc c¹nh, mÐp biªn, mÐp ®¸ vØa, cét ®iÖn ) vµ chÊt l</w:t>
        <w:softHyphen/>
        <w:t>îng líp t¹o dèc, tÇng phßng n</w:t>
        <w:softHyphen/>
        <w:t>íc vµ líp b¶o vÖ.</w:t>
      </w:r>
    </w:p>
    <w:p>
      <w:pPr>
        <w:pStyle w:val="Linh"/>
        <w:ind w:firstLine="720"/>
        <w:jc w:val="both"/>
        <w:rPr/>
      </w:pPr>
      <w:r>
        <w:rPr/>
        <w:t>Trong c¸c líp chèng thÊm kh«ng ®</w:t>
        <w:softHyphen/>
        <w:t>îc ®Ó ïn ®äng chÊt keo d¸n, kh«ng cã nÕp uèn gÊp, kh«ng bÞ xuyªn thñng vµ c¸c h</w:t>
        <w:softHyphen/>
        <w:t xml:space="preserve"> háng c¬ häc kh¸c. Nh÷ng h</w:t>
        <w:softHyphen/>
        <w:t xml:space="preserve"> háng ph¸t hiÖn ë tÇng líp chèng thÊm cÇn ®</w:t>
        <w:softHyphen/>
        <w:t>îc ®¾p v¸ l¹i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25. ChØ cho phÐp lµm líp b¶o vÖ mÆt cÇu sau khi ®· nghiÖm thu h¹ng môc thi c«ng tÇng phßng n</w:t>
        <w:softHyphen/>
        <w:t>íc, kÌm theo biªn b¶n ®· kÕt thóc c«ng viÖc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26. Trªn b¶n thÐp trùc h</w:t>
        <w:softHyphen/>
        <w:t>íng lµm mÆt cÇu cña kÕt cÊu nhÞp thÐp vÜnh cöu ph¶i ®¶m b¶o kÕt cÊu mÆt gåm nhiÒu líp, trong ®ã cã líp chèng gØ mÆt thÐp, líp t¹o nh¸m bÒ mÆt b»ng c¸ch dïng ®¸ cøng g¨m kÕt, vµ tÇng phñ bª-t«ng nhùa theo kÕt cÊu hai líp.</w:t>
      </w:r>
    </w:p>
    <w:p>
      <w:pPr>
        <w:pStyle w:val="Linh"/>
        <w:ind w:firstLine="720"/>
        <w:jc w:val="both"/>
        <w:rPr/>
      </w:pPr>
      <w:r>
        <w:rPr/>
        <w:t>Trong tr</w:t>
        <w:softHyphen/>
        <w:t>êng hîp ®</w:t>
        <w:softHyphen/>
        <w:t>a vµo thµnh phÇn líp t¹o nh¸m ®ång thêi cã chøc n¨ng b¶o vÖ mÆt thÐp th× kh«ng ph¶i lµm líp chèng gØ n÷a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27. ViÖc chèng thÊm b¶o vÖ mÆt thÐp b¶n mÆt cÇu cÇn ®</w:t>
        <w:softHyphen/>
        <w:t>îc thùc hiÖn b»ng c¸ch lµm s¹ch mÆt kim lo¹i, t¶y hÕt vÕt s¬n vµ v¶y b¸m bÒ mÆt b»ng c¸ch phun c¸t thæi kh«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28. Thêi gian gi¸n ®o¹n kü thuËt gi÷a kÕt thóc lµm s¹ch bÒ mÆt vµ b¾t ®Çu thi c«ng líp chèng gØ b¶n mÆt cÇu trùc h</w:t>
        <w:softHyphen/>
        <w:t>íng kh«ng ®</w:t>
        <w:softHyphen/>
        <w:t>îc qu¸ 7 giê víi ®é Èm kh«ng khÝ ®Õn 70% vµ 3 giê víi ®é Èm cao h¬n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29. S¬n phñ líp b¶o vÖ chèng gØ mÆt cÇu thÐp b»ng m¸y nÐn khÝ hoÆc m¸y r¶i kh«ng cã ¸p khÝ; kh«ng ®</w:t>
        <w:softHyphen/>
        <w:t>îc dïng chæi quÐt lªn mÆt ®Ó lµm líp chèng gØ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30. ViÖc thi c«ng líp phñ mÆt chèng gØ kh«ng ®</w:t>
        <w:softHyphen/>
        <w:t>îc ®Ó l¹i khuyÕt tËt nh</w:t>
        <w:softHyphen/>
        <w:t>: bÞ bãng l¸ng, cã bät khÝ, bÞ nh¨n nhóm, cã lç hë, cã chç ch</w:t>
        <w:softHyphen/>
        <w:t>a s¬n. Kh«ng cho phÐp cã nh÷ng chç bong trãc vµ cã vÕt gØ.</w:t>
      </w:r>
    </w:p>
    <w:p>
      <w:pPr>
        <w:pStyle w:val="Linh"/>
        <w:ind w:firstLine="720"/>
        <w:jc w:val="both"/>
        <w:rPr/>
      </w:pPr>
      <w:r>
        <w:rPr/>
        <w:t>Kh«ng cho phÐp ng</w:t>
        <w:softHyphen/>
        <w:t>êi vµ xe m¸y thi c«ng ®i l¹i trªn líp phñ míi s¬n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31. Tr</w:t>
        <w:softHyphen/>
        <w:t>íc khi lµm tiÕp líp t¹o nh¸m b¶o vÖ trªn nh÷ng phÇn ®· s¬n phñ chèng gØ, cÇn cã sù h</w:t>
        <w:softHyphen/>
        <w:t>íng dÉn cña ®¬n vÞ lµm thÝ nghiÖm vËt liÖu vµ ghi nhËn trong nhËt ký thi c«ng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32. TÊt c¶ c¸c thµnh phÇn hçn hîp p«lime cña líp b¶o vÖ t¹o nh¸m khi ®</w:t>
        <w:softHyphen/>
        <w:t>a ra sö dông ph¶i trén ®Òu cÈn thËn, xi m¨ng ph¶i kh« mÞn, cßn chÊt liÖu nhùa ph¶i ®</w:t>
        <w:softHyphen/>
        <w:t>îc khö n</w:t>
        <w:softHyphen/>
        <w:t>íc.</w:t>
      </w:r>
    </w:p>
    <w:p>
      <w:pPr>
        <w:pStyle w:val="Linh"/>
        <w:ind w:firstLine="720"/>
        <w:jc w:val="both"/>
        <w:rPr/>
      </w:pPr>
      <w:r>
        <w:rPr/>
        <w:t>10.33. Hçn hîp p«lime cÇn ®</w:t>
        <w:softHyphen/>
        <w:t>îc chÕ t¹o theo tr×nh tù sau: nhùa than ®¸ ®</w:t>
        <w:softHyphen/>
        <w:t>îc ®un nãng ®Õn nhiÖt ®é kh«ng qu¸ 60</w:t>
      </w:r>
      <w:r>
        <w:rPr>
          <w:vertAlign w:val="superscript"/>
        </w:rPr>
        <w:t>0</w:t>
      </w:r>
      <w:r>
        <w:rPr/>
        <w:t>C, sau ®ã ®æ nhùa tæng hîp vµ dÇu th«ng theo tû lÖ khèi l</w:t>
        <w:softHyphen/>
        <w:t>îng cÇn thiÕt ®Ó nhµo trén ®Òu, r¾c bét xi m¨ng poãc l¨ng, rãt nhùa than ®¸ ®· ch</w:t>
        <w:softHyphen/>
        <w:t>ng vµo vµ tÊt c¶ thµnh phÇn ®</w:t>
        <w:softHyphen/>
        <w:t>îc trén ®Òu; cho chÊt lµm r¾n vµo hîp chÊt råi l¹i ®¶o trén cÈn thËn.</w:t>
      </w:r>
    </w:p>
    <w:p>
      <w:pPr>
        <w:pStyle w:val="Linh"/>
        <w:ind w:firstLine="720"/>
        <w:jc w:val="both"/>
        <w:rPr/>
      </w:pPr>
      <w:r>
        <w:rPr/>
        <w:t>Thêi gian tõ lóc chÕ t¹o xong hçn hîp p«lime ®Õn khi r¶i l¸ng lªn mÆt b¶n thÐp kh«ng ®</w:t>
        <w:softHyphen/>
        <w:t>îc qu¸ 20 – 30 phót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34. Ngay sau khi l¸ng líp b¶o vÖ t¹o nh¸m cÇn r¶i tiÕp lo¹i ®¸ d¨m cøng (®¸ granÝt), kh« s¹ch lªn bÒ mÆt b¶n thÐp, tr</w:t>
        <w:softHyphen/>
        <w:t>íc khi hçn hîp b¾t ®Çu ®«ng cøng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35. ChØ sau 4 – 5 giê lµm xong líp t¹o nh¸m, ng</w:t>
        <w:softHyphen/>
        <w:t>êi míi cã thÓ qua l¹i trªn líp võa r¶i, sau 24 giê c¸c ph</w:t>
        <w:softHyphen/>
        <w:t>¬ng tiÖn thi c«ng c¬ giíi míi ®</w:t>
        <w:softHyphen/>
        <w:t>îc phÐp qua l¹i. §Ó khái bÞ h</w:t>
        <w:softHyphen/>
        <w:t xml:space="preserve"> h¹i líp t¹o nh¸m míi r¶i, cÇn r¾c mét líp c¸t máng d</w:t>
        <w:softHyphen/>
        <w:t>íi 5mm nh»m lÊp kÏ hë ®¸ d¨m.</w:t>
      </w:r>
    </w:p>
    <w:p>
      <w:pPr>
        <w:pStyle w:val="Linh"/>
        <w:ind w:firstLine="720"/>
        <w:jc w:val="both"/>
        <w:rPr/>
      </w:pPr>
      <w:r>
        <w:rPr/>
        <w:t>Tr</w:t>
        <w:softHyphen/>
        <w:t>íc khi r¶i líp phñ bª-t«ng nhùa ph¶i quÐt hÕt c¸t b»ng chæi, cßn bÒ mÆt th× phun n</w:t>
        <w:softHyphen/>
        <w:t>íc röa s¹ch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36. Líp phñ bª-t«ng nhùa cÇn ®</w:t>
        <w:softHyphen/>
        <w:t>îc thi c«ng theo kÕt cÊu hai líp bª-t«ng nhùa nãng theo tiªu chuÈn kü thuËt mÆt ®</w:t>
        <w:softHyphen/>
        <w:t>êng bª-t«ng nhùa ®· ban hµnh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0.37. Nh÷ng yªu cÇu kü thuËt cÇn ph¶i thùc hiÖn khi thi c«ng líp mÆt ®</w:t>
        <w:softHyphen/>
        <w:t>êng xe ch¹y trªn cÇu, viÖc kiÓm tra trong thi c«ng, còng nh</w:t>
        <w:softHyphen/>
        <w:t xml:space="preserve"> khèi l</w:t>
        <w:softHyphen/>
        <w:t>îng vµ c¸ch thøc kiÓm tra, ®</w:t>
        <w:softHyphen/>
        <w:t>îc qui ®Þnh theo b¶ng 28.</w:t>
      </w:r>
    </w:p>
    <w:p>
      <w:pPr>
        <w:pStyle w:val="Linh"/>
        <w:jc w:val="both"/>
        <w:rPr/>
      </w:pPr>
      <w:r>
        <w:rPr/>
      </w:r>
    </w:p>
    <w:p>
      <w:pPr>
        <w:pStyle w:val="Linh"/>
        <w:spacing w:before="120" w:after="12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B¶ng 28</w:t>
      </w:r>
    </w:p>
    <w:tbl>
      <w:tblPr>
        <w:tblW w:w="8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478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h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 xml:space="preserve">Yªu cÇu kü thuË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h"/>
              <w:spacing w:before="120" w:after="120"/>
              <w:jc w:val="center"/>
              <w:rPr/>
            </w:pPr>
            <w:r>
              <w:rPr>
                <w:rFonts w:eastAsia=".VnArial Narrow" w:cs=".VnArial Narrow" w:ascii=".VnArial Narrow" w:hAnsi=".VnArial Narrow"/>
                <w:b/>
              </w:rPr>
              <w:t xml:space="preserve"> </w:t>
            </w:r>
            <w:r>
              <w:rPr>
                <w:rFonts w:cs=".VnArial Narrow" w:ascii=".VnArial Narrow" w:hAnsi=".VnArial Narrow"/>
                <w:b/>
                <w:lang w:val="nb-NO"/>
              </w:rPr>
              <w:t>§èi t</w:t>
              <w:softHyphen/>
              <w:t>îng kiÓm tr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h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C¸ch thøc kiÓm tra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firstLine="446"/>
              <w:jc w:val="both"/>
              <w:rPr/>
            </w:pPr>
            <w:r>
              <w:rPr/>
              <w:t>L</w:t>
              <w:softHyphen/>
              <w:t>íi cèt thÐp lµm líp phñ mÆt cÇu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Trªn tõng cÇu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KiÓm tra theo tiªu chuÈn vËt liÖu vµ theo ®å ¸n thiÕt kÕ.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2. NhiÖt ®é kh«ng khÝ ngoµi trêi cho phÐp khi l¾p ®Æt tÇng phßng n</w:t>
              <w:softHyphen/>
              <w:t>íc kh«ng thÊp h¬n 1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nt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§o b»ng nhiÖt kÕ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3. NhiÖt ®é thi c«ng c¸c hçn hîp chÊt cã mattÝc nhùa ®</w:t>
              <w:softHyphen/>
              <w:t>êng nãng lµ 160 – 18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Cho mçi mÎ trén mattÝc.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4. PhÇn chång ®Ì vµ phÇn chËp mÐp nèi cuén v¶i ng¨n n</w:t>
              <w:softHyphen/>
              <w:t>íc vµ cuén l</w:t>
              <w:softHyphen/>
              <w:t>íi thÐp r¶i mÆt kh«ng nhá h¬n: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100mm, phÇn chång ®Ì líp ®Çu tiªn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Cho mçi líp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§o b»ng th</w:t>
              <w:softHyphen/>
              <w:t>íc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300mm, phÇn chËp mÐp c¸c líp kÕ tiÕp, t</w:t>
              <w:softHyphen/>
              <w:t>¬ng øng víi mÐp nèi cña líp tr</w:t>
              <w:softHyphen/>
              <w:t>íc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nt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50"/>
              <w:jc w:val="both"/>
              <w:rPr/>
            </w:pPr>
            <w:r>
              <w:rPr/>
              <w:t>5. PhÇn phñ côc bé nh÷ng chç h</w:t>
              <w:softHyphen/>
              <w:t xml:space="preserve"> háng cña líp phßng n</w:t>
              <w:softHyphen/>
              <w:t>íc b»ng c¸ch v¸ réng ra tõ mÐp chç háng kh«ng nhá h¬n 200mm.</w:t>
            </w:r>
          </w:p>
          <w:p>
            <w:pPr>
              <w:pStyle w:val="Linh"/>
              <w:ind w:firstLine="45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Cho mçi chç háng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50"/>
              <w:jc w:val="both"/>
              <w:rPr/>
            </w:pPr>
            <w:r>
              <w:rPr/>
              <w:t>6. Thi c«ng tÇng phñ mÆt trªn b¶n thÐp trùc h</w:t>
              <w:softHyphen/>
              <w:t>íng: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NhiÖt ®é kh«ng khÝ ngoµi trêi kh«ng thÊp h¬n 1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>
                <w:lang w:val="nb-NO"/>
              </w:rPr>
            </w:pPr>
            <w:r>
              <w:rPr>
                <w:lang w:val="nb-NO"/>
              </w:rPr>
              <w:t>Tõng c«ng tr×nh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§o b»ng nhiÖt kÕ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Kh«ng cã chÊt bÈn nhiÔm dÇu mì trªn mÆt b¶n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Tõng mÆt b¶n thÐp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Quan s¸t, dïng v¶i tr¾ng thÊm c¸c vÖt nghi ngê cã dÇu mì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§é nh¸m bÒ mÆt ®¹t yªu cÇu thiÕt kÕ vµ qua phßng thÝ nghiÖm ®é dµy c¸c líp phñ: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nt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§o b»ng m¸y ®o ®é dµy ®iÖn tö sè.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Líp chèng gØ, kh«ng nhá h¬n 6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(t</w:t>
              <w:softHyphen/>
              <w:t>¬ng øng lo¹i s¬n chèng gØ ªpoxy – kÏm)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left="-108" w:hanging="0"/>
              <w:jc w:val="center"/>
              <w:rPr/>
            </w:pPr>
            <w:r>
              <w:rPr/>
              <w:t>Lùa chän ®iÓm ®o ®é dµy ®o b»ng trung b×nh céng cña 5 lÇn ®o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Líp t¹o nh¸m vµ b¶o vÖ dµy 2,5 – 4mm. B»ng hçn hîp p«lime: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left="-108" w:hanging="0"/>
              <w:jc w:val="center"/>
              <w:rPr/>
            </w:pPr>
            <w:r>
              <w:rPr/>
              <w:t>Tõng mÎ trén (trÞ sè trung b×nh cña 3 mÉu)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Theo qui ®Þnh cña phßng thÝ nghiÖm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Tû lÖ khèi l</w:t>
              <w:softHyphen/>
              <w:t>îng c¸c chÊt trong hçn hîp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both"/>
              <w:rPr/>
            </w:pPr>
            <w:r>
              <w:rPr/>
              <w:t>Thµnh phÇn ®¸ d¨m kÝch cì 10 – 20mm, khèi l</w:t>
              <w:softHyphen/>
              <w:t>îng 6 – 8kg trªn 1 m</w:t>
            </w:r>
            <w:r>
              <w:rPr>
                <w:vertAlign w:val="superscript"/>
              </w:rPr>
              <w:t>2</w:t>
            </w:r>
            <w:r>
              <w:rPr/>
              <w:t xml:space="preserve"> mÆt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left="-108" w:hanging="0"/>
              <w:jc w:val="center"/>
              <w:rPr/>
            </w:pPr>
            <w:r>
              <w:rPr/>
              <w:t>Trän trªn diÖn tÝch mÆt 0,5m</w:t>
            </w:r>
            <w:r>
              <w:rPr>
                <w:vertAlign w:val="superscript"/>
              </w:rPr>
              <w:t>2</w:t>
            </w:r>
            <w:r>
              <w:rPr/>
              <w:t>. Kho¶ng c¸ch gi÷a c¸c hßn ®¸ d¨m kh«ng qu¸ 50mm.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/>
              <w:t>Quan s¸t ®o b»ng th</w:t>
              <w:softHyphen/>
              <w:t>íc</w:t>
            </w:r>
          </w:p>
          <w:p>
            <w:pPr>
              <w:pStyle w:val="Lin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ind w:firstLine="432"/>
              <w:jc w:val="both"/>
              <w:rPr/>
            </w:pPr>
            <w:r>
              <w:rPr/>
              <w:t>Bª -t«ng nhùa mÆt cÇu phÇn xe ch¹y, lµ 7cm.</w:t>
            </w:r>
          </w:p>
          <w:p>
            <w:pPr>
              <w:pStyle w:val="Linh"/>
              <w:ind w:firstLine="432"/>
              <w:jc w:val="both"/>
              <w:rPr>
                <w:lang w:val="nb-NO"/>
              </w:rPr>
            </w:pPr>
            <w:r>
              <w:rPr>
                <w:lang w:val="nb-NO"/>
              </w:rPr>
              <w:t>PhÇn ng</w:t>
              <w:softHyphen/>
              <w:t>êi ®i bé, lµ 3cm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/>
            </w:pPr>
            <w:r>
              <w:rPr>
                <w:lang w:val="nb-NO"/>
              </w:rPr>
              <w:t>Mét lç khoÐt th¨m dß diÖn tÝch 7000m</w:t>
            </w:r>
            <w:r>
              <w:rPr>
                <w:vertAlign w:val="superscript"/>
                <w:lang w:val="nb-NO"/>
              </w:rPr>
              <w:t>2</w:t>
            </w:r>
            <w:r>
              <w:rPr>
                <w:lang w:val="nb-NO"/>
              </w:rPr>
              <w:t>, nh</w:t>
              <w:softHyphen/>
              <w:t>ng kh«ng Ýt h¬n 3 lç cho mét nhÞp cÇu.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nh"/>
              <w:jc w:val="center"/>
              <w:rPr>
                <w:lang w:val="nb-NO"/>
              </w:rPr>
            </w:pPr>
            <w:r>
              <w:rPr>
                <w:lang w:val="nb-NO"/>
              </w:rPr>
              <w:t>Theo tiªu chuÈn ngµnh vÒ kÕt cÊu bª-t«ng nhùa ®</w:t>
              <w:softHyphen/>
              <w:t>êng nãng.</w:t>
            </w:r>
          </w:p>
        </w:tc>
      </w:tr>
    </w:tbl>
    <w:p>
      <w:pPr>
        <w:pStyle w:val="Bin"/>
        <w:pBdr>
          <w:top w:val="single" w:sz="6" w:space="1" w:color="000000"/>
        </w:pBdr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Bin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11. NghiÖm thu c«ng tr×nh ®· hoµn thµnh </w:t>
      </w:r>
    </w:p>
    <w:p>
      <w:pPr>
        <w:pStyle w:val="Linh"/>
        <w:spacing w:before="120" w:after="120"/>
        <w:ind w:firstLine="720"/>
        <w:jc w:val="both"/>
        <w:rPr/>
      </w:pPr>
      <w:r>
        <w:rPr/>
        <w:t>11.1. Khi nghiÖm thu c¸c c«ng tr×nh cÇu vµ cèng (nghiÖm thu tæng thÓ) ®· hoµn thµnh ®Ó ®</w:t>
        <w:softHyphen/>
        <w:t>a vµo khai th¸c cÇn thùc hiÖn c¸c yªu cÇu cña ph¸p luËt vÒ qu¶n lý ®Çu t</w:t>
        <w:softHyphen/>
        <w:t xml:space="preserve"> vµ x©y dùng vµ Tiªu chuÈn Nhµ n</w:t>
        <w:softHyphen/>
        <w:t>íc vÒ “ NghiÖm thu c¸c c«ng tr×nh x©y dùng”.</w:t>
      </w:r>
    </w:p>
    <w:p>
      <w:pPr>
        <w:pStyle w:val="Linh"/>
        <w:ind w:firstLine="720"/>
        <w:jc w:val="both"/>
        <w:rPr/>
      </w:pPr>
      <w:r>
        <w:rPr/>
        <w:t>11.2. TÊt c¶ tµi liÖu nghiÖm thu cho khai th¸c cÇu cèng ®</w:t>
        <w:softHyphen/>
        <w:t>a vµo sö dông cÇn ®</w:t>
        <w:softHyphen/>
        <w:t>îc lËp thµnh v¨n b¶n theo qui ®Þnh cña Nhµ n</w:t>
        <w:softHyphen/>
        <w:t>íc, ®</w:t>
        <w:softHyphen/>
        <w:t>îc chuÈn bÞ theo mÉu biÓu cña c¸c tiªu chuÈn ®· nªu ë ®iÒu 11.1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1.3. Tr</w:t>
        <w:softHyphen/>
        <w:t>íc khi nghiÖm thu cÇu cèng ®· x©y dùng xong ®</w:t>
        <w:softHyphen/>
        <w:t>a vµo khai th¸c, cÇn xem xÐt kiÓm tra tÝnh phï hîp hå s¬ thiÕt kÕ ®· ®</w:t>
        <w:softHyphen/>
        <w:t>îc duyÖt còng nh</w:t>
        <w:softHyphen/>
        <w:t xml:space="preserve"> c¸c yªu cÇu vÒ ®Þnh møc vµ tiªu chuÈn chÊt l</w:t>
        <w:softHyphen/>
        <w:t>îng c«ng viÖc x©y dùng c«ng tr×nh. Khi ®¸nh gi¸ c¸c thö nghiÖm c«ng tr×nh cÇn tu©n thñ theo yªu cÇu cña Tiªu chuÈn ngµnh vÒ “ Thö nghiÖm cÇu”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>
          <w:color w:val="FF0000"/>
        </w:rPr>
      </w:pPr>
      <w:r>
        <w:rPr>
          <w:color w:val="FF0000"/>
        </w:rPr>
        <w:t>11.4. C¸c cÇu cã øng dông tiÕn bé kü thuËt lÇn ®Çu vµ cÇu lín ®Æc biÖt, nÕu thuéc ®èi t</w:t>
        <w:softHyphen/>
        <w:t>îng ph¶i thö nghiÖm tr</w:t>
        <w:softHyphen/>
        <w:t>íc khi ®</w:t>
        <w:softHyphen/>
        <w:t>a vµo khai th¸c, cÇn sö dông ph</w:t>
        <w:softHyphen/>
        <w:t>¬ng tiÖn cã t¶i träng t</w:t>
        <w:softHyphen/>
        <w:t>¬ng ®</w:t>
        <w:softHyphen/>
        <w:t>¬ng hoÆc kh«ng nhá h¬n 80% t¶i träng thiÕt kÕ trªn tuyÕn ®</w:t>
        <w:softHyphen/>
        <w:t>êng ®ã ®Ó ®o ®¹c ®¸nh gi¸ chÊt l</w:t>
        <w:softHyphen/>
        <w:t>îng c«ng tr×nh.</w:t>
      </w:r>
    </w:p>
    <w:p>
      <w:pPr>
        <w:pStyle w:val="Linh"/>
        <w:ind w:firstLine="720"/>
        <w:jc w:val="both"/>
        <w:rPr/>
      </w:pPr>
      <w:r>
        <w:rPr/>
        <w:t>ViÖc tæ chøc thö nghiÖm cÇu ph¶i do c¬ quan cã thÈm quyÒn quyÕt ®Þnh. KÕt qu¶ thö nghiÖm cÇn ®</w:t>
        <w:softHyphen/>
        <w:t>îc lËp thµnh biªn b¶n, cã sù tham gia ký kÕt cña ®¹i diÖn c¸c bªnchñ ®Çu t</w:t>
        <w:softHyphen/>
        <w:t>, t</w:t>
        <w:softHyphen/>
        <w:t xml:space="preserve"> vÊn thiÕt kÕ vµ qu¶n lý khai th¸c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1.5. Tr</w:t>
        <w:softHyphen/>
        <w:t>íc khi nghiÖm thu c«ng tr×nh ®</w:t>
        <w:softHyphen/>
        <w:t>a vµo khai th¸c lßng s«ng d</w:t>
        <w:softHyphen/>
        <w:t>íi cÇu vµ khÈu ®é cèng, cÇn tiÕn hµnh dän s¹ch c¸c vËt c¶n; ®</w:t>
        <w:softHyphen/>
        <w:t>êng chui d</w:t>
        <w:softHyphen/>
        <w:t>íi cÇu v</w:t>
        <w:softHyphen/>
        <w:t>ît cÇn ®</w:t>
        <w:softHyphen/>
        <w:t>îc ®¶m b¶o ®óng trÞ sè cao tr×nh thiÕt kÕ; trªn cÇu vµ ®</w:t>
        <w:softHyphen/>
        <w:t>êng dÉn vµo cÇu cÇn ®Æt c¸c biÓn b¸o cäc tiªu, biÓn b¸o hiÖu ®</w:t>
        <w:softHyphen/>
        <w:t>êng s«ng; thö nghiÖm hÖ thèng chiÕu s¸ng, vËn hµnh thö c¸c thiÕt bÞ l¾p ®Æt trªn cÇu; cho ch¹y thö hÖ thèng c¬ ®iÖn ®iÒu khiÓn ®ãng më cÇu kiÓu n©ng cÊt; hoµn thµnh vµ thö nghiÖm c¸c hÖ thèng b¶o vÖ vµ c¸c c«ng tr×nh phô trî ®iÒu tiÕt dßng ch¶y du ®·ng; l¾p ®Æt (nÕu cÇn thiÕt) c¸c khung cæng khèng chÕ khæ tÜnh kh«ng; hoµn chØnh hÖ thèng phßng ch¸y ®· ®</w:t>
        <w:softHyphen/>
        <w:t>îc trï tÝnh trong thiÕt kÕ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1.6. Khi cã nh÷ng sai lÖch vÒ vÞ trÝ vµ kÝch th</w:t>
        <w:softHyphen/>
        <w:t>íc kÕt cÊu cña cÇu cèng ®· thi c«ng so víi thiÕt kÕ ®</w:t>
        <w:softHyphen/>
        <w:t>îc ph¸t hiÖn trong qu¸ tr×nh ®o ®¹c kiÓm tra b»ng c¸c m¸y – thiÕt bÞ chuyªn dïng, viÖc xem xÐt ®¸nh gi¸ ®Ó thö nghiÖm cÇn ®</w:t>
        <w:softHyphen/>
        <w:t>îc xuÊt ph¸t tõ gãc ®é kh¶ n¨ng chÞu t¶i vµ chÊt l</w:t>
        <w:softHyphen/>
        <w:t>îng khai th¸c cña c«ng tr×nh. §Æc biÖt chó träng ®¸nh gi¸ viÖc thùc hiÖn c¸c yªu cÇu vÒ kÝch th</w:t>
        <w:softHyphen/>
        <w:t>íc khæ giíi h¹n cña cÇu, c¸c kÝch th</w:t>
        <w:softHyphen/>
        <w:t>íc cña khe phßng nhiÖt vµ khe co gi·n, ®é chuyÓn vÞ ®øng cña gèi cÇu so víi trôc tim gèi (®é nghiªng cña trôc l¨n ) viÖc xuÊt hiÖn ë bé phËn hoÆc kÕt cÊu c«ng tr×nh mét ®é lÖch t©m phô, phï hîp ®é lÖch cho phÐp ®· tÝnh trong thiÕt kÕ.</w:t>
      </w:r>
    </w:p>
    <w:p>
      <w:pPr>
        <w:pStyle w:val="Linh"/>
        <w:ind w:firstLine="720"/>
        <w:jc w:val="both"/>
        <w:rPr/>
      </w:pPr>
      <w:r>
        <w:rPr/>
        <w:t>Khi nghiÖm thu c«ng tr×nh ®</w:t>
        <w:softHyphen/>
        <w:t>a vµo khai th¸c, viÖc gi¶m kh¶ n¨ng chÞu t¶i theo tÝnh to¸n ë tõng bé phËn hay tõng kÕt cÊu riªng biÖt ®· l¾p r¸p, do ph¸t hiÖn cã sai lÖch vÒ vÞ trÝ vµ kÝch th</w:t>
        <w:softHyphen/>
        <w:t>íc, kh«ng ®</w:t>
        <w:softHyphen/>
        <w:t>îc v</w:t>
        <w:softHyphen/>
        <w:t>ît qu¸ 5%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1.7. ViÖc sö dông cÇu cèng ch</w:t>
        <w:softHyphen/>
        <w:t>a x©y dùng xong nh</w:t>
        <w:softHyphen/>
        <w:t>ng cÇn khai th¸c theo tõng bé phËn hoÆc tõng kÕt cÊu ®· xong cña c«ng tr×nh cho c¸c ph</w:t>
        <w:softHyphen/>
        <w:t>¬ng tiÖn thi c«ng cã giíi h¹n ®Ó tiÕp tôc hoµn thµnh x©y dùng, cÇn ®</w:t>
        <w:softHyphen/>
        <w:t>îc xem xÐt ngay trong BVTC.</w:t>
      </w:r>
    </w:p>
    <w:p>
      <w:pPr>
        <w:pStyle w:val="Linh"/>
        <w:ind w:firstLine="720"/>
        <w:jc w:val="both"/>
        <w:rPr/>
      </w:pPr>
      <w:r>
        <w:rPr/>
        <w:t>ViÖc th«ng xe kü thuËt nh</w:t>
        <w:softHyphen/>
        <w:t xml:space="preserve"> vËy cÇn ®</w:t>
        <w:softHyphen/>
        <w:t>îc bªn chñ c«ng tr×nh x¸c ®Þnh sau khi nghiªn cøu t×nh tr¹ng kü thuËt cña bé phËn kÕt cÊu ®· x©y dùng xong, cã sù tham gia cña ®¹i diÖn t</w:t>
        <w:softHyphen/>
        <w:t xml:space="preserve"> vÊn thiÕt kÕ; viÖc xem xÐt nµy cÇn ®¶m b¶o an toµn cho c¸c ph</w:t>
        <w:softHyphen/>
        <w:t>¬ng tiÖn qua l¹i, cã kÌm theo c¸c yªu cÇu vÒ t¸c nghiÖp vµ tèc ®é di chuyÓn cña ph</w:t>
        <w:softHyphen/>
        <w:t>¬ng tiÖn trªn kÕt cÊu.</w:t>
      </w:r>
    </w:p>
    <w:p>
      <w:pPr>
        <w:pStyle w:val="Linh"/>
        <w:ind w:firstLine="720"/>
        <w:jc w:val="both"/>
        <w:rPr/>
      </w:pPr>
      <w:r>
        <w:rPr/>
      </w:r>
    </w:p>
    <w:p>
      <w:pPr>
        <w:pStyle w:val="Linh"/>
        <w:ind w:firstLine="720"/>
        <w:jc w:val="both"/>
        <w:rPr/>
      </w:pPr>
      <w:r>
        <w:rPr/>
        <w:t>11.8. C«ng t¸c nghiÖm thu cho khai th¸c t¹m thêi cÇu cèng ®</w:t>
        <w:softHyphen/>
        <w:t>êng s¾t ch</w:t>
        <w:softHyphen/>
        <w:t>a hoµn thµnh x©y dùng xong cÇn ®</w:t>
        <w:softHyphen/>
        <w:t>îc tiÕn hµnh theo tr×nh tù l©m qu¶n ®· ®</w:t>
        <w:softHyphen/>
        <w:t>îc Bé GTVT hoÆc c¬ quan qu¶n lý chuyªn ngµnh ®</w:t>
        <w:softHyphen/>
        <w:t>êng s¾t (®</w:t>
        <w:softHyphen/>
        <w:t>îc Bé uû quyÒn) phª duyÖt.</w:t>
      </w:r>
    </w:p>
    <w:p>
      <w:pPr>
        <w:pStyle w:val="Linh"/>
        <w:ind w:firstLine="720"/>
        <w:jc w:val="both"/>
        <w:rPr/>
      </w:pPr>
      <w:r>
        <w:rPr/>
        <w:t>ViÖc khai th¸c t¹m thêi c¸c cÇu cèng ®</w:t>
        <w:softHyphen/>
        <w:t>êng s¾t chØ ®</w:t>
        <w:softHyphen/>
        <w:t>îc phÐp víi ®iÒu kiÖn lµ x©y dùng phÇn chÝnh cña c¸c cÇu – cèng ®ã ®· hoµn thµnh, kÕt cÊu c«ng tr×nh ®· ®</w:t>
        <w:softHyphen/>
        <w:t>îc kiÓm tra vµ thö t¶i (nÕu thuéc ®èi t</w:t>
        <w:softHyphen/>
        <w:t>îng thö nghiÖm ®· trï tÝnh tr</w:t>
        <w:softHyphen/>
        <w:t>íc)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"/>
        <w:spacing w:before="120" w:after="120"/>
        <w:ind w:firstLine="720"/>
        <w:jc w:val="right"/>
        <w:rPr>
          <w:sz w:val="24"/>
        </w:rPr>
      </w:pPr>
      <w:r>
        <w:rPr>
          <w:sz w:val="24"/>
        </w:rPr>
        <w:t>Phô lôc 1.</w:t>
        <w:tab/>
      </w:r>
    </w:p>
    <w:p>
      <w:pPr>
        <w:pStyle w:val="Bo"/>
        <w:spacing w:before="120" w:after="120"/>
        <w:ind w:firstLine="720"/>
        <w:jc w:val="right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(ChØ dÉn)</w:t>
        <w:tab/>
      </w:r>
    </w:p>
    <w:p>
      <w:pPr>
        <w:pStyle w:val="Bo"/>
        <w:spacing w:before="120" w:after="120"/>
        <w:ind w:firstLine="720"/>
        <w:rPr>
          <w:sz w:val="24"/>
        </w:rPr>
      </w:pPr>
      <w:r>
        <w:rPr>
          <w:sz w:val="24"/>
        </w:rPr>
        <w:t>Gi¶i thÝch c¸c ch÷ t¾t dïng trong qui ph¹m</w:t>
      </w:r>
    </w:p>
    <w:p>
      <w:pPr>
        <w:pStyle w:val="Bo"/>
        <w:spacing w:before="120" w:after="120"/>
        <w:ind w:firstLine="720"/>
        <w:rPr>
          <w:sz w:val="24"/>
        </w:rPr>
      </w:pPr>
      <w:r>
        <w:rPr>
          <w:sz w:val="24"/>
        </w:rPr>
        <w:t>-------------------------------------------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BT – bª t«ng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BTCT – bª t«ng cèt thÐp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BTDUL - bª t«ng dù øng lùc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BVTC – b¶n vÏ thi c«ng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C§C - c</w:t>
        <w:softHyphen/>
        <w:t>êng ®é cao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CTTBPT – c«ng tr×nh vµ thiÕt bÞ phô trî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§KT - ®Þa kü thuËt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GTVT – giao th«ng vËn t¶i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ML§ - m¹ng l</w:t>
        <w:softHyphen/>
        <w:t>íi ®o ®¹c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TCXD – tæ chøc x©y dùng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TLHBT – thÐp liªn hîp chÞu lùc víi bª -t«ng cèt thÐp.</w:t>
      </w:r>
    </w:p>
    <w:p>
      <w:pPr>
        <w:pStyle w:val="Me"/>
        <w:spacing w:before="120" w:after="120"/>
        <w:ind w:firstLine="720"/>
        <w:jc w:val="left"/>
        <w:rPr>
          <w:sz w:val="24"/>
        </w:rPr>
      </w:pPr>
      <w:r>
        <w:rPr>
          <w:sz w:val="24"/>
        </w:rPr>
        <w:t>TVTK – t</w:t>
        <w:softHyphen/>
        <w:t xml:space="preserve"> vÊn thiÕt kÕ.</w:t>
      </w:r>
    </w:p>
    <w:p>
      <w:pPr>
        <w:pStyle w:val="Me"/>
        <w:spacing w:before="120" w:after="120"/>
        <w:ind w:firstLine="720"/>
        <w:jc w:val="left"/>
        <w:rPr>
          <w:lang w:val="nb-NO"/>
        </w:rPr>
      </w:pPr>
      <w:r>
        <w:rPr>
          <w:lang w:val="nb-NO"/>
        </w:rPr>
        <w:t>TVGS – t</w:t>
        <w:softHyphen/>
        <w:t xml:space="preserve"> vÊn gi¸m s¸t.</w:t>
      </w:r>
    </w:p>
    <w:p>
      <w:pPr>
        <w:pStyle w:val="Bo"/>
        <w:spacing w:before="120" w:after="120"/>
        <w:ind w:firstLine="720"/>
        <w:jc w:val="right"/>
        <w:rPr>
          <w:sz w:val="24"/>
          <w:lang w:val="nb-NO"/>
        </w:rPr>
      </w:pPr>
      <w:r>
        <w:rPr>
          <w:sz w:val="24"/>
          <w:lang w:val="nb-NO"/>
        </w:rPr>
        <w:t xml:space="preserve">Phô lôc 2. </w:t>
        <w:tab/>
      </w:r>
    </w:p>
    <w:p>
      <w:pPr>
        <w:pStyle w:val="Bo"/>
        <w:spacing w:before="120" w:after="120"/>
        <w:ind w:firstLine="720"/>
        <w:rPr>
          <w:rFonts w:ascii=".VnTime" w:hAnsi=".VnTime" w:cs=".VnTime"/>
          <w:sz w:val="24"/>
          <w:lang w:val="nb-NO"/>
        </w:rPr>
      </w:pPr>
      <w:r>
        <w:rPr>
          <w:rFonts w:eastAsia=".VnTime" w:cs=".VnTime" w:ascii=".VnTime" w:hAnsi=".VnTime"/>
          <w:sz w:val="24"/>
          <w:lang w:val="nb-NO"/>
        </w:rPr>
        <w:t xml:space="preserve">                                                                                                         </w:t>
      </w:r>
      <w:r>
        <w:rPr>
          <w:rFonts w:cs=".VnTime" w:ascii=".VnTime" w:hAnsi=".VnTime"/>
          <w:sz w:val="24"/>
          <w:lang w:val="nb-NO"/>
        </w:rPr>
        <w:t xml:space="preserve">(B¾t buéc)   </w:t>
      </w:r>
    </w:p>
    <w:p>
      <w:pPr>
        <w:pStyle w:val="Bo"/>
        <w:spacing w:before="120" w:after="120"/>
        <w:ind w:firstLine="720"/>
        <w:rPr/>
      </w:pPr>
      <w:r>
        <w:rPr/>
        <w:t>Danh môc c¸c tiªu chuÈn liªn quan</w:t>
      </w:r>
    </w:p>
    <w:tbl>
      <w:tblPr>
        <w:tblW w:w="8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1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rFonts w:ascii=".VnArialH" w:hAnsi=".VnArialH" w:cs=".VnArialH"/>
                <w:sz w:val="24"/>
              </w:rPr>
            </w:pPr>
            <w:r>
              <w:rPr>
                <w:rFonts w:cs=".VnArialH" w:ascii=".VnArialH" w:hAnsi=".VnArialH"/>
                <w:sz w:val="24"/>
              </w:rPr>
              <w:t>Ký hiÖu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rFonts w:ascii=".VnArialH" w:hAnsi=".VnArialH" w:cs=".VnArialH"/>
                <w:sz w:val="24"/>
                <w:lang w:val="nb-NO"/>
              </w:rPr>
            </w:pPr>
            <w:r>
              <w:rPr>
                <w:rFonts w:cs=".VnArialH" w:ascii=".VnArialH" w:hAnsi=".VnArialH"/>
                <w:sz w:val="24"/>
                <w:lang w:val="nb-NO"/>
              </w:rPr>
              <w:t>Tªn tiªu chuÈ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60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Ý nghiÖm bª-t«ng xi m¨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62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Ý nghiÖm bª-t«ng nhù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63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Ý nghiÖm vËt liÖu nhùa ®</w:t>
              <w:softHyphen/>
              <w:t>ê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68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Ý nghiÖm c</w:t>
              <w:softHyphen/>
              <w:t>êng ®é kh¸ng Ðp cña bª-t«ng b»ng dông cô HP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227 – 95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iªu chuÈn ph©n lo¹i nhùa ®</w:t>
              <w:softHyphen/>
              <w:t>êng ®Æc ( bi tum ®Æc ) dïng cho ®</w:t>
              <w:softHyphen/>
              <w:t>êng bé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57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Ý nghiÖm c¸c chØ tiªu c¬ lý cña ®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58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Ý nghiÖm bét kho¸ng chÊt dïng cho bª-t«ng nhùa ®</w:t>
              <w:softHyphen/>
              <w:t>ê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61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ph©n tÝch n</w:t>
              <w:softHyphen/>
              <w:t>íc dïng trong c«ng tr×nh giao th«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337 – 86 ®Õn 346 - 86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¸t x©y dù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4376 – 86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¸t x©y dùng – ph</w:t>
              <w:softHyphen/>
              <w:t>¬ng ph¸p x¸c ®Þnh hµm l</w:t>
              <w:softHyphen/>
              <w:t>îng m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1770 – 86 ®Õn 1772 - 86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¸t, ®¸, sái x©y dù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139 – 9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¸t tiªu chuÈn ®Ó thö xi m¨ng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4195 – 86 ®Õn 4202 – 86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§Êt x©y dùng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4447 – 87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«ng t¸c ®Êt – Qui ph¹m thi c«ng vµ nghiÖm thu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2683 - 9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§Êt x©y dùng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4506 – 87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N</w:t>
              <w:softHyphen/>
              <w:t>íc cho bª-t«ng vµ v÷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57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Ý nghiÖm c¸c chØ tiªu c¬ lý cña ®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4029 – 85 ®Õn 4032 – 85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Xi m¨ng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4787 – 89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Xi m¨ng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0 TCN 65 – 89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®Þnh sö dông hîp lý xi m¨ng trong x©y dùng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3105 – 1993 ®Õn 3111 – 1993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Hçn hîp bª-t«ng nÆng vµ bª-t«ng nÆng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3112 – 1993 ®Õn 3120 – 1993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Bª-t«ng nÆng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5726 – 1993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Bª-t«ng nÆng, ph</w:t>
              <w:softHyphen/>
              <w:t>¬ng ph¸p x¸c ®Þnh c</w:t>
              <w:softHyphen/>
              <w:t>êng ®é l¨ng trô vµ m«®uyn ®µn håi khi nÐn tÜnh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60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Ý nghiÖm bª-t«ng xi m¨ng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TCVN 4252 – 88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lËp thiÕt kÕ tæ chøc x©y dùng vµ thiÕt kÕ thi c«ng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3972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«ng t¸c tr¾c ®Þa trong x©y dùng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4055 – 85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æ chøc thi c«ng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5724 – 1993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KÕt cÊu bª-t«ng vµ bª-t«ng cèt thÐp. §iÒu kiÖn kü thuËt tèi thiÓu ®Ó thi c«ng vµ nghiÖm thu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5592 – 199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Bª-t«ng nÆng. Yªu cÇu b¶o d</w:t>
              <w:softHyphen/>
              <w:t>ìng Èm tù nhiªn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0 TCN 171 – 89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Bª-t«ng nÆng. Ph</w:t>
              <w:softHyphen/>
              <w:t>¬ng ph¸p kh«ng ph¸ ho¹ sö dông kÕt hîp m¸y ®o siªu ©m vµ sóng bËt n¶y ®Ó x¸c ®Þnh c</w:t>
              <w:softHyphen/>
              <w:t>êng ®é nÐn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4453 – 1995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KÕt cÊu bª-t«ng vµ bª-t«ng cèt thÐp toµn khèi. Qui ph¹m thi c«ng vµ nghiÖm thu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4452 – 87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KÕt cÊu bª-t«ng vµ bª-t«ng cèt thÐp l¾p ghÐp. Qui ph¹m thi c«ng vµ nghiÖm thu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209 – 9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Qui tr×nh thi c«ng bª-t«ng d</w:t>
              <w:softHyphen/>
              <w:t>íi n</w:t>
              <w:softHyphen/>
              <w:t>íc b»ng ph</w:t>
              <w:softHyphen/>
              <w:t>¬ng ph¸p v÷a d©ng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202 – 89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sö dông chÊt phô gia t¨ng dÎo cho bª-t«ng xi m¨ng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79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i c«ng vËt liÖu xi m¨ng l</w:t>
              <w:softHyphen/>
              <w:t>íi thÐp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247 – 98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i c«ng vµ nghiÖm thu dÇm cÇu bª-t«ng dù øng lùc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248 – 98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V¶i ®Þa kü thuËt trong x©y dùng nÒn ®¾p trªn ®Êt yÕu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204 – 9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Bu l«ng c</w:t>
              <w:softHyphen/>
              <w:t>êng ®é cao dïng cho cÇu thÐp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24 – 8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i c«ng vµ nghiÖm thu dÇm cÇu thÐp liªn kÕt b»ng bu l«ng c</w:t>
              <w:softHyphen/>
              <w:t xml:space="preserve">êng ®é cao.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235 – 97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S¬n dïng cho cÇu thÐp vµ kÕt cÊu thÐp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64 TCN 92 – 95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S¬n tÝn hiÖu giao th«ng d¹ng láng trªn nÒn bª-t«ng nhùa ®</w:t>
              <w:softHyphen/>
              <w:t>êng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TCN 253 – 98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S¬n cÇu thÐp vµ kÕt cÊu thÐp. Qui tr×nh thi c«ng vµ nghiÖm thu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217 – 199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Gèi cÇu cao su cèt b¶n thÐp. Tiªu chuÈn chÕ t¹o, nghiÖm thu, l¾p ®Æt.</w:t>
            </w:r>
          </w:p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®Þnh kü thuËt bè trÝ, l¾p ®Æt gèi cÇu cao su cèt b¶n thÐ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0 TCN 170 – 89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KÕt cÊu thÐp. Gia c«ng, l¾p r¸p vµ nghiÖm thu. Yªu cÇu kü thuË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200 – 89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iÕt kÕ c¸c c«ng tr×nh phô trî thi c«ng cÇu.</w:t>
            </w:r>
          </w:p>
        </w:tc>
      </w:tr>
      <w:tr>
        <w:trPr>
          <w:trHeight w:val="16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0 TCN 160 - 87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Kh¶o s¸t kü thuËt phôc vô cho thiÕt kÕ vµ thi c«ng mãng cäc.</w:t>
            </w:r>
          </w:p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-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äc khoan nhåi – Qui tr×nh thi c«ng vµ nghiÖm thu.</w:t>
            </w:r>
          </w:p>
        </w:tc>
      </w:tr>
      <w:tr>
        <w:trPr>
          <w:trHeight w:val="16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CVN 4091 - 85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NghiÖm thu c¸c c«ng tr×nh x©y dùng.</w:t>
            </w:r>
          </w:p>
        </w:tc>
      </w:tr>
      <w:tr>
        <w:trPr>
          <w:trHeight w:val="16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 TCN 170 - 87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Qui tr×nh thö nghiÖm cÇu.</w:t>
            </w:r>
          </w:p>
        </w:tc>
      </w:tr>
    </w:tbl>
    <w:p>
      <w:pPr>
        <w:pStyle w:val="Bo"/>
        <w:spacing w:before="120" w:after="120"/>
        <w:jc w:val="left"/>
        <w:rPr>
          <w:sz w:val="24"/>
        </w:rPr>
      </w:pPr>
      <w:r>
        <w:rPr>
          <w:sz w:val="24"/>
        </w:rPr>
      </w:r>
    </w:p>
    <w:p>
      <w:pPr>
        <w:pStyle w:val="Bo"/>
        <w:spacing w:before="120" w:after="120"/>
        <w:jc w:val="left"/>
        <w:rPr>
          <w:sz w:val="24"/>
        </w:rPr>
      </w:pPr>
      <w:r>
        <w:rPr>
          <w:sz w:val="24"/>
        </w:rPr>
      </w:r>
    </w:p>
    <w:p>
      <w:pPr>
        <w:pStyle w:val="Bo"/>
        <w:spacing w:before="120" w:after="120"/>
        <w:jc w:val="left"/>
        <w:rPr>
          <w:sz w:val="24"/>
        </w:rPr>
      </w:pPr>
      <w:r>
        <w:rPr>
          <w:sz w:val="24"/>
        </w:rPr>
      </w:r>
    </w:p>
    <w:p>
      <w:pPr>
        <w:pStyle w:val="Bo"/>
        <w:spacing w:before="120" w:after="120"/>
        <w:jc w:val="left"/>
        <w:rPr>
          <w:sz w:val="24"/>
        </w:rPr>
      </w:pPr>
      <w:r>
        <w:rPr>
          <w:sz w:val="24"/>
        </w:rPr>
      </w:r>
    </w:p>
    <w:p>
      <w:pPr>
        <w:pStyle w:val="Bo"/>
        <w:spacing w:before="120" w:after="120"/>
        <w:jc w:val="right"/>
        <w:rPr>
          <w:sz w:val="24"/>
        </w:rPr>
      </w:pPr>
      <w:r>
        <w:rPr>
          <w:sz w:val="24"/>
        </w:rPr>
        <w:t>Phô lôc 3.</w:t>
      </w:r>
    </w:p>
    <w:p>
      <w:pPr>
        <w:pStyle w:val="Bo"/>
        <w:spacing w:before="120" w:after="120"/>
        <w:jc w:val="right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(b¾t buéc )</w:t>
      </w:r>
    </w:p>
    <w:p>
      <w:pPr>
        <w:sectPr>
          <w:footerReference w:type="default" r:id="rId3"/>
          <w:type w:val="nextPage"/>
          <w:pgSz w:w="12240" w:h="15840"/>
          <w:pgMar w:left="1928" w:right="1644" w:gutter="0" w:header="0" w:top="136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"/>
        <w:rPr>
          <w:b/>
          <w:b/>
          <w:sz w:val="24"/>
        </w:rPr>
      </w:pPr>
      <w:r>
        <w:rPr>
          <w:b/>
          <w:sz w:val="24"/>
        </w:rPr>
        <w:t>mÉu biÓu nhËt ký thi c«ng</w:t>
      </w:r>
    </w:p>
    <w:p>
      <w:pPr>
        <w:pStyle w:val="B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"/>
        <w:ind w:firstLine="720"/>
        <w:jc w:val="left"/>
        <w:rPr>
          <w:sz w:val="24"/>
        </w:rPr>
      </w:pPr>
      <w:r>
        <w:rPr>
          <w:sz w:val="24"/>
        </w:rPr>
        <w:t>Bé giao th«ng vËn t¶i</w:t>
        <w:tab/>
        <w:tab/>
        <w:tab/>
        <w:tab/>
        <w:t xml:space="preserve"> </w:t>
      </w:r>
    </w:p>
    <w:p>
      <w:pPr>
        <w:pStyle w:val="M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Me"/>
        <w:ind w:firstLine="720"/>
        <w:jc w:val="left"/>
        <w:rPr>
          <w:sz w:val="24"/>
          <w:lang w:val="nb-NO"/>
        </w:rPr>
      </w:pPr>
      <w:r>
        <w:rPr>
          <w:sz w:val="24"/>
          <w:lang w:val="nb-NO"/>
        </w:rPr>
        <w:t>Tªn tæng c«ng ty</w:t>
      </w:r>
    </w:p>
    <w:p>
      <w:pPr>
        <w:pStyle w:val="Bo"/>
        <w:ind w:firstLine="720"/>
        <w:jc w:val="left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Me"/>
        <w:ind w:firstLine="720"/>
        <w:jc w:val="left"/>
        <w:rPr>
          <w:sz w:val="24"/>
          <w:lang w:val="nb-NO"/>
        </w:rPr>
      </w:pPr>
      <w:r>
        <w:rPr>
          <w:sz w:val="24"/>
          <w:lang w:val="nb-NO"/>
        </w:rPr>
        <w:t>C«ng ty (xÝ nghiÖp)</w:t>
      </w:r>
    </w:p>
    <w:p>
      <w:pPr>
        <w:pStyle w:val="Me"/>
        <w:ind w:firstLine="720"/>
        <w:jc w:val="left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Me"/>
        <w:jc w:val="left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Bo"/>
        <w:spacing w:before="120" w:after="120"/>
        <w:rPr>
          <w:sz w:val="24"/>
          <w:lang w:val="nb-NO"/>
        </w:rPr>
      </w:pPr>
      <w:r>
        <w:rPr>
          <w:sz w:val="24"/>
          <w:lang w:val="nb-NO"/>
        </w:rPr>
        <w:t>Tªn c«ng tr×nh:</w:t>
      </w:r>
    </w:p>
    <w:p>
      <w:pPr>
        <w:pStyle w:val="Bo"/>
        <w:spacing w:before="120" w:after="120"/>
        <w:jc w:val="left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Bo"/>
        <w:spacing w:before="120" w:after="120"/>
        <w:ind w:left="5760" w:hanging="0"/>
        <w:rPr>
          <w:sz w:val="24"/>
        </w:rPr>
      </w:pPr>
      <w:r>
        <w:rPr>
          <w:sz w:val="24"/>
        </w:rPr>
        <w:t>Sæ nhËt ký giao cho:</w:t>
      </w:r>
    </w:p>
    <w:p>
      <w:pPr>
        <w:pStyle w:val="Me"/>
        <w:spacing w:before="120" w:after="120"/>
        <w:ind w:left="5760" w:hanging="0"/>
        <w:rPr>
          <w:sz w:val="24"/>
        </w:rPr>
      </w:pPr>
      <w:r>
        <w:rPr>
          <w:sz w:val="24"/>
        </w:rPr>
        <w:t>Ngµy .. th¸ng.. n¨m...</w:t>
      </w:r>
    </w:p>
    <w:p>
      <w:pPr>
        <w:pStyle w:val="Me"/>
        <w:spacing w:before="120" w:after="120"/>
        <w:ind w:left="5760" w:hanging="0"/>
        <w:rPr>
          <w:sz w:val="24"/>
        </w:rPr>
      </w:pPr>
      <w:r>
        <w:rPr>
          <w:sz w:val="24"/>
        </w:rPr>
        <w:t>Giam ®èc c«ng ty (xÝ nghiÖp)</w:t>
      </w:r>
    </w:p>
    <w:p>
      <w:pPr>
        <w:pStyle w:val="Me"/>
        <w:spacing w:before="120" w:after="120"/>
        <w:ind w:left="5760" w:hanging="0"/>
        <w:rPr>
          <w:sz w:val="24"/>
        </w:rPr>
      </w:pPr>
      <w:r>
        <w:rPr>
          <w:sz w:val="24"/>
        </w:rPr>
        <w:t>.........................</w:t>
      </w:r>
    </w:p>
    <w:p>
      <w:pPr>
        <w:pStyle w:val="Bo"/>
        <w:spacing w:before="120" w:after="120"/>
        <w:ind w:left="5040" w:firstLine="720"/>
        <w:rPr>
          <w:sz w:val="24"/>
        </w:rPr>
      </w:pPr>
      <w:r>
        <w:rPr>
          <w:sz w:val="24"/>
        </w:rPr>
        <w:t>( ch÷ ký)</w:t>
      </w:r>
    </w:p>
    <w:p>
      <w:pPr>
        <w:sectPr>
          <w:type w:val="continuous"/>
          <w:pgSz w:w="12240" w:h="15840"/>
          <w:pgMar w:left="1928" w:right="1644" w:gutter="0" w:header="0" w:top="1361" w:footer="720" w:bottom="1304"/>
          <w:formProt w:val="false"/>
          <w:textDirection w:val="lrTb"/>
          <w:docGrid w:type="default" w:linePitch="360" w:charSpace="0"/>
        </w:sectPr>
      </w:pPr>
    </w:p>
    <w:p>
      <w:pPr>
        <w:pStyle w:val="Bo"/>
        <w:spacing w:before="120" w:after="120"/>
        <w:jc w:val="left"/>
        <w:rPr>
          <w:sz w:val="24"/>
        </w:rPr>
      </w:pPr>
      <w:r>
        <w:rPr>
          <w:sz w:val="24"/>
        </w:rPr>
      </w:r>
    </w:p>
    <w:p>
      <w:pPr>
        <w:pStyle w:val="Bo"/>
        <w:spacing w:before="120" w:after="120"/>
        <w:rPr>
          <w:sz w:val="24"/>
        </w:rPr>
      </w:pPr>
      <w:r>
        <w:rPr>
          <w:sz w:val="24"/>
        </w:rPr>
        <w:t>sæ nhËt ký c«ng tr×nh sè</w:t>
      </w:r>
    </w:p>
    <w:p>
      <w:pPr>
        <w:pStyle w:val="Me"/>
        <w:spacing w:before="120" w:after="120"/>
        <w:jc w:val="left"/>
        <w:rPr>
          <w:sz w:val="24"/>
        </w:rPr>
      </w:pPr>
      <w:r>
        <w:rPr>
          <w:sz w:val="24"/>
        </w:rPr>
      </w:r>
    </w:p>
    <w:p>
      <w:pPr>
        <w:pStyle w:val="Me"/>
        <w:spacing w:before="120" w:after="120"/>
        <w:jc w:val="left"/>
        <w:rPr>
          <w:sz w:val="24"/>
        </w:rPr>
      </w:pPr>
      <w:r>
        <w:rPr>
          <w:sz w:val="24"/>
        </w:rPr>
        <w:t>C«ng tr</w:t>
        <w:softHyphen/>
        <w:t>êng:</w:t>
        <w:tab/>
        <w:tab/>
        <w:tab/>
        <w:tab/>
        <w:t>qua s«ng:</w:t>
        <w:tab/>
        <w:tab/>
        <w:tab/>
        <w:tab/>
        <w:t>t¹i Km:</w:t>
      </w:r>
    </w:p>
    <w:p>
      <w:pPr>
        <w:pStyle w:val="Me"/>
        <w:spacing w:before="120" w:after="120"/>
        <w:jc w:val="left"/>
        <w:rPr>
          <w:sz w:val="24"/>
        </w:rPr>
      </w:pPr>
      <w:r>
        <w:rPr>
          <w:sz w:val="24"/>
        </w:rPr>
        <w:t>§</w:t>
        <w:softHyphen/>
        <w:t>êng s¾t (bé)</w:t>
      </w:r>
    </w:p>
    <w:p>
      <w:pPr>
        <w:pStyle w:val="Me"/>
        <w:spacing w:before="120" w:after="120"/>
        <w:jc w:val="left"/>
        <w:rPr>
          <w:sz w:val="24"/>
        </w:rPr>
      </w:pPr>
      <w:r>
        <w:rPr>
          <w:sz w:val="24"/>
        </w:rPr>
      </w:r>
    </w:p>
    <w:p>
      <w:pPr>
        <w:pStyle w:val="Me"/>
        <w:spacing w:before="120" w:after="120"/>
        <w:jc w:val="both"/>
        <w:rPr>
          <w:rFonts w:ascii=".VnArial Narrow" w:hAnsi=".VnArial Narrow" w:cs=".VnArial Narrow"/>
          <w:sz w:val="24"/>
        </w:rPr>
      </w:pPr>
      <w:r>
        <w:rPr>
          <w:rFonts w:cs=".VnArial Narrow" w:ascii=".VnArial Narrow" w:hAnsi=".VnArial Narrow"/>
          <w:sz w:val="24"/>
        </w:rPr>
        <w:tab/>
      </w:r>
      <w:r>
        <w:rPr>
          <w:rFonts w:cs=".VnArial Narrow" w:ascii=".VnArial Narrow" w:hAnsi=".VnArial Narrow"/>
          <w:b/>
          <w:sz w:val="24"/>
        </w:rPr>
        <w:t>I - ThuyÕt minh vÒ c¸ch ghi sæ nhËt ký thi c«ng.</w:t>
      </w:r>
    </w:p>
    <w:p>
      <w:pPr>
        <w:pStyle w:val="Me"/>
        <w:tabs>
          <w:tab w:val="clear" w:pos="720"/>
          <w:tab w:val="left" w:pos="990" w:leader="none"/>
          <w:tab w:val="left" w:pos="108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1) Sæ nhËt ký lµ tµi liÖu s¶n xuÊt c¬ së vµ ph¶i ph¶n ¸nh mäi sinh ho¹t s¶n xuÊt cña c«ng tr</w:t>
        <w:softHyphen/>
        <w:t>êng tõ lóc khëi c«ng cho tíi lóc bµn giao.</w:t>
      </w:r>
    </w:p>
    <w:p>
      <w:pPr>
        <w:pStyle w:val="Me"/>
        <w:tabs>
          <w:tab w:val="clear" w:pos="720"/>
          <w:tab w:val="left" w:pos="108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2) Ph¶i giao sæ nhËt ký cho ng</w:t>
        <w:softHyphen/>
        <w:t>êi phô tr¸ch c«ng tr×nh thuéc ®¬n vÞ thi c«ng vµ sæ nµy ph¶i ®</w:t>
        <w:softHyphen/>
        <w:t>îc ghi ngay tõ ngµy b¾t ®Çu chuÈn bÞ c«ng tr</w:t>
        <w:softHyphen/>
        <w:t>êng.</w:t>
      </w:r>
    </w:p>
    <w:p>
      <w:pPr>
        <w:pStyle w:val="Me"/>
        <w:tabs>
          <w:tab w:val="clear" w:pos="720"/>
          <w:tab w:val="left" w:pos="108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3) Sau khi bµn giao c«ng tr×nh, khi gi¶i t¸n c«ng tr</w:t>
        <w:softHyphen/>
        <w:t>êng ph¶i giao sæ vÒ c«ng ty  (xÝ nghiÖp) hoÆc së ®Þa ph</w:t>
        <w:softHyphen/>
        <w:t>¬ng cïng víi b¸o c¸o s¶n xuÊt.</w:t>
      </w:r>
    </w:p>
    <w:p>
      <w:pPr>
        <w:pStyle w:val="Me"/>
        <w:tabs>
          <w:tab w:val="clear" w:pos="720"/>
          <w:tab w:val="left" w:pos="108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4) Trong sæ (ch</w:t>
        <w:softHyphen/>
        <w:t>¬ng II) ph¶i ghi tÊt c¶ c¸c sè liÖu vÒ c«ng tr×nh vµ khèi l</w:t>
        <w:softHyphen/>
        <w:t>îng c«ng t¸c víi nh÷ng nÐt lín.</w:t>
      </w:r>
    </w:p>
    <w:p>
      <w:pPr>
        <w:pStyle w:val="Me"/>
        <w:tabs>
          <w:tab w:val="clear" w:pos="720"/>
          <w:tab w:val="left" w:pos="108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5) Sæ (ch</w:t>
        <w:softHyphen/>
        <w:t>¬ng III) ph¶i kÌm theo tÊt c¶ c¸c tµi liÖu kü thuËt thiÕt kÕ ®Æc tr</w:t>
        <w:softHyphen/>
        <w:t>ng cho c«ng tr</w:t>
        <w:softHyphen/>
        <w:t>êng.</w:t>
      </w:r>
    </w:p>
    <w:p>
      <w:pPr>
        <w:pStyle w:val="Me"/>
        <w:numPr>
          <w:ilvl w:val="0"/>
          <w:numId w:val="39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C¸c b¶n vÏ cña ®å ¸n thiÕt kÕ kü thuËt vµ c¸c b¶n vÏ thi c«ng cã chØ dÉn vÒ néi dung cña tõng b¶n vÏ sè l</w:t>
        <w:softHyphen/>
        <w:t>îng c¸c b¶n in.</w:t>
      </w:r>
    </w:p>
    <w:p>
      <w:pPr>
        <w:pStyle w:val="Me"/>
        <w:numPr>
          <w:ilvl w:val="0"/>
          <w:numId w:val="39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Dù to¸n.</w:t>
      </w:r>
    </w:p>
    <w:p>
      <w:pPr>
        <w:pStyle w:val="Me"/>
        <w:numPr>
          <w:ilvl w:val="0"/>
          <w:numId w:val="39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TÊt c¶ c¸c tµi liÖu bæ sung cho thiÕt kÕ vµ dù to¸n.</w:t>
      </w:r>
    </w:p>
    <w:p>
      <w:pPr>
        <w:pStyle w:val="Me"/>
        <w:numPr>
          <w:ilvl w:val="0"/>
          <w:numId w:val="39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TÊt c¶ nh÷ng tµi liÖu ®iÒu chØnh thiÕt kÕ vµ dù to¸n.</w:t>
      </w:r>
    </w:p>
    <w:p>
      <w:pPr>
        <w:pStyle w:val="Me"/>
        <w:numPr>
          <w:ilvl w:val="0"/>
          <w:numId w:val="39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TÊt c¶ c¸c b¶n vÏ cña ®å ¸n thiÕt kÕ thi c«ng do ®¬n vÞ thiÕt kÕ göi xuèng vµ do phßng kü thuËt coong tr</w:t>
        <w:softHyphen/>
        <w:t>êng lËp.</w:t>
      </w:r>
    </w:p>
    <w:p>
      <w:pPr>
        <w:pStyle w:val="Me"/>
        <w:numPr>
          <w:ilvl w:val="0"/>
          <w:numId w:val="39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C¸c b¶n kÕt luËn cña c¸c b¶n kiÓm tra kü thuËt .v..v. vÒ c¸c yªu cÇu bæ sung cho thiÕt kÕ vµ dù to¸n c«ng tr×nh.</w:t>
      </w:r>
    </w:p>
    <w:p>
      <w:pPr>
        <w:pStyle w:val="Me"/>
        <w:numPr>
          <w:ilvl w:val="0"/>
          <w:numId w:val="39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TÊt c¶ c¸c tµi liÖu kü thuËt kh¸c ®Æc tr</w:t>
        <w:softHyphen/>
        <w:t>ng cho toµn bé c«ng tr×nh ( biªn b¶n thÝ nghiÖm, bµn giao, v..v..)</w:t>
      </w:r>
    </w:p>
    <w:p>
      <w:pPr>
        <w:pStyle w:val="Me"/>
        <w:tabs>
          <w:tab w:val="clear" w:pos="720"/>
          <w:tab w:val="left" w:pos="108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6) Trong sæ (ch</w:t>
        <w:softHyphen/>
        <w:t>¬ng IV) ph¶i ghi toµn bé biªn chÕ c¸n bé kü thuËt tham gia s¶n xuÊt vµ mäi sù thay ®æi víi biªn chÕ ®ã.</w:t>
      </w:r>
    </w:p>
    <w:p>
      <w:pPr>
        <w:pStyle w:val="Me"/>
        <w:tabs>
          <w:tab w:val="clear" w:pos="720"/>
          <w:tab w:val="left" w:pos="108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7) NhËt ký thi c«ng ( ch</w:t>
        <w:softHyphen/>
        <w:t>¬ng V ) lµ phÇn chÝnh cña sæ c«ng tr×nh. NhËt ký c«ng t¸c lµ tµi liÖu dïng ®Ó lËp nªn tiÕn ®é c«ng t¸c. NhËt ký ghi lóc khëi c«ng mäi c«ng t¸c vµ ph¶n ¶nh toµn bé qu¸ tr×nh thi c«ng tõng phÇn cña c«ng tr×nh chñ yÕu.</w:t>
      </w:r>
    </w:p>
    <w:p>
      <w:pPr>
        <w:pStyle w:val="Me"/>
        <w:numPr>
          <w:ilvl w:val="0"/>
          <w:numId w:val="0"/>
        </w:numPr>
        <w:spacing w:before="120" w:after="120"/>
        <w:ind w:left="0" w:firstLine="720"/>
        <w:jc w:val="both"/>
        <w:rPr>
          <w:sz w:val="24"/>
        </w:rPr>
      </w:pPr>
      <w:r>
        <w:rPr>
          <w:sz w:val="24"/>
        </w:rPr>
        <w:t>Ph¶i m« t¶ c«ng t¸c cña tõg nhÞp cÇu, phÇn nÒn ®</w:t>
        <w:softHyphen/>
        <w:t>êng ®i tíi cÇu, c¸c c«ng tr×nh ®iÒu chØnh dßng n</w:t>
        <w:softHyphen/>
        <w:t>íc.</w:t>
      </w:r>
    </w:p>
    <w:p>
      <w:pPr>
        <w:pStyle w:val="Me"/>
        <w:numPr>
          <w:ilvl w:val="0"/>
          <w:numId w:val="0"/>
        </w:numPr>
        <w:spacing w:before="120" w:after="120"/>
        <w:ind w:left="0" w:firstLine="720"/>
        <w:jc w:val="both"/>
        <w:rPr>
          <w:sz w:val="24"/>
        </w:rPr>
      </w:pPr>
      <w:r>
        <w:rPr>
          <w:sz w:val="24"/>
        </w:rPr>
        <w:t>§èi víi c¸c c«ng tr×nh t¹m thêi, nhËt ký chØ ghi lóc khëi c«ng vµ lóc kÕt thóc c«ng t¸c (ghi riªng cho mçi c«ng tr×nh) vµ khèi l</w:t>
        <w:softHyphen/>
        <w:t>îng c«ng t¸c hoµn thµnh theo c¸c chØ tiªu tæng qu¸t.</w:t>
      </w:r>
    </w:p>
    <w:p>
      <w:pPr>
        <w:pStyle w:val="Me"/>
        <w:numPr>
          <w:ilvl w:val="0"/>
          <w:numId w:val="0"/>
        </w:numPr>
        <w:spacing w:before="120" w:after="120"/>
        <w:ind w:left="0" w:firstLine="720"/>
        <w:jc w:val="both"/>
        <w:rPr>
          <w:sz w:val="24"/>
        </w:rPr>
      </w:pPr>
      <w:r>
        <w:rPr>
          <w:sz w:val="24"/>
        </w:rPr>
        <w:t>Trong nhËt ký ph¶i ghi râ hä tªn ng</w:t>
        <w:softHyphen/>
        <w:t>êi chØ huy trùc tiÕp thi c«ng c«ng tr×nh.</w:t>
      </w:r>
    </w:p>
    <w:p>
      <w:pPr>
        <w:pStyle w:val="Me"/>
        <w:numPr>
          <w:ilvl w:val="0"/>
          <w:numId w:val="0"/>
        </w:numPr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8) Trong sæ (ch</w:t>
        <w:softHyphen/>
        <w:t>¬ng VI) c¸c c¸n bé cÊp trªn chÞu tr¸ch nhiÖm kiÓm tra thi c«ng vµ chÊt l</w:t>
        <w:softHyphen/>
        <w:t>îng c«ng t¸c ghi nh÷ng ý kiÕn nhËn xÐt cña m×nh.</w:t>
      </w:r>
    </w:p>
    <w:p>
      <w:pPr>
        <w:pStyle w:val="Me"/>
        <w:numPr>
          <w:ilvl w:val="0"/>
          <w:numId w:val="0"/>
        </w:numPr>
        <w:spacing w:before="120" w:after="120"/>
        <w:ind w:left="0" w:firstLine="720"/>
        <w:jc w:val="both"/>
        <w:rPr>
          <w:sz w:val="24"/>
        </w:rPr>
      </w:pPr>
      <w:r>
        <w:rPr>
          <w:sz w:val="24"/>
        </w:rPr>
        <w:t>Ban chØ huyc«ng tr</w:t>
        <w:softHyphen/>
        <w:t>êng ph¶i ®äc c¸c nhËn xÐt viÕt trong sæ vµ ghi vµo ®ã ý ®Þnh thùc hiÖn nh÷ng ®iÒu ®· ghi tr</w:t>
        <w:softHyphen/>
        <w:t>íc khi c¸n bé kiÓm tra rêi khái c«ng tr</w:t>
        <w:softHyphen/>
        <w:t>êng. C¸n bé kiÓm tra ph¶i xem xÐt l¹i c¸c nhËn xÐt ®· ghi tõ tr</w:t>
        <w:softHyphen/>
        <w:t>íc vµ kiÓm tra sù thùc hiÖn c¸c nhËn xÐt ®ã còng nh</w:t>
        <w:softHyphen/>
        <w:t xml:space="preserve"> sù thùc hiÖn c¸c ý kiÕn mµ c¸c c¸n bé l·nh ®¹o khi ®i th¨m ®· ®ãng gãp.</w:t>
      </w:r>
    </w:p>
    <w:p>
      <w:pPr>
        <w:pStyle w:val="Me"/>
        <w:tabs>
          <w:tab w:val="clear" w:pos="720"/>
          <w:tab w:val="left" w:pos="1080" w:leader="none"/>
        </w:tabs>
        <w:spacing w:before="120" w:after="120"/>
        <w:ind w:firstLine="1080"/>
        <w:jc w:val="both"/>
        <w:rPr>
          <w:sz w:val="24"/>
        </w:rPr>
      </w:pPr>
      <w:r>
        <w:rPr>
          <w:sz w:val="24"/>
        </w:rPr>
        <w:t>Ban chØ huy c«ng tr</w:t>
        <w:softHyphen/>
        <w:t>êng ph¶i ghi vµo sæ nhËt ký viÖc thùc hiÖn c¸c ý ®ã.</w:t>
      </w:r>
    </w:p>
    <w:p>
      <w:pPr>
        <w:pStyle w:val="Me"/>
        <w:tabs>
          <w:tab w:val="clear" w:pos="720"/>
          <w:tab w:val="left" w:pos="1080" w:leader="none"/>
        </w:tabs>
        <w:spacing w:before="120" w:after="120"/>
        <w:ind w:firstLine="1080"/>
        <w:jc w:val="both"/>
        <w:rPr>
          <w:sz w:val="24"/>
        </w:rPr>
      </w:pPr>
      <w:r>
        <w:rPr>
          <w:sz w:val="24"/>
        </w:rPr>
        <w:t>Phßng kü thuËt thi c«ng ë c«ng tr</w:t>
        <w:softHyphen/>
        <w:t>êng phô tr¸ch viÖc ghi sæ c«ng t¸c.</w:t>
      </w:r>
    </w:p>
    <w:p>
      <w:pPr>
        <w:pStyle w:val="Me"/>
        <w:spacing w:before="120" w:after="120"/>
        <w:ind w:left="720" w:hanging="0"/>
        <w:jc w:val="both"/>
        <w:rPr>
          <w:sz w:val="24"/>
        </w:rPr>
      </w:pPr>
      <w:r>
        <w:rPr>
          <w:b/>
          <w:sz w:val="24"/>
        </w:rPr>
        <w:t>II - C¸c sè liÖu c¬ b¶n vÒ c«ng tr×nh</w:t>
      </w:r>
    </w:p>
    <w:p>
      <w:pPr>
        <w:pStyle w:val="Me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Tªn c«ng tr×nh ( bé phËn c«ng tr×nh ):</w:t>
      </w:r>
    </w:p>
    <w:p>
      <w:pPr>
        <w:pStyle w:val="Me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Ng</w:t>
        <w:softHyphen/>
        <w:t>êi thiÕt kÕ vµ lµm dù to¸n:</w:t>
      </w:r>
    </w:p>
    <w:p>
      <w:pPr>
        <w:pStyle w:val="Me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Ng</w:t>
        <w:softHyphen/>
        <w:t>êi lËp c¸c b¶n vÏ thi c«ng:</w:t>
      </w:r>
    </w:p>
    <w:p>
      <w:pPr>
        <w:pStyle w:val="Me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Ng</w:t>
        <w:softHyphen/>
        <w:t>êi duyÖt dù to¸n:</w:t>
      </w:r>
    </w:p>
    <w:p>
      <w:pPr>
        <w:pStyle w:val="Me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Ng</w:t>
        <w:softHyphen/>
        <w:t>êi duyÖt thiÕt kÕ:</w:t>
      </w:r>
    </w:p>
    <w:p>
      <w:pPr>
        <w:pStyle w:val="Me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Hä tªn vµ tæ chøc cña ng</w:t>
        <w:softHyphen/>
        <w:t>êi nghiÖm thu vµ cña c¸c gi¸m s¸t viªn th</w:t>
        <w:softHyphen/>
        <w:t>êng xuyªn:</w:t>
      </w:r>
    </w:p>
    <w:p>
      <w:pPr>
        <w:pStyle w:val="Me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</w:rPr>
      </w:pPr>
      <w:r>
        <w:rPr>
          <w:sz w:val="24"/>
        </w:rPr>
        <w:t>Thµnh phÇn ban nghiÖm thu c«ng tr×nh vµ ý kiÕn chÝnh ®Ò xuÊt trong biªn b¶n nghiÖm thu:</w:t>
      </w:r>
    </w:p>
    <w:p>
      <w:pPr>
        <w:pStyle w:val="Me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  <w:lang w:val="nb-NO"/>
        </w:rPr>
      </w:pPr>
      <w:r>
        <w:rPr>
          <w:sz w:val="24"/>
          <w:lang w:val="nb-NO"/>
        </w:rPr>
        <w:t>S¬ ®å c«ng tr×nh:</w:t>
      </w:r>
    </w:p>
    <w:p>
      <w:pPr>
        <w:pStyle w:val="Me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0" w:firstLine="1080"/>
        <w:jc w:val="both"/>
        <w:rPr>
          <w:sz w:val="24"/>
          <w:lang w:val="nb-NO"/>
        </w:rPr>
      </w:pPr>
      <w:r>
        <w:rPr>
          <w:sz w:val="24"/>
          <w:lang w:val="nb-NO"/>
        </w:rPr>
        <w:t>Khèi l</w:t>
        <w:softHyphen/>
        <w:t>îng c«ng t¸c chñ yÕu ( tÝnh theo c¸c bé phËn kÕt cÊu ):</w:t>
      </w:r>
    </w:p>
    <w:p>
      <w:pPr>
        <w:pStyle w:val="Me"/>
        <w:spacing w:before="120" w:after="120"/>
        <w:ind w:left="720" w:hanging="0"/>
        <w:jc w:val="both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Me"/>
        <w:spacing w:before="120" w:after="120"/>
        <w:ind w:left="720" w:hanging="0"/>
        <w:jc w:val="both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Me"/>
        <w:spacing w:before="120" w:after="120"/>
        <w:ind w:left="720" w:hanging="0"/>
        <w:jc w:val="both"/>
        <w:rPr>
          <w:rFonts w:ascii=".VnArial Narrow" w:hAnsi=".VnArial Narrow" w:cs=".VnArial Narrow"/>
          <w:b/>
          <w:b/>
          <w:sz w:val="24"/>
          <w:lang w:val="nb-NO"/>
        </w:rPr>
      </w:pPr>
      <w:r>
        <w:rPr>
          <w:rFonts w:cs=".VnArial Narrow" w:ascii=".VnArial Narrow" w:hAnsi=".VnArial Narrow"/>
          <w:b/>
          <w:sz w:val="24"/>
          <w:lang w:val="nb-NO"/>
        </w:rPr>
        <w:t>III - B¶n kª c¸c v¨n b¶n kü thuËt nhËn ®</w:t>
        <w:softHyphen/>
        <w:t>îc.</w:t>
      </w:r>
    </w:p>
    <w:tbl>
      <w:tblPr>
        <w:tblW w:w="8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440"/>
        <w:gridCol w:w="1350"/>
        <w:gridCol w:w="1667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>Ngµy th¸ng c«ng tr</w:t>
              <w:softHyphen/>
              <w:t>êng nhËn ®</w:t>
              <w:softHyphen/>
              <w:t>îc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>Tªn c¸c b¶n vÏ vµ c¸c tµi liÖu kh¸c ( dù to¸n c¸c b¶n thuyÕt minh c¸c biªn b¶n kiÓm tra c¸c thay ®æi vµ sai sè vµ nhËn cña ai?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>Sè c¸c b¶n vÏ vµ dù to¸n . v..v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>Sè l</w:t>
              <w:softHyphen/>
              <w:t>îng b¶n sa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>Ghi chó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e"/>
        <w:spacing w:before="12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Me"/>
        <w:spacing w:before="120" w:after="120"/>
        <w:ind w:left="720" w:hanging="0"/>
        <w:jc w:val="both"/>
        <w:rPr/>
      </w:pPr>
      <w:r>
        <w:rPr/>
        <w:t>IV - B¶n kª danh s¸ch c¸c c¸n bé kü thuËt c«ng t¸c (trùc tiÕp) t¹i c«ng tr</w:t>
        <w:softHyphen/>
        <w:t>êng</w:t>
      </w:r>
    </w:p>
    <w:tbl>
      <w:tblPr>
        <w:tblW w:w="8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høc vô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M« t¶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>Ngµy nhËn viÖc t¹i c«ng tr</w:t>
              <w:softHyphen/>
              <w:t>êng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>Ngµy th«i viÖc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e"/>
        <w:spacing w:before="120" w:after="120"/>
        <w:ind w:left="720" w:hanging="0"/>
        <w:jc w:val="both"/>
        <w:rPr>
          <w:rFonts w:ascii=".VnArial Narrow" w:hAnsi=".VnArial Narrow" w:cs=".VnArial Narrow"/>
          <w:b/>
          <w:b/>
          <w:sz w:val="24"/>
        </w:rPr>
      </w:pPr>
      <w:r>
        <w:rPr>
          <w:rFonts w:cs=".VnArial Narrow" w:ascii=".VnArial Narrow" w:hAnsi=".VnArial Narrow"/>
          <w:b/>
          <w:sz w:val="24"/>
        </w:rPr>
      </w:r>
    </w:p>
    <w:p>
      <w:pPr>
        <w:pStyle w:val="Me"/>
        <w:spacing w:before="120" w:after="120"/>
        <w:ind w:left="720" w:hanging="0"/>
        <w:jc w:val="both"/>
        <w:rPr>
          <w:rFonts w:ascii=".VnArial Narrow" w:hAnsi=".VnArial Narrow" w:cs=".VnArial Narrow"/>
          <w:b/>
          <w:b/>
          <w:sz w:val="24"/>
        </w:rPr>
      </w:pPr>
      <w:r>
        <w:rPr>
          <w:rFonts w:cs=".VnArial Narrow" w:ascii=".VnArial Narrow" w:hAnsi=".VnArial Narrow"/>
          <w:b/>
          <w:sz w:val="24"/>
        </w:rPr>
      </w:r>
    </w:p>
    <w:p>
      <w:pPr>
        <w:pStyle w:val="Me"/>
        <w:spacing w:before="120" w:after="120"/>
        <w:ind w:left="720" w:hanging="0"/>
        <w:jc w:val="both"/>
        <w:rPr>
          <w:rFonts w:ascii=".VnArial Narrow" w:hAnsi=".VnArial Narrow" w:cs=".VnArial Narrow"/>
          <w:b/>
          <w:b/>
          <w:sz w:val="24"/>
        </w:rPr>
      </w:pPr>
      <w:r>
        <w:rPr>
          <w:rFonts w:cs=".VnArial Narrow" w:ascii=".VnArial Narrow" w:hAnsi=".VnArial Narrow"/>
          <w:b/>
          <w:sz w:val="24"/>
        </w:rPr>
      </w:r>
    </w:p>
    <w:p>
      <w:pPr>
        <w:pStyle w:val="Me"/>
        <w:spacing w:before="120" w:after="120"/>
        <w:ind w:left="720" w:hanging="0"/>
        <w:jc w:val="both"/>
        <w:rPr>
          <w:rFonts w:ascii=".VnArial Narrow" w:hAnsi=".VnArial Narrow" w:cs=".VnArial Narrow"/>
          <w:b/>
          <w:b/>
          <w:sz w:val="24"/>
        </w:rPr>
      </w:pPr>
      <w:r>
        <w:rPr>
          <w:rFonts w:cs=".VnArial Narrow" w:ascii=".VnArial Narrow" w:hAnsi=".VnArial Narrow"/>
          <w:b/>
          <w:sz w:val="24"/>
        </w:rPr>
      </w:r>
    </w:p>
    <w:p>
      <w:pPr>
        <w:pStyle w:val="Me"/>
        <w:spacing w:before="120" w:after="120"/>
        <w:ind w:left="720" w:hanging="0"/>
        <w:jc w:val="both"/>
        <w:rPr>
          <w:rFonts w:ascii=".VnArial Narrow" w:hAnsi=".VnArial Narrow" w:cs=".VnArial Narrow"/>
          <w:b/>
          <w:b/>
          <w:sz w:val="24"/>
          <w:lang w:val="nb-NO"/>
        </w:rPr>
      </w:pPr>
      <w:r>
        <w:rPr>
          <w:rFonts w:cs=".VnArial Narrow" w:ascii=".VnArial Narrow" w:hAnsi=".VnArial Narrow"/>
          <w:b/>
          <w:sz w:val="24"/>
          <w:lang w:val="nb-NO"/>
        </w:rPr>
        <w:t>V - NhËt ký thi c«ng ( ghi trang tr¸i )</w:t>
      </w:r>
    </w:p>
    <w:tbl>
      <w:tblPr>
        <w:tblW w:w="8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315"/>
        <w:gridCol w:w="222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>Ngµy th¸ng n¨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Sè thø tù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>H¹ng môc c«ng t¸c hoµn thµnh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>Hä tªn c¸n bé kü thuËt phô tr¸ch c«ng t¸c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h</w:t>
              <w:softHyphen/>
              <w:t>¬ng ph¸p thi c«ng vµ khèi l</w:t>
              <w:softHyphen/>
              <w:t>îng vËt lý c¸c c«ng t¸c hoµn thµnh c¸c ®iÒu kiÖn c«ng t¸c sù biÕn diÔn cña qu¸ tr×nh kü thuËt.</w:t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e"/>
        <w:spacing w:before="12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Me"/>
        <w:spacing w:before="120" w:after="120"/>
        <w:ind w:firstLine="720"/>
        <w:jc w:val="both"/>
        <w:rPr/>
      </w:pPr>
      <w:r>
        <w:rPr/>
        <w:t>VI - ý kiÕn nhËn xÐt cña c¸n bé kiÓm tra vµ c¸n bé l·nh ®¹o ( ghi trang ph¶i )</w:t>
      </w:r>
    </w:p>
    <w:tbl>
      <w:tblPr>
        <w:tblW w:w="8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274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Ngµy th¸ng n¨m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/>
            </w:pPr>
            <w:r>
              <w:rPr>
                <w:rFonts w:cs=".VnArialH" w:ascii=".VnArialH" w:hAnsi=".VnArialH"/>
                <w:sz w:val="24"/>
              </w:rPr>
              <w:t>ý</w:t>
            </w:r>
            <w:r>
              <w:rPr>
                <w:sz w:val="24"/>
              </w:rPr>
              <w:t xml:space="preserve"> kiÕn kiÓm tr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/>
            </w:pPr>
            <w:r>
              <w:rPr>
                <w:rFonts w:cs=".VnArialH" w:ascii=".VnArialH" w:hAnsi=".VnArialH"/>
                <w:sz w:val="24"/>
              </w:rPr>
              <w:t>ý</w:t>
            </w:r>
            <w:r>
              <w:rPr>
                <w:sz w:val="24"/>
              </w:rPr>
              <w:t xml:space="preserve"> kiÕn tiÕp thu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both"/>
              <w:rPr/>
            </w:pPr>
            <w:r>
              <w:rPr>
                <w:rFonts w:cs=".VnArialH" w:ascii=".VnArialH" w:hAnsi=".VnArialH"/>
                <w:sz w:val="24"/>
              </w:rPr>
              <w:t>ý</w:t>
            </w:r>
            <w:r>
              <w:rPr>
                <w:sz w:val="24"/>
              </w:rPr>
              <w:t xml:space="preserve"> kiÕn cña c¸n bé kiÓm tra còng nh</w:t>
              <w:softHyphen/>
              <w:t xml:space="preserve"> cña c¸c c¸n bé l·nh ®¹o cÊp trªn khi ®Õn th¨m c«ng tr</w:t>
              <w:softHyphen/>
              <w:t>êng vÒ t×nh tr¹ng chÊt l</w:t>
              <w:softHyphen/>
              <w:t>îng c«ng t¸c</w:t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Ghi tiÕp thu c¸c nhËn xÐt, nªu gi¶i ph¸p, tiÕn ®é, ph©n c«ng gi¶i quyÕt.</w:t>
            </w:r>
          </w:p>
        </w:tc>
      </w:tr>
    </w:tbl>
    <w:p>
      <w:pPr>
        <w:pStyle w:val="Me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"/>
        <w:spacing w:before="120" w:after="120"/>
        <w:jc w:val="left"/>
        <w:rPr>
          <w:sz w:val="24"/>
        </w:rPr>
      </w:pPr>
      <w:r>
        <w:rPr>
          <w:sz w:val="24"/>
        </w:rPr>
        <w:t>Toµn bé trong sæ c«ng t¸c nµy:</w:t>
      </w:r>
    </w:p>
    <w:p>
      <w:pPr>
        <w:pStyle w:val="Me"/>
        <w:spacing w:before="120" w:after="120"/>
        <w:jc w:val="left"/>
        <w:rPr>
          <w:sz w:val="24"/>
        </w:rPr>
      </w:pPr>
      <w:r>
        <w:rPr>
          <w:sz w:val="24"/>
        </w:rPr>
        <w:t>§¸nh sè vµ ®ãng ..... t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128"/>
      </w:tblGrid>
      <w:tr>
        <w:trPr>
          <w:cantSplit w:val="true"/>
        </w:trPr>
        <w:tc>
          <w:tcPr>
            <w:tcW w:w="888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ôc lôc</w:t>
            </w:r>
          </w:p>
          <w:p>
            <w:pPr>
              <w:pStyle w:val="Heading3"/>
              <w:rPr/>
            </w:pPr>
            <w:r>
              <w:rPr/>
              <w:t>*******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snapToGrid w:val="false"/>
              <w:ind w:firstLine="360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ang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. C¸c qui ®Þnh chung.</w:t>
              <w:tab/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. C«ng t¸c ®o ®¹c ®Þnh vÞ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. C¸c c«ng tr×nh vµ thiÕt bÞ phô trî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8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. C«ng t¸c cèt thÐp vµ bª-t«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1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C«ng t¸c cèt thÐp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1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C«ng t¸c ®æ bª-t«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7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. Thi c«ng nÒn vµ mã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0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eastAsia=".VnTime" w:cs=".VnTime" w:ascii=".VnTime" w:hAnsi=".VnTime"/>
                <w:b w:val="false"/>
              </w:rPr>
              <w:t xml:space="preserve"> </w:t>
            </w:r>
            <w:r>
              <w:rPr>
                <w:rFonts w:cs=".VnTime" w:ascii=".VnTime" w:hAnsi=".VnTime"/>
                <w:b w:val="false"/>
              </w:rPr>
              <w:t>H¹ cäc vµ cäc è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1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hi c«ng cäc khoan nhåi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3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ChÕ t¹o vµ h¹ giÕng ch×m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4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hi c«ng mãng n«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5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6. Thi c«ng cÇu cèng bª-t«ng vµ bª-t«ng cèt thÐp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7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L¾p ®Æt c¸c mèi nèi thi c«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9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Phun Ðp vµ lÊp ®Çy trong èng r·nh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1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Nh÷ng ®Æc ®iÓm thi c«ng kÕt cÊu bª-t«ng toµn khèi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3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X©y l¾p mãng vµ mè trô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6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hi c«ng x©y l¾p cè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8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L¾p ®Æt kÕt cÊu nhÞp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9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ViÖc n©ng vµ h¹ kÕt cÊu nhÞp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0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hi c«ng l¾p hÉng, kÕt cÊu nhÞp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1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L¾p ®Æt c¸c kÕt cÊu nhÞp trªn cÇu t¹m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2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Lao kÐo däc vµ sµng ng¨n c¸c nhÞp cÇu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4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VËn chuyÓn vµ l¾p ®Æt trªn hÖ næi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5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L¾p ®Æt gèi cÇu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7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7. L¾p r¸p kÕt cÊu thÐp vµ kÕt cÊu thÐp liªn hîp bª-t«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8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CÊu t¹o vÒ liªn kÕt l¾p r¸p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9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hi c«ng l¾p hÉng, nöa hÉng vµ hÉng c©n b»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0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C«ng t¸c chèng gØ kÕt cÊu thÐp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1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C«ng t¸c nghiÖm thu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2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 xml:space="preserve">8. Thi c«ng cÇu gç. 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4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C¸c qui ®Þnh chu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4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Phßng môc vµ chèng ch¸y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7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9. C«ng t¸c ®¾p ®Êt trªn cèng vµ quanh mè cÇu. Gia cè m¸i dèc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9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§¾p ®Êt trªn cèng vµ quanh mè cÇu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9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C«ng t¸c gia cè m¸i dèc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61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0. L¾p ®Æt mÆt cÇu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63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L¾p ®Æt kiÕn tróc tÇng trªn cÇu ®</w:t>
              <w:softHyphen/>
              <w:t>êng s¾t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63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ind w:firstLine="99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L¾p ®Æt c¸c bé phËn mÆt cÇu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65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1. NghiÖm thu c«ng tr×nh ®· hoµn thµnh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69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 xml:space="preserve">PhÇn phô lô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ô lôc 1. Gi¶i thÝch c¸c ch÷ t¾t dïng trong qui ph¹m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snapToGrid w:val="false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  <w:p>
            <w:pPr>
              <w:pStyle w:val="Bo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1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Phô lôc 2. Danh môc c¸c tiªu chuÈn liªn quan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71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Heading3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Phô lôc 3. MÉu biÓu nhËt ký thi c«ng.</w:t>
            </w:r>
          </w:p>
        </w:tc>
        <w:tc>
          <w:tcPr>
            <w:tcW w:w="1128" w:type="dxa"/>
            <w:tcBorders/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74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4"/>
      <w:type w:val="nextPage"/>
      <w:pgSz w:w="12240" w:h="15840"/>
      <w:pgMar w:left="1928" w:right="1644" w:gutter="0" w:header="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0.%1 "/>
      <w:lvlJc w:val="left"/>
      <w:pPr>
        <w:tabs>
          <w:tab w:val="num" w:pos="360"/>
        </w:tabs>
        <w:ind w:left="70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4">
    <w:lvl w:ilvl="0">
      <w:start w:val="13"/>
      <w:numFmt w:val="decimal"/>
      <w:lvlText w:val="3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79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360"/>
        </w:tabs>
        <w:ind w:left="70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9">
    <w:lvl w:ilvl="0">
      <w:start w:val="11"/>
      <w:numFmt w:val="decimal"/>
      <w:lvlText w:val="3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360"/>
        </w:tabs>
        <w:ind w:left="79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79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14">
    <w:lvl w:ilvl="0">
      <w:start w:val="4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15">
    <w:lvl w:ilvl="0">
      <w:start w:val="13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19">
    <w:lvl w:ilvl="0">
      <w:start w:val="6"/>
      <w:numFmt w:val="decimal"/>
      <w:lvlText w:val="3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20">
    <w:lvl w:ilvl="0">
      <w:start w:val="8"/>
      <w:numFmt w:val="decimal"/>
      <w:lvlText w:val="3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21">
    <w:lvl w:ilvl="0">
      <w:start w:val="7"/>
      <w:numFmt w:val="decimal"/>
      <w:lvlText w:val="3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abstractNum w:abstractNumId="23">
    <w:lvl w:ilvl="0">
      <w:start w:val="21"/>
      <w:numFmt w:val="decimal"/>
      <w:lvlText w:val="3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24">
    <w:lvl w:ilvl="0">
      <w:start w:val="2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27">
    <w:lvl w:ilvl="0">
      <w:start w:val="8"/>
      <w:numFmt w:val="decimal"/>
      <w:lvlText w:val="%1. "/>
      <w:lvlJc w:val="left"/>
      <w:pPr>
        <w:tabs>
          <w:tab w:val="num" w:pos="360"/>
        </w:tabs>
        <w:ind w:left="79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64"/>
        </w:tabs>
        <w:ind w:left="0" w:firstLine="504"/>
      </w:pPr>
    </w:lvl>
  </w:abstractNum>
  <w:abstractNum w:abstractNumId="29">
    <w:lvl w:ilvl="0">
      <w:start w:val="8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30">
    <w:lvl w:ilvl="0">
      <w:start w:val="3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31">
    <w:lvl w:ilvl="0">
      <w:start w:val="6"/>
      <w:numFmt w:val="decimal"/>
      <w:lvlText w:val="%1. "/>
      <w:lvlJc w:val="left"/>
      <w:pPr>
        <w:tabs>
          <w:tab w:val="num" w:pos="360"/>
        </w:tabs>
        <w:ind w:left="54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360"/>
        </w:tabs>
        <w:ind w:left="79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34">
    <w:lvl w:ilvl="0">
      <w:start w:val="1"/>
      <w:numFmt w:val="lowerLetter"/>
      <w:lvlText w:val="%1) "/>
      <w:lvlJc w:val="left"/>
      <w:pPr>
        <w:tabs>
          <w:tab w:val="num" w:pos="360"/>
        </w:tabs>
        <w:ind w:left="70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36">
    <w:lvl w:ilvl="0">
      <w:start w:val="2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37">
    <w:lvl w:ilvl="0">
      <w:start w:val="3"/>
      <w:numFmt w:val="decimal"/>
      <w:lvlText w:val="%1. "/>
      <w:lvlJc w:val="left"/>
      <w:pPr>
        <w:tabs>
          <w:tab w:val="num" w:pos="360"/>
        </w:tabs>
        <w:ind w:left="54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38">
    <w:lvl w:ilvl="0">
      <w:start w:val="1"/>
      <w:numFmt w:val="lowerLetter"/>
      <w:lvlText w:val="%1) "/>
      <w:lvlJc w:val="left"/>
      <w:pPr>
        <w:tabs>
          <w:tab w:val="num" w:pos="360"/>
        </w:tabs>
        <w:ind w:left="79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firstLine="504"/>
      </w:pPr>
      <w:rPr>
        <w:rFonts w:ascii="Times New Roman" w:hAnsi="Times New Roman" w:cs="Times New Roman" w:hint="default"/>
      </w:rPr>
    </w:lvl>
  </w:abstractNum>
  <w:abstractNum w:abstractNumId="40">
    <w:lvl w:ilvl="0">
      <w:start w:val="7"/>
      <w:numFmt w:val="decimal"/>
      <w:lvlText w:val="%1. "/>
      <w:lvlJc w:val="left"/>
      <w:pPr>
        <w:tabs>
          <w:tab w:val="num" w:pos="360"/>
        </w:tabs>
        <w:ind w:left="79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42">
    <w:lvl w:ilvl="0">
      <w:start w:val="5"/>
      <w:numFmt w:val="decimal"/>
      <w:lvlText w:val="%1. "/>
      <w:lvlJc w:val="left"/>
      <w:pPr>
        <w:tabs>
          <w:tab w:val="num" w:pos="360"/>
        </w:tabs>
        <w:ind w:left="792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43">
    <w:lvl w:ilvl="0">
      <w:start w:val="1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44">
    <w:lvl w:ilvl="0">
      <w:start w:val="6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.VnTime" w:hAnsi=".VnTime" w:cs=".VnTime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8"/>
        <w:i w:val="false"/>
        <w:b w:val="false"/>
        <w:rFonts w:ascii=".VnTime" w:hAnsi=".VnTime" w:cs=".VnTim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8"/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ＭＳ 明朝;MS Mincho" w:cs=".VnTime"/>
      <w:color w:val="auto"/>
      <w:sz w:val="28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i/>
      <w:sz w:val="24"/>
      <w:u w:val="single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4"/>
    </w:rPr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4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8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4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.VnTime" w:hAnsi=".VnTime" w:cs=".VnTime"/>
      <w:b w:val="false"/>
      <w:i w:val="false"/>
      <w:sz w:val="28"/>
    </w:rPr>
  </w:style>
  <w:style w:type="character" w:styleId="WW8Num15z0">
    <w:name w:val="WW8Num15z0"/>
    <w:qFormat/>
    <w:rPr>
      <w:rFonts w:ascii=".VnTime" w:hAnsi=".VnTime" w:cs=".VnTime"/>
      <w:b w:val="false"/>
      <w:i w:val="false"/>
      <w:sz w:val="28"/>
    </w:rPr>
  </w:style>
  <w:style w:type="character" w:styleId="WW8Num16z0">
    <w:name w:val="WW8Num16z0"/>
    <w:qFormat/>
    <w:rPr>
      <w:rFonts w:ascii=".VnTime" w:hAnsi=".VnTime" w:cs=".VnTime"/>
      <w:b w:val="false"/>
      <w:i w:val="false"/>
      <w:sz w:val="24"/>
    </w:rPr>
  </w:style>
  <w:style w:type="character" w:styleId="WW8Num17z0">
    <w:name w:val="WW8Num17z0"/>
    <w:qFormat/>
    <w:rPr>
      <w:rFonts w:ascii=".VnTime" w:hAnsi=".VnTime" w:cs=".VnTime"/>
      <w:b w:val="false"/>
      <w:i w:val="false"/>
      <w:sz w:val="24"/>
    </w:rPr>
  </w:style>
  <w:style w:type="character" w:styleId="WW8Num18z0">
    <w:name w:val="WW8Num18z0"/>
    <w:qFormat/>
    <w:rPr>
      <w:rFonts w:ascii=".VnTime" w:hAnsi=".VnTime" w:cs=".VnTime"/>
      <w:b w:val="false"/>
      <w:i w:val="false"/>
      <w:sz w:val="28"/>
    </w:rPr>
  </w:style>
  <w:style w:type="character" w:styleId="WW8Num19z0">
    <w:name w:val="WW8Num19z0"/>
    <w:qFormat/>
    <w:rPr>
      <w:rFonts w:ascii=".VnTime" w:hAnsi=".VnTime" w:cs=".VnTime"/>
      <w:b w:val="false"/>
      <w:i w:val="false"/>
      <w:sz w:val="24"/>
    </w:rPr>
  </w:style>
  <w:style w:type="character" w:styleId="WW8Num20z0">
    <w:name w:val="WW8Num20z0"/>
    <w:qFormat/>
    <w:rPr>
      <w:rFonts w:ascii=".VnTime" w:hAnsi=".VnTime" w:cs=".VnTime"/>
      <w:b w:val="false"/>
      <w:i w:val="false"/>
      <w:sz w:val="28"/>
    </w:rPr>
  </w:style>
  <w:style w:type="character" w:styleId="WW8Num21z0">
    <w:name w:val="WW8Num21z0"/>
    <w:qFormat/>
    <w:rPr>
      <w:rFonts w:ascii=".VnTime" w:hAnsi=".VnTime" w:cs=".VnTime"/>
      <w:b w:val="false"/>
      <w:i w:val="false"/>
      <w:sz w:val="24"/>
    </w:rPr>
  </w:style>
  <w:style w:type="character" w:styleId="WW8Num22z0">
    <w:name w:val="WW8Num22z0"/>
    <w:qFormat/>
    <w:rPr>
      <w:rFonts w:ascii=".VnTime" w:hAnsi=".VnTime" w:cs=".VnTime"/>
      <w:b w:val="false"/>
      <w:i w:val="false"/>
      <w:sz w:val="24"/>
    </w:rPr>
  </w:style>
  <w:style w:type="character" w:styleId="WW8Num23z0">
    <w:name w:val="WW8Num23z0"/>
    <w:qFormat/>
    <w:rPr>
      <w:rFonts w:ascii=".VnTime" w:hAnsi=".VnTime" w:cs=".VnTime"/>
      <w:b w:val="false"/>
      <w:i w:val="false"/>
      <w:sz w:val="24"/>
    </w:rPr>
  </w:style>
  <w:style w:type="character" w:styleId="WW8Num25z0">
    <w:name w:val="WW8Num25z0"/>
    <w:qFormat/>
    <w:rPr>
      <w:rFonts w:ascii=".VnTime" w:hAnsi=".VnTime" w:cs=".VnTime"/>
      <w:b w:val="false"/>
      <w:i w:val="false"/>
      <w:sz w:val="24"/>
    </w:rPr>
  </w:style>
  <w:style w:type="character" w:styleId="WW8Num26z0">
    <w:name w:val="WW8Num26z0"/>
    <w:qFormat/>
    <w:rPr>
      <w:rFonts w:ascii=".VnTime" w:hAnsi=".VnTime" w:cs=".VnTime"/>
      <w:b w:val="false"/>
      <w:i w:val="false"/>
      <w:sz w:val="24"/>
    </w:rPr>
  </w:style>
  <w:style w:type="character" w:styleId="WW8Num27z0">
    <w:name w:val="WW8Num27z0"/>
    <w:qFormat/>
    <w:rPr>
      <w:rFonts w:ascii=".VnTime" w:hAnsi=".VnTime" w:cs=".VnTime"/>
      <w:b w:val="false"/>
      <w:i w:val="false"/>
      <w:sz w:val="24"/>
    </w:rPr>
  </w:style>
  <w:style w:type="character" w:styleId="WW8Num28z0">
    <w:name w:val="WW8Num28z0"/>
    <w:qFormat/>
    <w:rPr>
      <w:rFonts w:ascii=".VnTime" w:hAnsi=".VnTime" w:cs=".VnTime"/>
      <w:b w:val="false"/>
      <w:i w:val="false"/>
      <w:sz w:val="24"/>
    </w:rPr>
  </w:style>
  <w:style w:type="character" w:styleId="WW8Num29z0">
    <w:name w:val="WW8Num29z0"/>
    <w:qFormat/>
    <w:rPr>
      <w:rFonts w:ascii=".VnTime" w:hAnsi=".VnTime" w:cs=".VnTime"/>
      <w:b w:val="false"/>
      <w:i w:val="false"/>
      <w:sz w:val="24"/>
    </w:rPr>
  </w:style>
  <w:style w:type="character" w:styleId="WW8Num30z0">
    <w:name w:val="WW8Num30z0"/>
    <w:qFormat/>
    <w:rPr>
      <w:rFonts w:ascii=".VnTime" w:hAnsi=".VnTime" w:cs=".VnTime"/>
      <w:b w:val="false"/>
      <w:i w:val="false"/>
      <w:sz w:val="28"/>
    </w:rPr>
  </w:style>
  <w:style w:type="character" w:styleId="WW8Num31z0">
    <w:name w:val="WW8Num31z0"/>
    <w:qFormat/>
    <w:rPr>
      <w:rFonts w:ascii=".VnTime" w:hAnsi=".VnTime" w:cs=".VnTime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.VnTime" w:hAnsi=".VnTime" w:cs=".VnTime"/>
      <w:b w:val="false"/>
      <w:i w:val="false"/>
      <w:sz w:val="24"/>
    </w:rPr>
  </w:style>
  <w:style w:type="character" w:styleId="WW8Num35z0">
    <w:name w:val="WW8Num35z0"/>
    <w:qFormat/>
    <w:rPr>
      <w:rFonts w:ascii=".VnTime" w:hAnsi=".VnTime" w:cs=".VnTime"/>
      <w:b w:val="false"/>
      <w:i w:val="false"/>
      <w:sz w:val="24"/>
    </w:rPr>
  </w:style>
  <w:style w:type="character" w:styleId="WW8Num36z0">
    <w:name w:val="WW8Num36z0"/>
    <w:qFormat/>
    <w:rPr>
      <w:rFonts w:ascii=".VnTime" w:hAnsi=".VnTime" w:cs=".VnTime"/>
      <w:b w:val="false"/>
      <w:i w:val="false"/>
      <w:sz w:val="28"/>
    </w:rPr>
  </w:style>
  <w:style w:type="character" w:styleId="WW8Num37z0">
    <w:name w:val="WW8Num37z0"/>
    <w:qFormat/>
    <w:rPr>
      <w:rFonts w:ascii=".VnTime" w:hAnsi=".VnTime" w:cs=".VnTime"/>
      <w:b w:val="false"/>
      <w:i w:val="false"/>
      <w:sz w:val="28"/>
    </w:rPr>
  </w:style>
  <w:style w:type="character" w:styleId="WW8Num38z0">
    <w:name w:val="WW8Num38z0"/>
    <w:qFormat/>
    <w:rPr>
      <w:rFonts w:ascii=".VnTime" w:hAnsi=".VnTime" w:cs=".VnTime"/>
      <w:b w:val="false"/>
      <w:i w:val="false"/>
      <w:sz w:val="28"/>
    </w:rPr>
  </w:style>
  <w:style w:type="character" w:styleId="WW8Num39z0">
    <w:name w:val="WW8Num39z0"/>
    <w:qFormat/>
    <w:rPr>
      <w:rFonts w:ascii=".VnTime" w:hAnsi=".VnTime" w:cs=".VnTime"/>
      <w:b w:val="false"/>
      <w:i w:val="false"/>
      <w:sz w:val="28"/>
    </w:rPr>
  </w:style>
  <w:style w:type="character" w:styleId="WW8Num40z0">
    <w:name w:val="WW8Num40z0"/>
    <w:qFormat/>
    <w:rPr>
      <w:rFonts w:ascii=".VnTime" w:hAnsi=".VnTime" w:cs=".VnTime"/>
      <w:b w:val="false"/>
      <w:i w:val="false"/>
      <w:sz w:val="28"/>
    </w:rPr>
  </w:style>
  <w:style w:type="character" w:styleId="WW8Num41z0">
    <w:name w:val="WW8Num41z0"/>
    <w:qFormat/>
    <w:rPr>
      <w:rFonts w:ascii=".VnTime" w:hAnsi=".VnTime" w:cs=".VnTime"/>
      <w:b w:val="false"/>
      <w:i w:val="false"/>
      <w:sz w:val="28"/>
    </w:rPr>
  </w:style>
  <w:style w:type="character" w:styleId="WW8Num42z0">
    <w:name w:val="WW8Num42z0"/>
    <w:qFormat/>
    <w:rPr>
      <w:rFonts w:ascii=".VnTime" w:hAnsi=".VnTime" w:cs=".VnTime"/>
      <w:b w:val="false"/>
      <w:i w:val="false"/>
      <w:sz w:val="28"/>
    </w:rPr>
  </w:style>
  <w:style w:type="character" w:styleId="WW8Num43z0">
    <w:name w:val="WW8Num43z0"/>
    <w:qFormat/>
    <w:rPr>
      <w:rFonts w:ascii=".VnTime" w:hAnsi=".VnTime" w:cs=".VnTime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.VnTime" w:hAnsi=".VnTime" w:cs=".VnTime"/>
      <w:b w:val="false"/>
      <w:i w:val="false"/>
      <w:sz w:val="28"/>
    </w:rPr>
  </w:style>
  <w:style w:type="character" w:styleId="WW8Num46z0">
    <w:name w:val="WW8Num46z0"/>
    <w:qFormat/>
    <w:rPr>
      <w:rFonts w:ascii=".VnTime" w:hAnsi=".VnTime" w:cs=".VnTime"/>
      <w:b w:val="false"/>
      <w:i w:val="false"/>
      <w:sz w:val="28"/>
    </w:rPr>
  </w:style>
  <w:style w:type="character" w:styleId="WW8Num47z0">
    <w:name w:val="WW8Num47z0"/>
    <w:qFormat/>
    <w:rPr>
      <w:rFonts w:ascii=".VnTime" w:hAnsi=".VnTime" w:cs=".VnTime"/>
      <w:b w:val="false"/>
      <w:i w:val="false"/>
      <w:sz w:val="28"/>
    </w:rPr>
  </w:style>
  <w:style w:type="character" w:styleId="WW8Num49z0">
    <w:name w:val="WW8Num49z0"/>
    <w:qFormat/>
    <w:rPr>
      <w:rFonts w:ascii=".VnTime" w:hAnsi=".VnTime" w:cs=".VnTime"/>
      <w:b w:val="false"/>
      <w:i w:val="false"/>
      <w:sz w:val="24"/>
    </w:rPr>
  </w:style>
  <w:style w:type="character" w:styleId="WW8Num50z0">
    <w:name w:val="WW8Num50z0"/>
    <w:qFormat/>
    <w:rPr>
      <w:rFonts w:ascii=".VnTime" w:hAnsi=".VnTime" w:cs=".VnTime"/>
      <w:b w:val="false"/>
      <w:i w:val="false"/>
      <w:sz w:val="24"/>
    </w:rPr>
  </w:style>
  <w:style w:type="character" w:styleId="WW8Num51z0">
    <w:name w:val="WW8Num51z0"/>
    <w:qFormat/>
    <w:rPr>
      <w:rFonts w:ascii=".VnTime" w:hAnsi=".VnTime" w:cs=".VnTime"/>
      <w:b w:val="false"/>
      <w:i w:val="false"/>
      <w:sz w:val="28"/>
    </w:rPr>
  </w:style>
  <w:style w:type="character" w:styleId="WW8Num52z0">
    <w:name w:val="WW8Num52z0"/>
    <w:qFormat/>
    <w:rPr>
      <w:rFonts w:ascii=".VnTime" w:hAnsi=".VnTime" w:cs=".VnTime"/>
      <w:b w:val="false"/>
      <w:i w:val="false"/>
      <w:sz w:val="28"/>
    </w:rPr>
  </w:style>
  <w:style w:type="character" w:styleId="WW8Num53z0">
    <w:name w:val="WW8Num53z0"/>
    <w:qFormat/>
    <w:rPr>
      <w:rFonts w:ascii=".VnTime" w:hAnsi=".VnTime" w:cs=".VnTime"/>
      <w:b w:val="false"/>
      <w:i w:val="false"/>
      <w:sz w:val="28"/>
    </w:rPr>
  </w:style>
  <w:style w:type="character" w:styleId="WW8NumSt7z0">
    <w:name w:val="WW8NumSt7z0"/>
    <w:qFormat/>
    <w:rPr>
      <w:rFonts w:ascii=".VnTime" w:hAnsi=".VnTime" w:cs=".VnTime"/>
      <w:b w:val="false"/>
      <w:i w:val="false"/>
      <w:sz w:val="24"/>
    </w:rPr>
  </w:style>
  <w:style w:type="character" w:styleId="WW8NumSt16z0">
    <w:name w:val="WW8NumSt16z0"/>
    <w:qFormat/>
    <w:rPr>
      <w:rFonts w:ascii=".VnTime" w:hAnsi=".VnTime" w:cs=".VnTime"/>
      <w:b w:val="false"/>
      <w:i w:val="false"/>
      <w:sz w:val="24"/>
    </w:rPr>
  </w:style>
  <w:style w:type="character" w:styleId="WW8NumSt18z0">
    <w:name w:val="WW8NumSt18z0"/>
    <w:qFormat/>
    <w:rPr>
      <w:rFonts w:ascii=".VnTime" w:hAnsi=".VnTime" w:cs=".VnTime"/>
      <w:b w:val="false"/>
      <w:i w:val="false"/>
      <w:sz w:val="24"/>
    </w:rPr>
  </w:style>
  <w:style w:type="character" w:styleId="WW8NumSt20z0">
    <w:name w:val="WW8NumSt20z0"/>
    <w:qFormat/>
    <w:rPr>
      <w:rFonts w:ascii=".VnTime" w:hAnsi=".VnTime" w:cs=".VnTime"/>
      <w:b w:val="false"/>
      <w:i w:val="false"/>
      <w:sz w:val="24"/>
    </w:rPr>
  </w:style>
  <w:style w:type="character" w:styleId="WW8NumSt22z0">
    <w:name w:val="WW8NumSt22z0"/>
    <w:qFormat/>
    <w:rPr>
      <w:rFonts w:ascii=".VnTime" w:hAnsi=".VnTime" w:cs=".VnTime"/>
      <w:b w:val="false"/>
      <w:i w:val="false"/>
      <w:sz w:val="24"/>
    </w:rPr>
  </w:style>
  <w:style w:type="character" w:styleId="WW8NumSt32z0">
    <w:name w:val="WW8NumSt32z0"/>
    <w:qFormat/>
    <w:rPr>
      <w:rFonts w:ascii=".VnTime" w:hAnsi=".VnTime" w:cs=".VnTime"/>
      <w:b w:val="false"/>
      <w:i w:val="false"/>
      <w:sz w:val="28"/>
    </w:rPr>
  </w:style>
  <w:style w:type="character" w:styleId="WW8NumSt34z0">
    <w:name w:val="WW8NumSt34z0"/>
    <w:qFormat/>
    <w:rPr>
      <w:rFonts w:ascii=".VnTime" w:hAnsi=".VnTime" w:cs=".VnTime"/>
      <w:b w:val="false"/>
      <w:i w:val="false"/>
      <w:sz w:val="28"/>
    </w:rPr>
  </w:style>
  <w:style w:type="character" w:styleId="WW8NumSt37z0">
    <w:name w:val="WW8NumSt37z0"/>
    <w:qFormat/>
    <w:rPr>
      <w:rFonts w:ascii=".VnTime" w:hAnsi=".VnTime" w:cs=".VnTime"/>
      <w:b w:val="false"/>
      <w:i w:val="false"/>
      <w:sz w:val="28"/>
    </w:rPr>
  </w:style>
  <w:style w:type="character" w:styleId="WW8NumSt39z0">
    <w:name w:val="WW8NumSt39z0"/>
    <w:qFormat/>
    <w:rPr>
      <w:rFonts w:ascii=".VnTime" w:hAnsi=".VnTime" w:cs=".VnTime"/>
      <w:b w:val="false"/>
      <w:i w:val="false"/>
      <w:sz w:val="28"/>
    </w:rPr>
  </w:style>
  <w:style w:type="character" w:styleId="WW8NumSt49z0">
    <w:name w:val="WW8NumSt49z0"/>
    <w:qFormat/>
    <w:rPr>
      <w:rFonts w:ascii=".VnTime" w:hAnsi=".VnTime" w:cs=".VnTime"/>
      <w:b w:val="false"/>
      <w:i w:val="false"/>
      <w:sz w:val="28"/>
    </w:rPr>
  </w:style>
  <w:style w:type="character" w:styleId="WW8NumSt50z0">
    <w:name w:val="WW8NumSt50z0"/>
    <w:qFormat/>
    <w:rPr>
      <w:rFonts w:ascii=".VnTime" w:hAnsi=".VnTime" w:cs=".VnTime"/>
      <w:b w:val="false"/>
      <w:i w:val="false"/>
      <w:sz w:val="28"/>
    </w:rPr>
  </w:style>
  <w:style w:type="character" w:styleId="WW8NumSt53z0">
    <w:name w:val="WW8NumSt53z0"/>
    <w:qFormat/>
    <w:rPr>
      <w:rFonts w:ascii=".VnTime" w:hAnsi=".VnTime" w:cs=".VnTime"/>
      <w:b w:val="false"/>
      <w:i w:val="false"/>
      <w:sz w:val="28"/>
    </w:rPr>
  </w:style>
  <w:style w:type="character" w:styleId="WW8NumSt59z0">
    <w:name w:val="WW8NumSt59z0"/>
    <w:qFormat/>
    <w:rPr>
      <w:rFonts w:ascii=".VnTime" w:hAnsi=".VnTime" w:cs=".VnTime"/>
      <w:b w:val="false"/>
      <w:i w:val="false"/>
      <w:sz w:val="28"/>
    </w:rPr>
  </w:style>
  <w:style w:type="character" w:styleId="WW8NumSt61z0">
    <w:name w:val="WW8NumSt61z0"/>
    <w:qFormat/>
    <w:rPr>
      <w:rFonts w:ascii=".VnTime" w:hAnsi=".VnTime" w:cs=".VnTime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">
    <w:name w:val="bo"/>
    <w:basedOn w:val="Normal"/>
    <w:qFormat/>
    <w:pPr>
      <w:jc w:val="center"/>
    </w:pPr>
    <w:rPr>
      <w:rFonts w:ascii=".VnTimeH" w:hAnsi=".VnTimeH" w:cs=".VnTimeH"/>
    </w:rPr>
  </w:style>
  <w:style w:type="paragraph" w:styleId="Me">
    <w:name w:val="me"/>
    <w:basedOn w:val="Bo"/>
    <w:qFormat/>
    <w:pPr/>
    <w:rPr>
      <w:rFonts w:ascii=".VnTime" w:hAnsi=".VnTime" w:cs=".VnTime"/>
    </w:rPr>
  </w:style>
  <w:style w:type="paragraph" w:styleId="Linh">
    <w:name w:val="linh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n">
    <w:name w:val="bin"/>
    <w:basedOn w:val="Me"/>
    <w:qFormat/>
    <w:pPr/>
    <w:rPr>
      <w:rFonts w:ascii=".VnArialH" w:hAnsi=".VnArialH" w:cs=".VnArialH"/>
      <w:b/>
    </w:rPr>
  </w:style>
  <w:style w:type="paragraph" w:styleId="BodyText2">
    <w:name w:val="Body Text 2"/>
    <w:basedOn w:val="Normal"/>
    <w:qFormat/>
    <w:pPr>
      <w:spacing w:before="120" w:after="120"/>
      <w:ind w:firstLine="7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3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3:27:00Z</dcterms:created>
  <dc:creator>Nguyen Trong Phu</dc:creator>
  <dc:description/>
  <dc:language>en-US</dc:language>
  <cp:lastModifiedBy>COM5</cp:lastModifiedBy>
  <cp:lastPrinted>2000-06-16T10:27:00Z</cp:lastPrinted>
  <dcterms:modified xsi:type="dcterms:W3CDTF">2004-09-11T06:47:00Z</dcterms:modified>
  <cp:revision>3</cp:revision>
  <dc:subject/>
  <dc:title>Céng hoµ x· héi chñ nghÜa ViÖt Nam</dc:title>
</cp:coreProperties>
</file>